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hyperlink r:id="rId5">
        <w:r>
          <w:rPr>
            <w:rFonts w:cs="Arial" w:ascii="Arial" w:hAnsi="Arial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858000" cy="1969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969200"/>
                            <a:chOff x="0" y="0"/>
                            <a:chExt cx="685800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9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19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969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68580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448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98400" y="0"/>
                              <a:ext cx="5143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ОБЩЕРОССИЙСКАЯ ОБЩЕСТВЕННАЯ ОРГАНИЗ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«РОССИЙСКИЙ КРАСНЫЙ КРЕС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 xml:space="preserve">ТУЛУНСКОЕ РАЙОННОЕ ОТДЕ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65268, Иркутская область, г. Тулун, ул. Володарского, 1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тел. (39530) 2-46-68, факс (39530) 2-43-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it-IT" w:bidi="ar-SA"/>
                                  </w:rPr>
                                  <w:t>e-mail: redcros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tulu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bidi="ar-SA" w:val="it-IT"/>
                                  </w:rPr>
                                  <w:t>@fromru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www. redcrosstulun.fromru.com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0pt;width:539.95pt;height:155pt" coordorigin="-900,0" coordsize="10799,3100">
                  <v:group id="shape_0" style="position:absolute;left:-900;top:0;width:10799;height:3100">
                    <v:group id="shape_0" style="position:absolute;left:-900;top:0;width:10799;height:3100">
                      <v:line id="shape_0" from="1440,0" to="1440,3100" stroked="t" o:allowincell="f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-900,2160" to="9899,2160" stroked="t" o:allowincell="f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20;top:0;width:1799;height:179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17;top:0;width:80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ОБЩЕРОССИЙСКАЯ ОБЩЕСТВЕННАЯ ОРГАНИЗ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«РОССИЙСКИЙ КРАСНЫЙ КРЕСТ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 xml:space="preserve">ТУЛУНСКОЕ РАЙОННОЕ ОТДЕ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65268, Иркутская область, г. Тулун, ул. Володарского, 1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тел. (39530) 2-46-68, факс (39530) 2-43-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e-mail: redcros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tulun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FF"/>
                              <w:lang w:bidi="ar-SA" w:val="it-IT"/>
                            </w:rPr>
                            <w:t>@fromru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www. redcrosstulun.fromru.com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улунского  районного отделения Российского Красного Кре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 01.01.2009г. по 01.09.2010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ем ТРО ОО «РКК» с 1987 года является Давидян Сергей Альбертович на общественных началах. Руководство деятельностью районной организации осуществляет Президиум, Председатель Президиума. Члены президиума в количестве 9 чел., в том числе: Никитина Л.В. - адвокат, Кравченко Е.И. – директор медицинского училища, Кузьменко А.Ф. – помощник депутата Заксобрания Иркутской области Нестерович Г.Н. (депутат Думы г. Тулун), Домников А.В. -  директор ООО «Успех», Скуратова Т.Н. -  участковый врач Тулунской городской больницы, Грабок В. В. – главный редактор газеты «Большая улица», Баженова С.П. –  главный редактор газеты «Компас», Мицкевич Е.Г. – начальник ЗАГС (председатель женсовет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направления деятельности Президиума следу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ба милосерд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и борьба против ВИЧ-инфекции, СПИД, туберкулеза, табакокурения и нарком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населения в члены РК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безвозмездного донор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материальной, вещевой помощи числу остронуждаю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е вовлечение в ряды добровольцев из числа молодежи, школ, ВУЗов и СУЗ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одготовке мероприятий городского и районного масштабов (РАЙОНО, ГОРОНО, центр занятости, женсовет, совет ветеранов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целей и задач осуществляется добровольцами РКК, закрепленными за следующими программами, проводимыми в городе Тулун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ба милосерд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возмездное донор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ата брошенных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материальной помощ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первой помощ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СПИ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ский бил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евая помощ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ание печатной проду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Лотереи Красного Креста «Милосердие» серии «Добр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милосер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тате отсутствуют сестры милосердия.  Программа реализуется добровольцами    Тулунского медицинского училища в количестве 12 человек.      К каждому студенту прикреплены по 1 нуждающемуся в обслуживании, в основном из числа ветеранов ВОВ и тружеников тыла.   Студенты медицинского училища оказывают уход за престарелыми, одинокими, инвалидами. У каждого обслуживаемого имеется учетная карточка, где указаны данные о нем и проводим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доно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ами добровольцев медицинского училища и врачей Тулунской городской больницы проводятся мероприятия по пропаганде безвозмездного донорства (лекции на предприятиях, выступления по телевидению, статьи в газетах). Всего проведено 13 лекций, выступления по телевидению – 2, публикации в газете – 8. Студенты медицинского училища периодически безвозмездно сдают кровь. Данные за  2009г.: общее число доноров – 945, кадровых 403, количество кроводач 544 (без учета плазмодач). Заготовлено 491 л. Крови, что на 17% больше, чем в 2008г. В августе 2009г. отделению переливания крови вручен подарок - телевизор. Обеспечено отделение сотовым телефоном для оперативного поиска доноров в экстрен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мощь нуждаю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09-2010г. за материальной помощью обратились 26 человек. Всем была оказана материальная помощь в размере от 50 до 200 рублей. Деньги на материальную помощь выдавали согласно письменному заявлению, акта материального обследования и решения Президиума  РКК. Средства для оказания материальной помощи предоставили спон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ата броше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чески оказываем помощь «Палате брошенных детей» Тулунской городской больницы. Постоянно, по утвержденному графику, в течение 2-х часов студенты-добровольцы медицинского училища обслуживают детей.  В «Палате брошенных детей» находятся «дети-отказники» в возрасте от 3-х месяцев до 5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зможности приобретаем соки, игрушки для детей. Выделены 2000 рублей для приобретения игрушек, памперсы на сумму 2000 рублей, электронагреватель для подогрева холодной воды на сумму 60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ых студентов-добровольцев медицинского училища поощряем грамотами, благодарственными письмами и цен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ерв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МИ города Тулуна еженедельно выходят статьи об оказании первой помощи обучающего и познавательного характера. Один раз в квартал наши добровольцы-инструкторы проводят семинары среди учащихся города по вопросам первой доврачебной помощи при экстремальных ситуациях. Семинары проводят 4  инструктора, обученные по программе «Первая помощь» в 2009г. Лекции прослушали 5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ПИД, ВИЧ-инфекции, туберкулеза, нарком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ственных местах, при проведении массовых городских мероприятий, в отделениях Тулунской городской больницы, в школах, в СУЗах и ВУЗах распространяем листовки, предоставленные Иркутским областным отделением РКК и листовки собственного производства.  Студенты медицинского училища совместно с преподавателями проводят лекции в школах, пропагандируя здоровый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й би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сех первичных организациях ведется работа по вовлечению в ряды РКК. Ежегодно на предприятиях, организациях, активисты ПО, проводят беседы, лекции о Красном Кресте. После лекции все желающие вступают в Красный Крест. За 2009г.  проведено 16 выступлений и лекций, принято в РКК 1335 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вая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чески объявляем по радио, телевидению и в газете о сборе новых и б/у вещей для малообеспеченных, пострадавших от пожара и других стихийных бедствий населению города Тулуна, Тулунского района. За 2009 год собрано до 230 кг.  вещей. 32 чел. выданы новые и б/у ве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печатной прод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лунский РК РКК издает листовки разных видов. Всего напечатано до 1000 экземпляров листовок на тему профилактика СПИД, ВИЧ-инфекции, туберкулеза и по оказанию первой помощ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овки распространяются среди населения города 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етер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 Дню Великой Победы, совместно с районным и городским советами ветеранов войны проведены мероприятия по выявлению нуждающихся в посторонней и постоянной помощи ветеранов войны, инвалид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оказываем полиграфическую, печатную помощь городскому совету ветер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ст организации-спонсора продолжает оказывать юридическую консультацию ветеранам и малообеспеченным слоям населения по направлению РК РК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а помощь ветеранам в организации подписки на газету «Наш любимый город» в количестве 20 экз. на сумму 515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иджевая и благотворительн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акции газет «Компас TV», «Наша жизнь в Присаянском крае», «Большая Улица» и «Наш любимый город» периодически размещают статьи о деятельности РКК, приемам оказания первой доврачебной помощи  пострадавшим и о деятельности Тулунского РО РК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Тулунское РО РКК поздравляет с праздником ветеранов ВОВ, Красного Креста, членов президиума и добровольцев РК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вольцы РКК вместе с членами женсовета города и работниками департамента социальной защиты приняли участие в праздновании «Дня пожилого человека», «Дня инвалидов» и  «Дня семь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а и района постоянно оказывает помощь в реализации различных собственных и совместных акц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смены-добровольцы Красного Креста участвовали в спортивных, оздоровительных мероприятиях города и района (спортивные соревнования, турслеты, спартакиады, 28 всероссийская лыжная гонка) с целю пропаганд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участвуем в проведении городского туристического слета. В 2010г. наша команда заняла 6 место из 12 команд. Президиум РО РКК поздравил и вручил грамоты и ценные подарки  призерам. Для участия на турслета спонсоры выделили 4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ли участие в организации «Дня пожилого человека» в ОГУ СО «Комплексный центр социального обслуживания  г. Тулун и Тулунского района». На празднике вручен подарок на сумму 15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ли участие в организации новогодней елки для 20 детей из малообеспеченных и неблагополучных семей в ОГУ СОУ для обучающихся воспитанников с ограниченными возможностями здоровья «Специальная (коррекционная) общеобразовательная школа 8 вида». Вручены новогодние подарки на сумму 535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организации поездки юных шахматистов и спортсменов других видов спорта на областные соревнования, для чего спонсоры выделили 8000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нтябре 2010г. совместно с женсоветом города, добровольцы Красного Креста участвовали в акции «Мы против абортов». В акции участвовали более 1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омощью копилок собрано 834 рубля. Собранные деньги оприходываются в кассу организации, согласно акту, подписанному членами Президиума и членами ревизионной комисси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9г. члены президиума ТРО ОО РКК Мицкевич Е.Г., Кравченко Е.И. избраны членами Общественной палаты МО «город Тулун» от Тулунского отделения РКК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ТРООО РКК в октябре 2009 г. избран депутатом Думы МО городского округа «город Тулун», в 2008г. утвержден членом Общественной Наблюдательной Комиссии по осуществлению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 по Иркутской области, с 2008г. является членом общественного совета СИЗО 38/5 и координационного совета по профилактике наркомании, ВИЧ/СПИД и туберкулеза на территории МО «город Тулун», с 2009г. является членом попечительского совета ОГУ СОУ для обучающихся воспитанников с ограниченными возможностями здоровья «Специальная (коррекционная) общеобразовательная школа 8 вида», с 2009г. президент городской шахматной федерации. В 2009г. Президиумом Российского Красного Креста Председатель ТРО ОО РКК награжден медалью Красного Крес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 активное участие в деятельности Российского Красного Креста, утверждение идеалов гуманизма и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ница в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ООО «РКК»   имеет  свой вебсайт в Интерне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ТРООО  РКК                                                               С.А. Давид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9.2010г.</w:t>
      </w:r>
    </w:p>
    <w:sectPr>
      <w:footerReference w:type="default" r:id="rId6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cross.irk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dcross.ir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3:00Z</dcterms:created>
  <dc:creator>1</dc:creator>
  <dc:description/>
  <dc:language>en-US</dc:language>
  <cp:lastModifiedBy>Переводчик</cp:lastModifiedBy>
  <cp:lastPrinted>2010-09-05T10:15:00Z</cp:lastPrinted>
  <dcterms:modified xsi:type="dcterms:W3CDTF">2010-09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308591</vt:r8>
  </property>
  <property fmtid="{D5CDD505-2E9C-101B-9397-08002B2CF9AE}" pid="3" name="_AuthorEmail">
    <vt:lpwstr>dvorak@redcross-irkutsk.org</vt:lpwstr>
  </property>
  <property fmtid="{D5CDD505-2E9C-101B-9397-08002B2CF9AE}" pid="4" name="_AuthorEmailDisplayName">
    <vt:lpwstr>dvorak@redcross-irkutsk.or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