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ое сопровождение уязвимых груп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7240</wp:posOffset>
            </wp:positionH>
            <wp:positionV relativeFrom="paragraph">
              <wp:posOffset>45720</wp:posOffset>
            </wp:positionV>
            <wp:extent cx="1347470" cy="1800225"/>
            <wp:effectExtent l="0" t="0" r="0" b="0"/>
            <wp:wrapSquare wrapText="bothSides"/>
            <wp:docPr id="1" name="SDC1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C11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онор</w:t>
      </w:r>
      <w:r>
        <w:rPr>
          <w:rFonts w:cs="Times New Roman" w:ascii="Times New Roman" w:hAnsi="Times New Roman"/>
          <w:sz w:val="24"/>
          <w:szCs w:val="24"/>
        </w:rPr>
        <w:t>: УНП ООН (Управление ООН по наркотикам и преступ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е областн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ское местное отделение Общероссийской общественной организации «Российский Красный Крес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01 ноября 2007 г. – 31 ок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инъекционных наркот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жденные и люди, освободившиеся из мест лишения своб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живущие с ВИЧ/СП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охват потребителей инъекционных наркотиков и осужденных комплексными услугами по профилактике и уходу в области ВИЧ/СП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07950" distR="10795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1348740" cy="1800225"/>
            <wp:effectExtent l="0" t="0" r="0" b="0"/>
            <wp:wrapSquare wrapText="bothSides"/>
            <wp:docPr id="2" name="SDC1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1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рганизована партнерская сеть, как в Иркутске, так и в Ангарске, отношения закреплены догов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расширяющийся спектр услуг для клиентов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года работы программы «Создание и развитие Социального бюро» разовые услуги получили 1645 человек. На социальное сопровождение принято 214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завершили программу 108 кли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 СПИД для обследования обратилось 37 человек. На диспансерный учет встал 41 клиент, 19 человек начали прием ВААРТ в програм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ивотуберкулезный диспансер для обследования обратилось 66 человек. На диспансерный учет встали 13 человек, 28 человек начали принимать противотуберкулезную терап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ксикацию прошли 62 человека, на реабилитацию направлено 111 кли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нерологу для обследования обратилось 65 человек, к гинекологу – 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помощь получили 37 кли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о 37 паспортов и 16 медицинских полисов клиентам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ено 20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жилье предоставлено 11 кли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259"/>
      <w:gridCol w:w="4786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6096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t>Иркутское</w:t>
          </w:r>
        </w:p>
        <w:p>
          <w:pPr>
            <w:pStyle w:val="Header"/>
            <w:rPr/>
          </w:pPr>
          <w:r>
            <w:rPr/>
            <w:t>областное</w:t>
          </w:r>
        </w:p>
        <w:p>
          <w:pPr>
            <w:pStyle w:val="Header"/>
            <w:rPr/>
          </w:pPr>
          <w:r>
            <w:rPr/>
            <w:t>отделение</w:t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8:00Z</dcterms:created>
  <dc:creator>Batalina_AA</dc:creator>
  <dc:description/>
  <dc:language>en-US</dc:language>
  <cp:lastModifiedBy>Нина Агеева</cp:lastModifiedBy>
  <cp:lastPrinted>2011-04-11T11:45:00Z</cp:lastPrinted>
  <dcterms:modified xsi:type="dcterms:W3CDTF">2011-05-19T05:48:00Z</dcterms:modified>
  <cp:revision>2</cp:revision>
  <dc:subject/>
  <dc:title/>
</cp:coreProperties>
</file>