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чет об участии в круглом столе «Россия, вперед! Иркутск, вперед»</w:t>
      </w:r>
    </w:p>
    <w:p>
      <w:pPr>
        <w:pStyle w:val="Normal"/>
        <w:spacing w:lineRule="auto" w:line="360"/>
        <w:jc w:val="center"/>
        <w:rPr/>
      </w:pPr>
      <w:r>
        <w:rPr/>
        <w:t>(Движение по реализации модернизационных инициатив Президента РФ Д.А. Медведева в городе Иркутске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февраля 2010 состоялся круглый стол «Чистый город. Профилактика наркомании, алкоголизма, табакокурения», на котором присутствовали около 50 человек, средства массовой информации, представители некоммерческих общественных организаций и реабилитационных центров, депутаты Законодательного Собрания Иркутской области и другие.</w:t>
      </w:r>
    </w:p>
    <w:p>
      <w:pPr>
        <w:pStyle w:val="Normal"/>
        <w:spacing w:lineRule="auto" w:line="360"/>
        <w:jc w:val="both"/>
        <w:rPr/>
      </w:pPr>
      <w:r>
        <w:rPr/>
        <w:t>Открыл круглый стол Антон Васильевич Романов докладом о своем проекте «Старшие братья». Суть проекта заключается в следующем: в летнее время «Школой Романова» нанимаются студенты, которые работают в качестве дворовых инструкторов, организуют ребятишек, играют с ними в футбол, баскетбол и другие игры. Родители очень хорошо отзываются о проекте: «Дети общаются со сверстниками, развиваются, играют…».</w:t>
      </w:r>
    </w:p>
    <w:p>
      <w:pPr>
        <w:pStyle w:val="Normal"/>
        <w:spacing w:lineRule="auto" w:line="360"/>
        <w:jc w:val="both"/>
        <w:rPr/>
      </w:pPr>
      <w:r>
        <w:rPr/>
        <w:t>Также Романов  говорил о чистоте города Иркутска в самом широком смысле, городе, свободном от наркомании и алкоголизма. Романов представил участникам круглого стола опыт Краснодарского края, много говорил о создании в нашем городе Антинаркотической комиссии при Губернаторе области и о повышении акциз на алкоголь. Упоминая Краснодарский край, Антон Васильевич рассказал, что после создания Антинаркотической комиссии на 25% снизилась детская и подростковая преступность.</w:t>
      </w:r>
    </w:p>
    <w:p>
      <w:pPr>
        <w:pStyle w:val="Normal"/>
        <w:spacing w:lineRule="auto" w:line="360"/>
        <w:jc w:val="both"/>
        <w:rPr/>
      </w:pPr>
      <w:r>
        <w:rPr/>
        <w:t xml:space="preserve">В.И. Крылепов, выступая после Романова, упомянул о необходимости введения «комендантского часа». </w:t>
      </w:r>
    </w:p>
    <w:p>
      <w:pPr>
        <w:pStyle w:val="Normal"/>
        <w:spacing w:lineRule="auto" w:line="360"/>
        <w:jc w:val="both"/>
        <w:rPr/>
      </w:pPr>
      <w:r>
        <w:rPr/>
        <w:t>Юрий Иосифович Фалейчик поднял вопрос о развитии местного самоуправления, о реформе ЖКХ.</w:t>
      </w:r>
    </w:p>
    <w:p>
      <w:pPr>
        <w:pStyle w:val="Normal"/>
        <w:spacing w:lineRule="auto" w:line="360"/>
        <w:jc w:val="both"/>
        <w:rPr/>
      </w:pPr>
      <w:r>
        <w:rPr/>
        <w:t xml:space="preserve">По итогам круглого стола Романов подготовил рекомендации для рассмотрения Областной и Городской Администрацией и пообещал устроить целую серию подобных круглых сто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39:00Z</dcterms:created>
  <dc:creator>comp4</dc:creator>
  <dc:description/>
  <cp:keywords/>
  <dc:language>en-US</dc:language>
  <cp:lastModifiedBy>comp4</cp:lastModifiedBy>
  <dcterms:modified xsi:type="dcterms:W3CDTF">2010-02-05T02:44:00Z</dcterms:modified>
  <cp:revision>9</cp:revision>
  <dc:subject/>
  <dc:title/>
</cp:coreProperties>
</file>