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858000" cy="1969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969200"/>
                            <a:chOff x="0" y="0"/>
                            <a:chExt cx="685800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9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19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969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6858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448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9840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ОБЩЕРОССИЙСКАЯ ОБЩЕСТВЕННАЯ 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«РОССИЙСКИЙ КРАСНЫЙ КРЕС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ИРКУТСКОЕ ОБЛАСТНОЕ ОТДЕ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64011, Иркутск, ул. Свердлова, 35 «б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ел. (395-2) 331-998, 344-158, факс (395-2) 200-3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dcross_irkutsk@inbox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redcross.irk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0pt;width:539.95pt;height:155pt" coordorigin="-900,0" coordsize="10799,3100">
                  <v:group id="shape_0" style="position:absolute;left:-900;top:0;width:10799;height:3100">
                    <v:group id="shape_0" style="position:absolute;left:-900;top:0;width:10799;height:3100">
                      <v:line id="shape_0" from="1440,0" to="1440,310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  <v:line id="shape_0" from="-900,2160" to="9899,2160" stroked="t" o:allowincell="f" style="position:absolute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0;width:1799;height:17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17;top:0;width:80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ОБЩЕРОССИЙСКАЯ ОБЩЕСТВЕННАЯ 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«РОССИЙСКИЙ КРАСНЫЙ КРЕС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ИРКУТСКОЕ ОБЛАСТНОЕ ОТДЕ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64011, Иркутск, ул. Свердлова, 35 «б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ел. (395-2) 331-998, 344-158, факс (395-2) 200-3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dcross_irkutsk@inbox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redcross.irk.r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ОТ Ч Е 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о деятельности  по итогам 2007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Общие итоги 2007 год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color w:val="0000FF"/>
        </w:rPr>
        <w:t xml:space="preserve">реализовано  благотворительных программ </w:t>
      </w:r>
      <w:r>
        <w:rPr>
          <w:rFonts w:cs="Arial" w:ascii="Arial" w:hAnsi="Arial"/>
          <w:b/>
          <w:color w:val="FF0000"/>
        </w:rPr>
        <w:t xml:space="preserve">:  14  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color w:val="0000FF"/>
        </w:rPr>
        <w:t>количество благополучателей благотворительных программ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 21700   человек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- общая сумма оказанной помощи (товары и услуги, благотворительные акции, гуманитарная деятельность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12 934 980 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основные целевые группы</w:t>
      </w:r>
      <w:r>
        <w:rPr>
          <w:rFonts w:cs="Arial" w:ascii="Arial" w:hAnsi="Arial"/>
          <w:b/>
        </w:rPr>
        <w:t xml:space="preserve">: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ети- сирот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емьи, затронутые эпидемией     ВИЧ/СПИД, особенно дети и беременные женщин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люди, осуществляющие уход за ЛЖВ;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лица, находящиеся в местах лишения свободы;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требители наркотиков и коммерческие сексработницы;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динокие пожилые люди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нвалид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оциально незащищенные слои населения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чащиеся средних общеобразовательных школ и специальных учебных заведений;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люди, пострадавшие в результате ЧС,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FF0000"/>
        </w:rPr>
        <w:t>и друг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бщая информ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Иркутское областное отделение Российского Красного Креста – общественная благотворительная организация, целями деятельности которой является практическая реализации идей гуманизма и сострадания к люд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целей своей деятельности  ИОО ООО РКК решает следующие задачи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предупреждению и облегчению страданий людей, особенно в период чрезвычайных ситуаций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медико-социальную помощь наименее защищенным группам населения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спространению норм международного гуманитарного права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экстренную гуманитарную помощь при чрезвычайных ситуациях, подготавливает население к реагированию на чрезвычайные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1 января 2008 года в Иркутской областной организации Красного Креста состоит 3034 Членов РКК, в ее состав  входит 6 территориальных  отделений (территории, в которых проведены отчетно-выборные конференции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ения Красного Креста осуществляют свою деятельность в соответствии с действующим законодательством РФ, общепринятыми нормами международного гуманитарного права, Уставом РК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о деятельностью областного и местных отделений осуществляют коллегиальные органы управления:  Президиум, Председатель Президиум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сновные направления  деятельности областного и местных отделений РКК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едение профилактических информационных кампаний, тренингов для молодежи по профилактике ВИЧ-инфекции, заболеваний, передающихся половым путем, тренингов для медицинского персонала, социальных работников и работников образовательной сферы по вопросам ВИЧ/СПИД, по формированию толерантно го отношения к людям, живущим с ВИЧ/СПИД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мощь семьям, затронутым эпидемией ВИЧ – инфекции, особенно детям и беременным женщинам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витие Службы милосердия по уходу на дому и в стационарах за тяжелобольными и инвалид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опаганда здорового образа жизни через обучающие программы Красного </w:t>
        <w:tab/>
        <w:t xml:space="preserve">Креста «Первая помощь», «Уход за больными на дому и в стационарах»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овлечение населения в Члены РКК,  распространение знаний об истории Красного Креста, гуманистических ценностях и основах международного гуманитарного пра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казание срочной помощи нуждающимся малообеспеченным граждана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агирование на ЧС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8. Добровольчеств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, подробная информация о которых приводится ниже.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Программа 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«Расширение услуг по оказанию помощи и поддержки людям, затронутым эпидемией ВИЧ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ализуется в г.Иркутске с февраля 2003 года по настоящее время при поддержке Российского Красного Креста, Главного управления здравоохранения администрации области в сотрудничестве с областным Центром СПИД. Проект финансируется частным донором через Американский Красный Кре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 xml:space="preserve">число благополучателей </w:t>
      </w:r>
      <w:r>
        <w:rPr>
          <w:rFonts w:cs="Arial" w:ascii="Arial" w:hAnsi="Arial"/>
          <w:b/>
          <w:i/>
        </w:rPr>
        <w:t>:</w:t>
        <w:tab/>
        <w:t>2046  человек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 xml:space="preserve">:                             </w:t>
        <w:tab/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мьи, затронутые эпидемией ВИЧ/СПИД в          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Иркутске, дети, рожденные ВИЧ- положительными матерями, беременные женщины, медицинские работни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Улучшить качество жизни людей, живущих с ВИЧ/СПИД, прежде всего ВИЧ-положительных беременных женщин и детей, рожденных и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Способствовать введению в практику ЛЖВС здорового образа жизни и развитию у них навыков управления болезн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Снижение стигмы и дискриминации ЛЖВС со своей стороны и со стороны ближайшего окружения (медицинские работники, члены семей, друзья, персонал ИКЦ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: Снижение риска передачи ВИЧ от матери ребе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>: Повышение уровня психического и физического развития детей, рожденных от ВИЧ-положительных матер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Деятельность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-консультационный центр «Ступени»: консультации психолога, юриста, педиатра, инфекциониста, перинатального психолога, социального работника, горячая линия по вопросам ВИЧ/СПИД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а милосердия: патронаж детей, рожденных ВИЧ-положительными матерями, обеспечение дополнительным питанием, витаминами, консультирование беременных женщин, предоставление  витаминов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й центр "Семицветик": групповые и индивидуальные развивающие занятия с детьми, занятия с логопедом, занятия в школе будущих родителей, консультирование родителей по вопросам вос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посещений ИКЦ "Ступени" - 5843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звонков на горячую линию - 5224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консультаций специалистов - 3730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выданных продуктовых наборов - 4954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детей - клиентов службы милосердия - 736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беременных женщин, получающих услуги СМ и ИКЦ - 241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участников семинаров и тренингов - 80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>: Центр СПИД, учреждения образования, здравоохранения, социальной защи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вещение в СМИ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2007г. на канале НТС вышел сюжет об открытии Семейного Цент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, в областной газете вышла статья о работе Красного Креста с ВИЧ+ детьми (упоминание обо всех программах, компонентами которых является работа с детьми, в том числе и ПЛЖВС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 июня на телеканале «Шелехов ТВ» вышел сюжет о региональной конференции «Вместе во имя будущего!», на которой была сделана презентация о  деятельности отделения  в рамках программы «Помощь людям, живущим с ВИЧ/СПИД», с особым акцентом на помощь ВИЧ-положительным детям и детям, рожденным от ВИЧ-положительных матер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к 140-летию Российского Красного Креста в газетах: «Областная газета» и «Восточно-Сибирская правда» вышли статьи об Иркутском областном отделении и о деятельности, осуществляемой организ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услугах, предоставляемых в ИКЦ «Ступени» была размещена в справочнике «Всё о здоровье иркутя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кабре все публикации и сюжеты об организации и ее деятельности были приурочены к 1 декабря – всемирному дню борьбы со СПИД. На местном телеканале (ИГТРК) вышел сюжет об организации и программе, равный консультант, консультант на первичном приеме дали интервью для программы, также на данном канале вышел сюжет о проведении акции в ИГПК №1. Во время акции журналисты областного радио взяли  интервью у координатора по информационной деятельности,  волонтеров программы, консультантов ИКЦ «Ступен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Информационные материалы, изданные в рамках 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 знать (брошюра)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 знать (буклет) 2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лет «Права и обязанности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лет «Питание и ВИЧ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лет «Ваш ребенок и ВИЧ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лет «Планирование ребенка и ВИЧ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ки для транспорта «ВИЧ-линия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зитки  ИКЦ «Ступени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зитки «Счастливая семья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каты «ВИЧ-линия» 5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кат «Азбука толерантности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ки «Счастливая семья – это возможно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«Кое-что о ВИЧ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«140 лет» 10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 распространяются через консультантов ИКЦ «Ступени», семейный центр «Семицветик», врачей центра СПИД женских консультаций, поликлиники. Листовки и плакаты размещались в транспорте, на стендах «Городская афиша», в ВУЗах, лечебных учрежд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Программа «Помощь людям,  осуществляющим уход и поддержку ЛЖВ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реализуется в г.Иркутске с марта 2006 года по настоящее время. Проект финансируется некоммерческой организацией Расt Inc. (USAID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число благополучателей:            </w:t>
        <w:tab/>
        <w:t xml:space="preserve"> 1377 челове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ая группа:                             </w:t>
        <w:tab/>
        <w:t xml:space="preserve"> люди, живущие с ВИЧ, Профессиональные и непрофессиональные ЛОУ (люди, осуществляющие уход и поддержку ЛЖВС): члены семей, медицинские работники, психологи, педаго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Улучшение качества жизни людей, живущих с ВИЧ через оказание качественных услуг по уходу и поддержке со стороны специалистов и ближайшего окру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и проекта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Улучшение качества услуг, предоставляемых ЛЖВ со стороны людей, оказывающих уход и поддерж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Снижение случаев стигмы и дискриминации по отношению к людям, живущим с ВИЧ со стороны людей, осуществляющих ух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по  снижению стигмы и дискриминаци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по паллиативному уход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по развитию саморегуляции и эмпати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по профилактике ВИЧ для ЛЖВ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по профилактике и снижения синдрома профессионального сгорания для специалистов и ближайшего окру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рупп поддержки для ЛЖВС и их ближайшего окру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сихологических консультаций для членов семей ЛЖВС и специалис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баллинтовских групп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информационных материалов, помогающих выработке навыков ухода и поддержки ЛЖВС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ли участие в группах поддержки для ЛОУ - 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человек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няли участие в тренингах по развитию навыков управления ситуацией, саморегуляции, эмпатии и эффективного общения – </w:t>
      </w:r>
      <w:r>
        <w:rPr>
          <w:rFonts w:cs="Arial" w:ascii="Arial" w:hAnsi="Arial"/>
          <w:b/>
        </w:rPr>
        <w:t xml:space="preserve">242 </w:t>
      </w:r>
      <w:r>
        <w:rPr>
          <w:rFonts w:cs="Arial" w:ascii="Arial" w:hAnsi="Arial"/>
        </w:rPr>
        <w:t>человек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сихолога получили  </w:t>
      </w:r>
      <w:r>
        <w:rPr>
          <w:rFonts w:cs="Arial" w:ascii="Arial" w:hAnsi="Arial"/>
          <w:b/>
        </w:rPr>
        <w:t>152</w:t>
      </w:r>
      <w:r>
        <w:rPr>
          <w:rFonts w:cs="Arial" w:ascii="Arial" w:hAnsi="Arial"/>
        </w:rPr>
        <w:t xml:space="preserve"> человек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учение на тренинге для тренеров и консультантов по развитию консультационных и тренерских навыков прошли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>человек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ли обучение на тренингах по «Профилактике ВИЧ» для ЛОУ </w:t>
      </w:r>
      <w:r>
        <w:rPr>
          <w:rFonts w:cs="Arial" w:ascii="Arial" w:hAnsi="Arial"/>
          <w:b/>
        </w:rPr>
        <w:t xml:space="preserve"> 38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ловек,  на семинаре «Уход за ЛЖВС в стационаре и в домашних условиях» </w:t>
      </w:r>
      <w:r>
        <w:rPr>
          <w:rFonts w:cs="Arial" w:ascii="Arial" w:hAnsi="Arial"/>
          <w:b/>
        </w:rPr>
        <w:t xml:space="preserve"> 93</w:t>
      </w:r>
      <w:r>
        <w:rPr>
          <w:rFonts w:cs="Arial" w:ascii="Arial" w:hAnsi="Arial"/>
        </w:rPr>
        <w:t xml:space="preserve"> челове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те Баллинтовских групп приняли участие </w:t>
      </w:r>
      <w:r>
        <w:rPr>
          <w:rFonts w:cs="Arial" w:ascii="Arial" w:hAnsi="Arial"/>
          <w:b/>
        </w:rPr>
        <w:t xml:space="preserve">79 </w:t>
      </w:r>
      <w:r>
        <w:rPr>
          <w:rFonts w:cs="Arial" w:ascii="Arial" w:hAnsi="Arial"/>
        </w:rPr>
        <w:t>челове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ь по уходу и поддержке в личное пользование для ЛОУ получили </w:t>
      </w:r>
      <w:r>
        <w:rPr>
          <w:rFonts w:cs="Arial" w:ascii="Arial" w:hAnsi="Arial"/>
          <w:b/>
        </w:rPr>
        <w:t xml:space="preserve">251 </w:t>
      </w:r>
      <w:r>
        <w:rPr>
          <w:rFonts w:cs="Arial" w:ascii="Arial" w:hAnsi="Arial"/>
        </w:rPr>
        <w:t xml:space="preserve">человек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на тренингах по «Снижению стигмы и дискриминации и развитию толерантного отношения к ЛЖВС»  прошли  </w:t>
      </w:r>
      <w:r>
        <w:rPr>
          <w:rFonts w:cs="Arial" w:ascii="Arial" w:hAnsi="Arial"/>
          <w:b/>
        </w:rPr>
        <w:t>301</w:t>
      </w:r>
      <w:r>
        <w:rPr>
          <w:rFonts w:cs="Arial" w:ascii="Arial" w:hAnsi="Arial"/>
        </w:rPr>
        <w:t xml:space="preserve"> челове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Информационные материалы, изданные в рамках 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клет «Питание и ВИЧ» </w:t>
      </w:r>
      <w:r>
        <w:rPr>
          <w:rFonts w:cs="Arial" w:ascii="Arial" w:hAnsi="Arial"/>
          <w:b/>
        </w:rPr>
        <w:t>2000 эк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рошюра «Синдром сгорания» </w:t>
      </w:r>
      <w:r>
        <w:rPr>
          <w:rFonts w:cs="Arial" w:ascii="Arial" w:hAnsi="Arial"/>
          <w:b/>
        </w:rPr>
        <w:t>1000 экз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клет «Синдром сгорания» </w:t>
      </w:r>
      <w:r>
        <w:rPr>
          <w:rFonts w:cs="Arial" w:ascii="Arial" w:hAnsi="Arial"/>
          <w:b/>
        </w:rPr>
        <w:t>1000 эк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уклет «Тренинги» </w:t>
      </w:r>
      <w:r>
        <w:rPr>
          <w:rFonts w:cs="Arial" w:ascii="Arial" w:hAnsi="Arial"/>
          <w:b/>
        </w:rPr>
        <w:t>1000 экз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е «ВИЧ-инфекция» </w:t>
      </w:r>
      <w:r>
        <w:rPr>
          <w:rFonts w:cs="Arial" w:ascii="Arial" w:hAnsi="Arial"/>
          <w:b/>
        </w:rPr>
        <w:t>2000 эк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>: Центр СПИД, учреждения образования, здравоохранения, социальной защи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</w:rPr>
        <w:t>Проект «Создание референс-центра по работе с детьми, рожденными ВИЧ-положительными матерям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благополучателей:            </w:t>
        <w:tab/>
        <w:t xml:space="preserve"> 1529 человек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ая группа:                             ВИЧ-положительные дети  и дети, рожденные ВИЧ-положительными матерями,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ходящиеся в детских учреждениях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сонал детских домов и домов ребенка,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которых находятся дети-сироты, рожденные ВИЧ-положительными матерями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сонал детских садов, школ, студенты ВУЗ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Способствовать улучшению качества жизни детей, рожденных ВИЧ-положительными матерями, находящихся в детских учреждениях Иркутской области (домах ребенка, детских домах, детских садах, школах) через создание референс-центра по работе с детьми, рожденными от ВИЧ-инфицированных матер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Повышение уровня информированности о ВИЧ/СПИД, путях передачи, лечении и профилактике, особенностях течения ВИЧ у детей у педагогов и студентов, работающих с детьми, рожденными ВИЧ-положительными матер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 Снижение уровня стигмы и дискриминации со стороны персонала детских учреждений и будущих педагогов, психологов и социальных работников (домов ребенка) по отношению к детям, рожденным ВИЧ-положительными матер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ренингов для сотрудников детских учреждений и студентов «Снижение стигмы и дискриминации по отношению к детям, рожденным от ВИЧ-положительных матерей»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ренингов для сотрудников детских учреждений, в которых находятся дети, рожденные ВИЧ-положительными матерями «Профилактика синдрома сгорания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Проведение тренингов для сотрудников детских учреждений и студентов «Общая информация о ВИЧ/СПИД», «Дети и ВИЧ-инфекция», «Формирование приверженности к лечению»,  «Права и обязанности ЛЖВС»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работа библиотеки литературы по вопросам ВИЧ/СПИД. Планируется приобрести оборудование для библиотек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и распространение модуля для людей, осуществляющих уход и поддержку ЛЖВС «ВИЧ-инфекция» и пособия «Детское лицо недетской болез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инарах приняли участие - 3082 че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% участников семинаров, ответили правильно на 80% и более вопросов итоговых тестов по результатам тренинг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92% участников семинаров, проявляют толерантное отношение к детям, рожденным от ВИЧ-положительных матерей по результатам тренингов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% клиентов, прошли тренинги по всем темам (6 тем для сотрудников детских учреждений, в которых находятся дети, затронутые эпидемией ВИЧ, 3 темы для остальных участников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вмешательствам проекта (проведение тренингов, предоставление достоверной, современной информации о ВИЧ, жизни с ВИЧ), направленным на педагогов и студентов, которые уже работают и/или впоследствии будут в своей работе сталкиваться с ВИЧ-положительными детьми, мы повысили уровень информированности данных специалистов в области ВИЧ и улучшили их отношение к ВИЧ-положительным людям, в т.ч. к детям. Об этом говорят результаты тестирования участников тренингов – уровень информированности в вопросах ВИЧ-инфекции (80% правильных ответов) повысился с 27% до 82%, толерантное отношение к ВИЧ-положительным людям  с 22% до 92%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материалы, изданные в рамках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ь «ВИЧ-инфекция» - </w:t>
      </w:r>
      <w:r>
        <w:rPr>
          <w:rFonts w:cs="Arial" w:ascii="Arial" w:hAnsi="Arial"/>
          <w:b/>
        </w:rPr>
        <w:t>1000 эк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обие «Детское лицо недетской болезни» - </w:t>
      </w:r>
      <w:r>
        <w:rPr>
          <w:rFonts w:cs="Arial" w:ascii="Arial" w:hAnsi="Arial"/>
          <w:b/>
        </w:rPr>
        <w:t>5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>: Департамент Здравоохранения, Управление Образова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 «Право на будущее» в рамках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Помощь детям-сиротам в России»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число благополучателей:</w:t>
        <w:tab/>
        <w:t>146</w:t>
        <w:tab/>
        <w:t>челове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ИЧ-положительные дети  и дети, рожденные ВИЧ-положительными матерями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возрасте от рождения до 8 лет,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том числе в опекунских семьях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ерсонал учреждений социальной защиты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пециалисты проекта и программы ПЛЖВС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Создание и отработка алгоритма медико-социального сопровождения ВИЧ-положительных женщин и детей, рожденных ими в рамках деятельности НК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Организация медико-социального сопровождения семей, затронутых ВИЧ в рамках деятельности НКО (Красный Крест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Отработка механизма предоставления необходимых услуг и непрерывного медико-социального сопровождения на ограниченной целевой групп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: Разработка Программы сопровож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>: Организация качественного и непрерывного медико-социального сопровождения клиентов путем обеспечения преемственности в оказании помощи ЛЖВС различными структурами (НКО, Центр СПИД, социальная защита, поликлиники и т.д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5</w:t>
      </w:r>
      <w:r>
        <w:rPr>
          <w:rFonts w:cs="Arial" w:ascii="Arial" w:hAnsi="Arial"/>
        </w:rPr>
        <w:t>: Привлечение специалистов системы социальной защиты к партнерской работе с НКО и государственными структурами по обеспечению социального компонента Программы медико-соцального сопровождения ЛЖВС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 алгоритм ведения целевых групп клиентов ЛЖВС с типовыми потребностя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провождение  по разработанной Программе помощи получили </w:t>
      </w:r>
      <w:r>
        <w:rPr>
          <w:rFonts w:cs="Arial" w:ascii="Arial" w:hAnsi="Arial"/>
          <w:b/>
        </w:rPr>
        <w:t xml:space="preserve">45 </w:t>
      </w:r>
      <w:r>
        <w:rPr>
          <w:rFonts w:cs="Arial" w:ascii="Arial" w:hAnsi="Arial"/>
        </w:rPr>
        <w:t xml:space="preserve">сем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план и программа тренинга для специалистов проекта, оказывающих услуги ЛЖВС, по формированию позитивного материнства у женщин-ЛЖ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ение на 3-х дневном тренинге прошли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специалистов Красного Креста,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специалиста здравоохранения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специалист социальной защи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план и программа 5-часового тренинга для специалистов учреждений социальной защиты по организации социального сопровождения семей, затронутых эпидемией ВИ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три тренинга для 44 специалистов учреждений социальной защиты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материалы, изданные в рамках проекта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рошюра для женщин-ЛЖВ «Счастливая семья – это возможно», </w:t>
      </w:r>
      <w:r>
        <w:rPr>
          <w:rFonts w:cs="Arial" w:ascii="Arial" w:hAnsi="Arial"/>
          <w:b/>
        </w:rPr>
        <w:t>500 экз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рошюра для социальных работников систем социальной защиты, здравоохранения, образования «Право на будущее», </w:t>
      </w:r>
      <w:r>
        <w:rPr>
          <w:rFonts w:cs="Arial" w:ascii="Arial" w:hAnsi="Arial"/>
          <w:b/>
        </w:rPr>
        <w:t>500 экз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нформационное пособие для ВИЧ-положительных женщин по формированию позитивного материнства, </w:t>
      </w:r>
      <w:r>
        <w:rPr>
          <w:rFonts w:cs="Arial" w:ascii="Arial" w:hAnsi="Arial"/>
          <w:b/>
        </w:rPr>
        <w:t>300 эк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дуль в рамках деятельности НКО к модели программы сопровождения клиентов ЛЖВ. После доработки и обобщения результатов деятельности по проекту данный документ с приложениями будет  представлен на рассмотрение в Координационный совет по вопросам ВИЧ/СПИД при губернаторе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:</w:t>
      </w:r>
      <w:r>
        <w:rPr>
          <w:rFonts w:cs="Arial" w:ascii="Arial" w:hAnsi="Arial"/>
        </w:rPr>
        <w:t xml:space="preserve"> Департамент социальной защиты населения, Комплексный центр социального обслуживания населения, областной центр по профилактике и борьбе со СПИД, МУЗ ГКБ №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азвитие программ по предоставлению психолого-социальной помощи ВИЧ-положительным детям, в особенности детям-сиротам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90</w:t>
        <w:tab/>
        <w:t>челове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ИЧ-положительные дети, находящиеся в государственных учреждениях Иркутской области (г. Иркутск, г. Ангарск, г. Черемхово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едагоги, воспитатели, обслуживающий персонал, работающий с ВИЧ-положительными детьми-сиротам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Улучшение качества жизни детей, рожденных ВИЧ-положительными матерями, оставленных без попечения родителей в детских учреждениях (домах ребен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 xml:space="preserve">. Улучшение  психологического, физического развития  детей-сирот, рожденных от ВИЧ-положительных  матерей. Помощь в адаптации к новым условиям </w:t>
      </w:r>
      <w:r>
        <w:rPr>
          <w:rFonts w:cs="Arial" w:ascii="Arial" w:hAnsi="Arial"/>
          <w:b/>
        </w:rPr>
        <w:t>прожи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</w:rPr>
        <w:t xml:space="preserve"> 2. Организация волонтерского движения для работы с детьми, находящимися в домах ребенка и коррекционных школ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Социальная адаптация дет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екта  оказана комплексная помощь детям, затронутым эпидемией ВИЧ-инфекции, находящимся в домах ребенка. Сопровождение детей командой, в которую входили координатор проекта, психологи, координатор по работе с добровольцами, добровольцы. В начале проекта командой  разработан план-график работы по проекту как групповой, так и индивидуальный (для психологов, координатора добровольцев, добровольцев).  В течение проекта команда  выявляла проблемы детей и разрабатывала индивидуальную карту оказания помощи. 3 раза в неделю в каждом из детских домов ребенка и коррекционном детском доме, где находятся ВИЧ+ дети, психологами  проводились обучающие и развивающие занятия как групповые, так и индивидуальные. Два раза в неделю с детьми  занимались студенты- добровольцы педагогического ВУЗа (развивающие игры, проведение мероприятий, выезд на экскурсии, прогулки). Также в рамках проекта были организованы выездные развлекательные и познавательные мероприятия для детей. Дети посетили зоогалерею, нерпинарий, театры, музеи, детский городок «Чиполлино» парк культуры и отдыха с аттракцион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Мероприят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нервно-психического развития детей (в начале и в конце проекта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звивающих индивидуальных и групповых занятий с детьми целевой группы в соответствии с их уровнем развит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рупповых занятий с детьми затронутыми эпидемией совместно со здоровыми, в плане ВИЧ-инфекции детьми (социализация и адаптация в коллективе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и развивающих игр с ВИЧ-положительными детьми и детьми, контактными по ВИЧ, находящимися в домах ребенка г. Иркутска, силами студентов-добровольцев педагогического ВУЗ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кций по сбору игрушек к Новогодним праздникам, и Дню защиты дете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ыездных мероприятий для детей целевой группы совместно со здоровыми, в плане ВИЧ-инфекции детьми (посещение выставок, музеев, театров, парка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развлекательных мероприятий со всеми детьми, находящимися в учрежд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реализации проекта  проведено 1992 индивидуальных занятия вместо 720 запланированных  и 252 групповых занятия с детьми вместо 160 запланированны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Добровольцы из ИОСПО  (педагогический и политехнический университеты) работают в доме ребенка № 2, № 3 г. Иркутска и Доме ребенка №2 г. Ангарска.  За проект добровольцы посетили учреждения около 80 раз (оказание посильной помощи персоналу домов ребенка, проведение игр, развлекательных мероприятий, праздников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доме ребенка, где работают добровольцы, было организовано и проведено совместно с психологом проекта и персоналом учреждения по десять  развлекательных  мероприятий – «Масленица», «День защитников Отечества», «Праздник мам», «Встреча весны», «Путешествие в сказочную страну», «Мои любимые игрушки», «Весенний праздник», «1 июня – день защиты детей» «Здравствуй лето!», «Праздник професс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же было организовано 17 выездных мероприятий для ребятишек  Организована  акция ко Дню защиты детей  - сбор игрушек, обучающих и развивающих игр, дополнительное выездное мероприятие.  В данной акции были задействованы не только сотрудники и добровольцы проекта, но и сотрудники Красного Креста, СМИ, участники волонтерского движения Красного Кре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 2008  году финансирование проекта  продолжено Фондом «Российское здравоохранение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щение в С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ета «Областная» - статья о работе психологов в Домах ребен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артнеры:</w:t>
      </w:r>
      <w:r>
        <w:rPr>
          <w:rFonts w:cs="Arial" w:ascii="Arial" w:hAnsi="Arial"/>
        </w:rPr>
        <w:t xml:space="preserve"> Департамент здравоохранения Иркутской области, Дом ребенка №1, Дом ребенка №2 г. Иркутск, Дом ребенка №2 г. Ангарск, Коррекционный детский дом г. Черемх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Адвокация проектов «Снижения вреда» в г. Иркутск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Iniiaiieoaeno2"/>
        <w:jc w:val="right"/>
        <w:rPr/>
      </w:pPr>
      <w:r>
        <w:rPr>
          <w:rFonts w:cs="Arial"/>
          <w:b/>
          <w:i/>
          <w:lang w:val="ru-RU"/>
        </w:rPr>
        <w:t xml:space="preserve">целевые группы: </w:t>
      </w:r>
      <w:r>
        <w:rPr>
          <w:i/>
          <w:lang w:val="ru-RU"/>
        </w:rPr>
        <w:t xml:space="preserve">Представители органов областной и городской власти, </w:t>
      </w:r>
    </w:p>
    <w:p>
      <w:pPr>
        <w:pStyle w:val="Iniiaiieoaeno2"/>
        <w:jc w:val="right"/>
        <w:rPr/>
      </w:pPr>
      <w:r>
        <w:rPr>
          <w:rFonts w:eastAsia="Arial"/>
          <w:i/>
          <w:lang w:val="ru-RU"/>
        </w:rPr>
        <w:t xml:space="preserve"> </w:t>
      </w:r>
      <w:r>
        <w:rPr>
          <w:i/>
        </w:rPr>
        <w:t xml:space="preserve">учреждений здравоохранения, </w:t>
      </w:r>
    </w:p>
    <w:p>
      <w:pPr>
        <w:pStyle w:val="Iniiaiieoaeno2"/>
        <w:jc w:val="right"/>
        <w:rPr>
          <w:i/>
          <w:i/>
          <w:lang w:val="ru-RU"/>
        </w:rPr>
      </w:pPr>
      <w:r>
        <w:rPr>
          <w:lang w:val="ru-RU"/>
        </w:rPr>
        <w:t>оказывающих медицинскую помощь потребителям инъекционных наркотиков.</w:t>
      </w:r>
    </w:p>
    <w:p>
      <w:pPr>
        <w:pStyle w:val="Iniiaiieoaeno2"/>
        <w:jc w:val="both"/>
        <w:rPr/>
      </w:pPr>
      <w:r>
        <w:rPr>
          <w:b/>
        </w:rPr>
        <w:t>Цель проекта</w:t>
      </w:r>
      <w:r>
        <w:rPr/>
        <w:t>:</w:t>
      </w:r>
    </w:p>
    <w:p>
      <w:pPr>
        <w:pStyle w:val="Iniiaiieoaeno2"/>
        <w:jc w:val="center"/>
        <w:rPr/>
      </w:pPr>
      <w:r>
        <w:rPr>
          <w:lang w:val="ru-RU"/>
        </w:rPr>
        <w:t>Способствовать изменению отношения  со стороны государственных структур к проектам  Снижения вреда в г. Иркутске</w:t>
      </w:r>
    </w:p>
    <w:p>
      <w:pPr>
        <w:pStyle w:val="Iniiaiieoaeno2"/>
        <w:jc w:val="both"/>
        <w:rPr>
          <w:b/>
          <w:b/>
        </w:rPr>
      </w:pPr>
      <w:r>
        <w:rPr>
          <w:b/>
        </w:rPr>
        <w:t>Деятельность:</w:t>
      </w:r>
    </w:p>
    <w:p>
      <w:pPr>
        <w:pStyle w:val="Iniiaiieoaeno2"/>
        <w:jc w:val="both"/>
        <w:rPr/>
      </w:pPr>
      <w:r>
        <w:rPr/>
        <w:t>1. Создана рабочая группа по разработке Положения о взаимодействии государственных органов и НКО в сфере профилактики ВИЧ/СПИД среди уязвимых групп населения</w:t>
      </w:r>
    </w:p>
    <w:p>
      <w:pPr>
        <w:pStyle w:val="Iniiaiieoaeno2"/>
        <w:jc w:val="both"/>
        <w:rPr/>
      </w:pPr>
      <w:r>
        <w:rPr/>
        <w:t>2 Разработано и вынесено на обсуждение в Координационный совет при администрации г. Иркутска проекта  Положения о взаимодействии государственных органов и НКО в сфере профилактики ВИЧ/СПИД среди уязвимых групп населения.</w:t>
      </w:r>
    </w:p>
    <w:p>
      <w:pPr>
        <w:pStyle w:val="Iniiaiieoaeno2"/>
        <w:jc w:val="both"/>
        <w:rPr>
          <w:lang w:val="ru-RU"/>
        </w:rPr>
      </w:pPr>
      <w:r>
        <w:rPr>
          <w:lang w:val="ru-RU"/>
        </w:rPr>
        <w:t>3. Проведен круглый стол с участием представителей органов законодательной власти, Центра СПИД, наркологической службы, Управления здравоохранения, общественных организаций с целью обоснования необходимости работы проектов снижения вреда в компоненте доступности лечения ВИЧ-инфекции для потребителей инъекционных.</w:t>
      </w:r>
    </w:p>
    <w:p>
      <w:pPr>
        <w:pStyle w:val="Iniiaiieoaeno2"/>
        <w:jc w:val="both"/>
        <w:rPr>
          <w:lang w:val="ru-RU"/>
        </w:rPr>
      </w:pPr>
      <w:r>
        <w:rPr>
          <w:lang w:val="ru-RU"/>
        </w:rPr>
      </w:r>
    </w:p>
    <w:p>
      <w:pPr>
        <w:pStyle w:val="Iniiaiieoaeno2"/>
        <w:jc w:val="both"/>
        <w:rPr>
          <w:b/>
          <w:b/>
        </w:rPr>
      </w:pPr>
      <w:r>
        <w:rPr>
          <w:b/>
        </w:rPr>
        <w:t>Партнеры:</w:t>
      </w:r>
    </w:p>
    <w:p>
      <w:pPr>
        <w:pStyle w:val="Iniiaiieoaeno2"/>
        <w:jc w:val="both"/>
        <w:rPr/>
      </w:pPr>
      <w:r>
        <w:rPr/>
        <w:t xml:space="preserve">Реабилитационный центр «Перекресток семи дорог».  </w:t>
      </w:r>
    </w:p>
    <w:p>
      <w:pPr>
        <w:pStyle w:val="Iniiaiieoaeno2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Iniiaiieoaeno2"/>
        <w:numPr>
          <w:ilvl w:val="0"/>
          <w:numId w:val="5"/>
        </w:numPr>
        <w:jc w:val="both"/>
        <w:rPr/>
      </w:pPr>
      <w:r>
        <w:rPr/>
        <w:t>Проведение Круглого стола  с участием первых лиц и заместителей учреждений и организаций явилось несомненным успехом в реализации проекта. Участники  одобрили представленный проект Положения и дали согласие на его подписание.</w:t>
      </w:r>
    </w:p>
    <w:p>
      <w:pPr>
        <w:pStyle w:val="Iniiaiieoaeno2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едставители средств массовой информации выразили заинтересованность в  достоверном освещении деятельности проектов и готовность  участвовать в проводимых в рамках проектов «Снижения вреда» акций и мероприятий. </w:t>
      </w:r>
      <w:r>
        <w:rPr/>
        <w:t>Также журналисты высказали просьбу о проведении тренинга по вопросам ВИЧ-инфекции для средств массовой информации.</w:t>
      </w:r>
    </w:p>
    <w:p>
      <w:pPr>
        <w:pStyle w:val="Iniiaiieoaeno2"/>
        <w:ind w:left="360" w:hanging="0"/>
        <w:jc w:val="both"/>
        <w:rPr>
          <w:lang w:val="ru-RU"/>
        </w:rPr>
      </w:pPr>
      <w:r>
        <w:rPr>
          <w:b/>
          <w:lang w:val="ru-RU"/>
        </w:rPr>
        <w:t>Освещение в СМИ</w:t>
      </w:r>
      <w:r>
        <w:rPr>
          <w:lang w:val="ru-RU"/>
        </w:rPr>
        <w:t>:</w:t>
      </w:r>
    </w:p>
    <w:p>
      <w:pPr>
        <w:pStyle w:val="Iniiaiieoaeno2"/>
        <w:jc w:val="both"/>
        <w:rPr>
          <w:lang w:val="ru-RU"/>
        </w:rPr>
      </w:pPr>
      <w:r>
        <w:rPr>
          <w:lang w:val="ru-RU"/>
        </w:rPr>
        <w:t>Работу Круглого стола освещали СМИ, участвующие в работе Круглого стола.</w:t>
      </w:r>
    </w:p>
    <w:p>
      <w:pPr>
        <w:pStyle w:val="Iniiaiieoaeno2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Iniiaiieoaeno2"/>
        <w:ind w:left="360" w:hanging="0"/>
        <w:jc w:val="both"/>
        <w:rPr/>
      </w:pPr>
      <w:r>
        <w:rPr>
          <w:b/>
          <w:lang w:val="ru-RU"/>
        </w:rPr>
        <w:t xml:space="preserve">Трудности в реализации проектов Снижения вреда: </w:t>
      </w:r>
    </w:p>
    <w:p>
      <w:pPr>
        <w:pStyle w:val="Iniiaiieoaeno2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о-первых, неоднозначное отношение к деятельности проектов «Снижения вреда» со стороны общественности, вызванное незнанием целей и задач данных проектов.</w:t>
      </w:r>
    </w:p>
    <w:p>
      <w:pPr>
        <w:pStyle w:val="Iniiaiieoaeno2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о-вторых, средства массовой информации освещают деятельность проектов «Снижения вреда» однобоко, акцентируя внимание только на раздаче презервативов.</w:t>
      </w:r>
    </w:p>
    <w:p>
      <w:pPr>
        <w:pStyle w:val="Iniiaiieoaeno2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-третьих, к реализации и поддержке проектов очень сложно привлечь представителей государственных структур.</w:t>
      </w:r>
    </w:p>
    <w:p>
      <w:pPr>
        <w:pStyle w:val="Iniiaiieoaeno2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В-четвертых, на территории Иркутской области проекты «Снижения вреда» реализуются лишь двумя организациями (Красный Крести и РЦ «Перекресток семи дорог») и лишь в трех городах, отсюда и непонимание важности данного вида деятельности со стороны общественности и государственных орган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Проекты по программ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«Снижение вреда от употребления инъекционных наркотик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1240</w:t>
        <w:tab/>
        <w:t>человек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 xml:space="preserve">целевые группы: - Потребители инъекционных наркотиков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>- Коммерческие сексработниц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«Первый шаг к здоровью»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Профилактика ВИЧ/СПИД среди женщин, имеющих опыт употребления инъекционных наркотиков, вовлеченных в секс бизнес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Профилактика ВИЧ/СПИД и снижение вреда»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«Профилактика ВИЧ/СПИД в молодёжной среде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Профилактика ВИЧ/СПИД и других заболеваний, передающихся половым и парентеральным путем среди потребителей инъекционных наркотиков и коммерческих секс-работниц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: Обеспечить доступ ПИН к стерильному инструментарию через уличный аутрич и вторичный обме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 xml:space="preserve">: Повысить информированность ПИН по вопросам  здоровья лечение ВИЧ инфекции, реабилитация через мотивационные консультации аутрич-работников, информационные  материалы и консультирование во время реабилитации по вопросам улучшения и сохранения здоровья и др.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3:</w:t>
      </w:r>
      <w:r>
        <w:rPr>
          <w:rFonts w:cs="Arial" w:ascii="Arial" w:hAnsi="Arial"/>
        </w:rPr>
        <w:t xml:space="preserve"> Увеличить доступность бесплатных медицинских услуг для ПИН с последующим направлением на реабилитац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 xml:space="preserve">: Адвокация проекта на уровне лиц, принимающих ре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еятельнос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вопросам профилактики ВИЧ/СПИД, ИППП, жизни с ВИЧ, ВААРТ, реабилитации, детоксик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редств личной гигиены (гигиенические прокладки, салфетки, тесты на беременность, средства экстренной профилактики ИППП, презервативы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информационных материалов по вопросам профилактики ВИЧ/СПИД, ИППП, безопасному сексу, профилактики гепатитов, туберкулеза, приему ВААРТ,  сохранения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на медицинское обследование, детоксикацию, реабилитац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артнеры: Центр СПИД, Психоневрологический диспансер, Кожновенерологический диспансер, Иркутский областной противотуберкулезный диспансер,МУЗ Женская  консультация №8, Реабилитационные  центры: «Перекресток семи дорог», «Восстановление», «Перспектива», «Дом милосерди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 обслужено  клиентов -12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актов за год с клиентами - 376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оянных клиентов проекта (клиенты, пришедшие более 2-х раз) -701 челове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иленная работа с ПИН, вовлеченных в секс-бизнес, позволяет проводить профилактику не только инъекционного пути передачи, но и полового и вертикального. (В  среднем ежемесячно среди клиентов программы распространяется около 1500 презервативов, около 80 шт. тестов на беременность; около 300 салфеток для интимной гигиены.)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тчетного периода прошли обследование в КВД 38 человек, не имеющих докумен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доступа к медицинской помощи в уязвимых группах населения к работе проекта были привлечены специалисты: венеролог, гинеколог, юрист, в результате – 88 человек получили квалифицированную медицинскую помощ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время работы проекта обучено 8  аутрич работников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 в С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в газете «Областная»- «На дне», о программе С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онные  материалы, изданные в рамках програм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нижение вреда» - 2000 экз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ремя жить» - 2000 экз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 реализации после окончания финансир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стационарного обменного пункта для работы с потребителями инъекционных наркотиков (ПИН) даст возможность для более качественного консультирования ПИН, при необходимости будет возможность приглашать медицинских специалистов для осмотра, что откроет дополнительные возможности для профилактической работы в закрытой целевой группе – потребителей инъекционных наркотиков (ПИН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</w:rPr>
        <w:t>Программа: «Создание мультипрофессиональных  команд, осуществляющих консультирование, формирование и сохранение приверженности у пациентов, получающих антиретровирусную терап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число благополучателей:</w:t>
        <w:tab/>
        <w:tab/>
        <w:t>181 челове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целевые группы:                        ЛЖВС, находящиеся на лечении в 9 отделении ИОИКБ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пециалисты 9-ого отделения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 Улучшение качества жизни ЛЖВС, находящихся в 9 отделении инфекционной больницы. Формирование и сохранение приверженности к ВААРТ среди пациентов 9 отд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:</w:t>
      </w:r>
      <w:r>
        <w:rPr>
          <w:rFonts w:cs="Arial" w:ascii="Arial" w:hAnsi="Arial"/>
        </w:rPr>
        <w:t xml:space="preserve"> Улучшение психического и физического здоровья целевой групп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Повышение уровня информированности целевой группы по вопросам сохранения здоровья, АРВ-терапии, жизни с ВИЧ/СПИД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3:</w:t>
      </w:r>
      <w:r>
        <w:rPr>
          <w:rFonts w:cs="Arial" w:ascii="Arial" w:hAnsi="Arial"/>
        </w:rPr>
        <w:t xml:space="preserve"> Повышение профессионального уровня, расширение и поддержка мультидисциплинарной команды, осуществляющей паллиативную помощь по ЛЖВ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4</w:t>
      </w:r>
      <w:r>
        <w:rPr>
          <w:rFonts w:cs="Arial" w:ascii="Arial" w:hAnsi="Arial"/>
        </w:rPr>
        <w:t>: Повышение уровня информированности ЛЖВС по вопросам здоровья, АРВ-терапии, жизни с ВИЧ, реабилитации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Деятельность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валифицированных консультаций психолога по принятию диагноза, жизни с ВИЧ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группы взаимопомощи, равное консультирование, оказание помощи силами равных консульта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пациентов, оказание помощи силами специалистов в решении проблем здоровья, проблем психологического характера, оказание комплексной помощи специалистов различного профи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ухода за тяжелобольными ЛЖВС в условиях стационара и на дому силами сестры милосердия Красного Кре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специалистов и равных консультантов в отде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информационных материалов среди целевой групп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 прием специалистов в Информационно-консультационный Центр «Ступен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:</w:t>
      </w:r>
      <w:r>
        <w:rPr>
          <w:rFonts w:cs="Arial" w:ascii="Arial" w:hAnsi="Arial"/>
        </w:rPr>
        <w:t xml:space="preserve"> ИОИКБ (инфекционная клиническая больница),  Центр СПИД, ПНД, Реабилитационные  центр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консультаций психолога - 10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пациентов, принимающих участие в работе группы взаимопомощи – 6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пациентов, взяты на постоянное обслуживание сестрой милосерд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6 консультаций сестры милосерд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3 пациента, воспользовались услугами доверенных специалис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опровождаемых пациентов, получивших консультации врача-инфекциониста по вопросам сохранения здоровья - 41 консультац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ронаж сестрой милосердия 14 клиентов проек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м консультантом  проведено 132  консуль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15 групповых консультаций, в которых приняли участие 67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ы 6 семейных групповых консуль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время работы проекта начали прием АРВТ 48 человек из них мужчин 23, женщин 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Информационные материалы, изданные в рамках 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Туберкулез»  - 1000 экз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Сохранение репродуктивного здоровья женщин, находящихся в колониях п. Базо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ab/>
        <w:t>736 челове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целевые группы    Осужденные и специалисты колоний пос. Баз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Сохранение репродуктивного здоровья женщин, находящихся в колониях п.Боз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1:</w:t>
      </w:r>
      <w:r>
        <w:rPr>
          <w:rFonts w:cs="Arial" w:ascii="Arial" w:hAnsi="Arial"/>
        </w:rPr>
        <w:t xml:space="preserve"> Укрепление знаний осужденных по вопросам репродуктивного здоровья и повышение осведомлённости о своих репродуктивных прав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: Улучшение качества служб по охране репродуктивного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: Повышение доступа к диагностике и лечению для женщин, вышедших на своб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Деятельность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среди осужденных по вопросам, репродуктивное здоровье, ИППП, контрацепция, ВИЧ/СПИД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дицинских специалистов для осмотра осужденных в колониях: инфекционист, венеролог, акушер - гинеколо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«Школы перед  освобождением», психологическая поддержка консультиро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>: ГУФСИН, Центр СПИ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тренингах «Репродуктивное здоровье женщин»  прошли обучение </w:t>
      </w:r>
      <w:r>
        <w:rPr>
          <w:rFonts w:cs="Arial" w:ascii="Arial" w:hAnsi="Arial"/>
          <w:b/>
        </w:rPr>
        <w:t>190 челове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тренингах «Базовая информация по ВИЧ-инфекции»  прошли обучение </w:t>
      </w:r>
      <w:r>
        <w:rPr>
          <w:rFonts w:cs="Arial" w:ascii="Arial" w:hAnsi="Arial"/>
          <w:b/>
        </w:rPr>
        <w:t>70 челове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Акушером-гинекологом было осмотрено </w:t>
      </w:r>
      <w:r>
        <w:rPr>
          <w:rFonts w:cs="Arial" w:ascii="Arial" w:hAnsi="Arial"/>
          <w:b/>
        </w:rPr>
        <w:t>148 челове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енерологом осмотрено </w:t>
      </w:r>
      <w:r>
        <w:rPr>
          <w:rFonts w:cs="Arial" w:ascii="Arial" w:hAnsi="Arial"/>
          <w:b/>
        </w:rPr>
        <w:t>106 челове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Инфекционистом  осмотрено </w:t>
      </w:r>
      <w:r>
        <w:rPr>
          <w:rFonts w:cs="Arial" w:ascii="Arial" w:hAnsi="Arial"/>
          <w:b/>
        </w:rPr>
        <w:t>70 челове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Группу взаимопомощи посетило </w:t>
      </w:r>
      <w:r>
        <w:rPr>
          <w:rFonts w:cs="Arial" w:ascii="Arial" w:hAnsi="Arial"/>
          <w:b/>
        </w:rPr>
        <w:t>68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Занятие школы перед освобождением посетило </w:t>
      </w:r>
      <w:r>
        <w:rPr>
          <w:rFonts w:cs="Arial" w:ascii="Arial" w:hAnsi="Arial"/>
          <w:b/>
        </w:rPr>
        <w:t>64 человек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одготовлено </w:t>
      </w:r>
      <w:r>
        <w:rPr>
          <w:rFonts w:cs="Arial" w:ascii="Arial" w:hAnsi="Arial"/>
          <w:b/>
        </w:rPr>
        <w:t>20 равных тренеров</w:t>
      </w:r>
      <w:r>
        <w:rPr>
          <w:rFonts w:cs="Arial" w:ascii="Arial" w:hAnsi="Arial"/>
        </w:rPr>
        <w:t xml:space="preserve"> – консультантов из числа осужденных для работы по принципу «равный-равному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свещение в С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апуске проекта - апрель 2007 г. – АС Байкал Т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об итогах работы проекта в газете «Шаг навстречу»  «Здоровье женщины» ноябрь 2007 г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Служба Милосердия</w:t>
      </w:r>
      <w:r>
        <w:rPr>
          <w:rFonts w:cs="Arial" w:ascii="Arial" w:hAnsi="Arial"/>
          <w:b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число благополучателей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>18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еловек 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целевые группы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b/>
          <w:i/>
        </w:rPr>
        <w:t>Люди, нуждающиеся в постороннем уходе, малообеспеченные граждане, оказавшиеся в трудной жизненной ситуации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ind w:firstLine="708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лужбы милосердия строится по двум направлениям</w:t>
        <w:softHyphen/>
        <w:t xml:space="preserve">: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 Безвозмездные услуги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 Платные услуг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ные услуги осуществляются  по договорам с клиентами на оказание медико-социальной помощи больным на дому и в стационар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году было заключено 274 договора на оказание платных уc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Службы милосердия по уходу за больными на дому и в стационарах воспользовались 300 человек. В штате Службы милосердия состоит 35 сестер милосердия, из них 5 человек имеют высшее образование, 25 – среднее специальное и 5 человек- среднее.  Сестры милосердия оказывали медицинский уход за тяжелобольными, а также  социально-бытовые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платных услуг оказывается безвозмездная помощь 13 подопечным (малоимущие одинокие престарелые граждане),  которые находятся на постоянном учете у медицинской сестры милосерд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отчетный период клиентами Службы милосердия стали 4200 человек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Ежедневно ведется прием в медико-социальной комнате (измерение артериального давления, температуры тела,  оказание доврачебной первой помощи, вызов Скорой помощи и т.д.), на телефон Службы милосердия в течение года поступило около 6 тысяч звонков (по вопросам оказания услуг, стоимости услуг, уходу за больными, и т.д.). В КМСП  оказано 1200 услуг (измерение артериального давления, температуры тела, вызов скорой помощи и т.д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Весной и осенью проводилась акция «Чистые окна» с привлечением добровольцев из Профессионального училища № 67 специальность «социальная работа» (13 человек). Помощь в уборке квартир, помывке окон получили 32  одиноких пожилых челове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Ведется прием гуманитарной помощи от населения (одежда, обувь и т.д.) и распределение  нуждающимся (многодетным, малообеспеченным и неимущим гражданам, матерям-одиночкам). 2007 году было принято и роздано нуждающимся более 7тонн вещ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тоянно оказывается гуманитарная помощь  хозяйству «Доброта», детской туберкулёзной больнице,  9 отделению инфекционной больницы, ожоговому отделению Кировской городской больнице №3, психо-неврологическому отделению, «Дому Милосердия» созданному благотворительным обществом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 Возрождения», людям без определённого места жительства, оказываем помощь людям, находящимися в местах лишения свободы, (одеждой, обувью, детской одеждой для новорожденных). Оказана помощь населению посёлка Урик  пострадавшим во время пожа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едется совместная  работа с гериотрическим центром, Советом ветеранов, СИЗО, женсоветами области, телекомпаниями, СМИ, стационарами (заключены договора с главврачами по уходу за больными по платным договорам с клиентами и организациями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ционарах городских больниц размещены рекламные щиты с информацией об услугах, распространяются визитки с контактной информацией и перечнем услуг Службы милосердия.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деятельности отделений Красного Креста в территориях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 планировалась с учетом возможностей отделений Красного Креста и исходя из потребностей  и нужд уязвимых категорий населения, совместно с НКО и при поддержке местных органов власти и государственных струк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мероприятия в отчетном году были направлены на пропаганду здорового образа жизни, профилактику социально значимых инфекционных заболеваний, в т.ч. ВИЧ-инфекции, вовлечение населения в члены РКК, участие в пропаганде безвозмездного донорства, участие в мероприятиях, проводимых в территориях, оказание помощи нуждающимся гражданам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ижнеудинское районное отделение РКК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не имеет никаких материальных ресурсов. Председатель отделения работает на общественных начал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РКК работает в тесном контакте с различными структурами и ведомствами г.Нижнеудинска и Нижнеудинского района. Совместно с медицинскими работниками проводились лекции и беседы по здоровому образу жизни, обучению населения уходу за больными, по оказанию само- и взаимопомощи при неотложных ситуац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тделением социальной защиты населения проводилась работа по выявлению остро нуждающихся граждан и организации им срочной помощи. Добровольцы Красного Креста принимали активное участие в мероприятиях, организованных в рамках «День пожилого человека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улунское районное отделение РКК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имеет  в своей собственности отдельное помещение площадью 122 м.кв., необходимое для работы оборудование,  Интернет-сайт. Председатель отделения работает на общественных начал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осуществляет свою деятельность на территории города Тулун и Тулунского района по нескольк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ба милосерд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по оказанию помощи гражданам, нуждающимся в посторонней помощи, осуществляют добровольцы - студенты медицинского училищ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Участие в пропаганде безвозмездного донорства (добровольцы из медицинского училища проводят беседы на предприятиях, организуют Дни донора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казание помощи детям, оставшимся без попечения родителей в возрасте от 3-х месяцев до 5 лет (палата в ЦРБ). Студенты медицинского училища по утвержденному графику ухаживают за детьми, периодически отделение Красного Креста оказывает материальную поддерж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оказания помощи малообеспеченным гражданам, а так же пострадавшим в результате ЧС, отделение РКК осуществляет сбор вещей и предметов первой необход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ятся программы, направленные на профилактику социально значимых заболеваний (гепатиты, ВИЧ-инфекция, туберкулез и т.д.). При проведении массовых мероприятий распространяются информационные материалы, проводятся лекции и беседы по здоровому образу жизни, прежде всего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и района поддерживают деятельность Красного Креста, а Председатель Тулунского отделения РКК избран членом Общественного Совета г.Тулу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отделения освещалась в СМИ (местные издания «Компас», «Наша жизнь»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Ангарское городское отделение РКК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тделения работает на общественных началах. Отделение  располагается в МУЗ ГКБ № 1 по месту основной работы председ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отчетном году деятельность отделения была направлена на пропаганду безвозмездного доно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 базе ГБ № 1 по инициативе отделения Красного Креста организованы  палаты по уходу за престарелыми, инвалидами, тяжело больными. За отчетный период в палатах Красного Креста получили лечение 65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еседы по профилактике инфекционных заболеваний, в т.ч. ВИЧ-инфекции, о вреде курения, алкоголизма, наркомании проведены в 6-ти школах города. Подросткам были предоставлены информационные материа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деятельности отделения освещалась в С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ижнеилимское районное отделение РК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тделения работает на общественных начал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РКК имеет две комнаты медико-социальной помощи (74 кв.м.) на правах безвозмездной аренды. В работе КМСП задействованы две медицинские сестры (по 0.5  ставки, которые финансируются из местного бюджета). На постоянном обслуживании у сестры милосердия находится 6 человек, всего в отчетном году услуги специалистов КМСП на дому получили 50 человек. В КМСП для лиц пожилого возраста проводятся лекции и беседы с привлечением специалистов лечебно-профилактических учреждений по сохранению здоровья, решаются вопросы по улучшению бытовых условий и т.д. Вся работа по оказанию медико-социальной помощи пожилым людям осуществляется совместно с государственными структурами здравоохранения, социальной защиты и НКО (районный совет женщин, общество слепых, общество инвалидов и др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работает координационный совет общественных организаций в состав которого входит и председатель районного отделения РК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расного Креста принимает активное участие в подготовке и проведении соревнований санитарных дружин, юных инспекторов ГИБДД, в организации дней донора и проведении слетов Почетных доноров СССР и Почетных доноров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ab/>
        <w:t>М.В.Акул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540" w:firstLine="60"/>
      <w:jc w:val="both"/>
    </w:pPr>
    <w:rPr>
      <w:b/>
      <w:i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/>
    <w:rPr>
      <w:rFonts w:ascii="Arial" w:hAnsi="Arial" w:cs="Arial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2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2"/>
    <w:qFormat/>
    <w:pPr>
      <w:ind w:left="142" w:hanging="0"/>
    </w:pPr>
    <w:rPr>
      <w:i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cross_irkutsk@inbox.ru" TargetMode="External"/><Relationship Id="rId4" Type="http://schemas.openxmlformats.org/officeDocument/2006/relationships/hyperlink" Target="http://www.redcross.ir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edcross_irkutsk@inbox.ru" TargetMode="External"/><Relationship Id="rId7" Type="http://schemas.openxmlformats.org/officeDocument/2006/relationships/hyperlink" Target="http://www.redcross.i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8:00Z</dcterms:created>
  <dc:creator>MJ226</dc:creator>
  <dc:description/>
  <cp:keywords/>
  <dc:language>en-US</dc:language>
  <cp:lastModifiedBy>1</cp:lastModifiedBy>
  <cp:lastPrinted>2008-04-25T16:21:00Z</cp:lastPrinted>
  <dcterms:modified xsi:type="dcterms:W3CDTF">2010-06-09T02:28:00Z</dcterms:modified>
  <cp:revision>2</cp:revision>
  <dc:subject/>
  <dc:title> </dc:title>
</cp:coreProperties>
</file>