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03495</wp:posOffset>
            </wp:positionH>
            <wp:positionV relativeFrom="paragraph">
              <wp:posOffset>-4572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975</wp:posOffset>
                </wp:positionH>
                <wp:positionV relativeFrom="paragraph">
                  <wp:posOffset>-457200</wp:posOffset>
                </wp:positionV>
                <wp:extent cx="5143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</w:rPr>
                              <w:t xml:space="preserve">ИРКУТСКОЕ ОБЛАСТНОЕ ОТДЕЛ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64011, Иркутск, ул. Свердлова, 35 «б»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395-2) 331-998, 344-158, факс (395-2) 200-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it-IT"/>
                                </w:rPr>
                                <w:t>redcross_irkutsk@inbo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www.redcross.irk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9pt;mso-wrap-distance-left:9.05pt;mso-wrap-distance-right:9.05pt;mso-wrap-distance-top:0pt;mso-wrap-distance-bottom:0pt;margin-top:-36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</w:rPr>
                        <w:t xml:space="preserve">ИРКУТСКОЕ ОБЛАСТНОЕ ОТДЕЛ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CC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664011, Иркутск, ул. Свердлова, 35 «б»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тел. (395-2) 331-998, 344-158, факс (395-2) 200-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it-IT"/>
                          </w:rPr>
                          <w:t>redcross_irkutsk@inbox.ru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www.redcross.irk.ru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Arial" w:hAnsi="Arial" w:cs="Arial"/>
          <w:color w:val="CC0000"/>
          <w:sz w:val="40"/>
          <w:szCs w:val="40"/>
        </w:rPr>
      </w:pPr>
      <w:r>
        <w:rPr>
          <w:rFonts w:cs="Arial" w:ascii="Arial" w:hAnsi="Arial"/>
          <w:color w:val="CC0000"/>
          <w:sz w:val="40"/>
          <w:szCs w:val="40"/>
        </w:rPr>
        <w:t xml:space="preserve">2007 год – год 140 – летия </w:t>
      </w:r>
    </w:p>
    <w:p>
      <w:pPr>
        <w:pStyle w:val="Subtitle"/>
        <w:rPr>
          <w:rFonts w:ascii="Arial" w:hAnsi="Arial" w:cs="Arial"/>
          <w:color w:val="CC0000"/>
          <w:sz w:val="40"/>
          <w:szCs w:val="40"/>
        </w:rPr>
      </w:pPr>
      <w:r>
        <w:rPr>
          <w:rFonts w:cs="Arial" w:ascii="Arial" w:hAnsi="Arial"/>
          <w:color w:val="CC0000"/>
          <w:sz w:val="40"/>
          <w:szCs w:val="40"/>
        </w:rPr>
        <w:t>Российского Красного Креста</w:t>
      </w:r>
    </w:p>
    <w:p>
      <w:pPr>
        <w:pStyle w:val="Subtitle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Subtitle"/>
        <w:rPr>
          <w:rFonts w:ascii="Arial" w:hAnsi="Arial" w:cs="Arial"/>
          <w:color w:val="CC0000"/>
          <w:sz w:val="40"/>
          <w:szCs w:val="40"/>
        </w:rPr>
      </w:pPr>
      <w:r>
        <w:rPr>
          <w:rFonts w:cs="Arial" w:ascii="Arial" w:hAnsi="Arial"/>
          <w:color w:val="CC0000"/>
          <w:sz w:val="40"/>
          <w:szCs w:val="40"/>
        </w:rPr>
        <w:t>ОТ Ч Е Т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  <w:sz w:val="40"/>
          <w:szCs w:val="40"/>
        </w:rPr>
        <w:t>о деятельности  по итогам 2006 года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CC0000"/>
        </w:rPr>
        <w:t>Общие итоги 2006 год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color w:val="0000FF"/>
        </w:rPr>
        <w:t>реализовано  благотворительных программ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color w:val="993300"/>
        </w:rPr>
        <w:t>17</w:t>
      </w:r>
      <w:r>
        <w:rPr>
          <w:rFonts w:cs="Arial" w:ascii="Arial" w:hAnsi="Arial"/>
          <w:b/>
        </w:rPr>
        <w:t xml:space="preserve">                                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количество благополучателей благотворительных программ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b/>
          <w:color w:val="993300"/>
        </w:rPr>
        <w:t>48959 человек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общая сумма оказанной помощи (товары и услуги, благотворительные акции, гуманитарная деятельность):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color w:val="993300"/>
        </w:rPr>
        <w:t>13 284 940 рублей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основные целевые группы:                         </w:t>
      </w:r>
    </w:p>
    <w:p>
      <w:pPr>
        <w:pStyle w:val="Normal"/>
        <w:ind w:left="708" w:hanging="0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 xml:space="preserve">дети- сироты; </w:t>
      </w:r>
    </w:p>
    <w:p>
      <w:pPr>
        <w:pStyle w:val="Normal"/>
        <w:ind w:left="708" w:hanging="0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 xml:space="preserve">семьи, затронутые эпидемией     ВИЧ/СПИД, особенно дети и беременные женщины; </w:t>
      </w:r>
    </w:p>
    <w:p>
      <w:pPr>
        <w:pStyle w:val="Normal"/>
        <w:ind w:left="708" w:hanging="0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 xml:space="preserve">одинокие пожилые люди; </w:t>
      </w:r>
    </w:p>
    <w:p>
      <w:pPr>
        <w:pStyle w:val="Normal"/>
        <w:ind w:left="708" w:hanging="0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 xml:space="preserve">инвалиды; </w:t>
      </w:r>
    </w:p>
    <w:p>
      <w:pPr>
        <w:pStyle w:val="Normal"/>
        <w:ind w:left="708" w:hanging="0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 xml:space="preserve">социально незащищенные слои населения; </w:t>
      </w:r>
    </w:p>
    <w:p>
      <w:pPr>
        <w:pStyle w:val="Normal"/>
        <w:ind w:left="708" w:hanging="0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 xml:space="preserve">учащиеся средних общеобразовательных школ и специальных учебных заведений; </w:t>
      </w:r>
    </w:p>
    <w:p>
      <w:pPr>
        <w:pStyle w:val="Normal"/>
        <w:ind w:left="708" w:hanging="0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 xml:space="preserve">люди, пострадавшие в результате ЧС,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CC0000"/>
        </w:rPr>
        <w:t>и друг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Общая информация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Иркутское областное отделение Российского Красного Креста – общественная благотворительная организация, целями деятельности которой является практическая реализации идей гуманизма и сострадания к людям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своей деятельности  ИОО ООО РКК решает следующие задачи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ует предупреждению и облегчению страданий людей, особенно в период чрезвычайных ситуаций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казывает медико-социальную помощь наименее защищенным группам населения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ует распространению норм международного гуманитарного права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казывает экстренную гуманитарную помощь при чрезвычайных ситуациях, подготавливает население к реагированию на чрезвычайные ситу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1 января 2007 года в Иркутской областной организации Красного Креста состоит 5717 Членов РКК, в ее состав  входит 6 территориальных  отделений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тделения Красного Креста осуществляют свою деятельность в соответствии с действующим законодательством РФ, общепринятыми нормами международного гуманитарного права, Уставом РК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о деятельностью областного и местных отделений осуществляют коллегиальные органы управления: Правление, Президиум Правления, Председатель Пра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отчетном году в отделениях Красного Креста прошла отчетно-выборная кампания. Отчетно-выборные конференции состоялись в шести территориях области (Ангарск, Тулун, Нижнеудинск, Залари, Черемхово, Железногорск Нижнеилимского района), в областном отделении Российского Красного Креста.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Основные направления  деятельности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областного и местных отделений РКК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оведение профилактических информационных кампаний, тренингов для молодежи по профилактике ВИЧ-инфекции, заболеваний, передающихся половым путем, тренингов для медицинского персонала, социальных работников и работников образовательной сферы по вопросам ВИЧ/СПИД, по формированию толерантного отношения к людям, живущим с ВИЧ/СПИД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омощь семьям, затронутым эпидемией ВИЧ – инфекции, особенно детям и беременным женщинам,</w:t>
      </w:r>
    </w:p>
    <w:p>
      <w:pPr>
        <w:pStyle w:val="Normal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Развитие Службы милосердия по уходу на дому и в стационарах за тяжелобольными и инвалидам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опаганда здорового образа жизни через обучающие программы Красного </w:t>
        <w:tab/>
        <w:t xml:space="preserve">Креста «Первая помощь», «Уход за больными на дому и в стационарах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Вовлечение населения в Члены РКК,  распространение знаний об истории Красного Креста, гуманистических ценностях и основах международного гуманитарного прав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Оказание срочной помощи нуждающимся малообеспеченным гражданам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Реагирование на ЧС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8. Добровольчество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>Реализация основных целей и задач по данным направлениям деятельности областного отделения РКК осуществлялась посредством проведения на территории области благотворительных программ, информация об основных из  которых приводится ниже.</w:t>
      </w:r>
      <w:r>
        <w:rPr>
          <w:rFonts w:cs="Arial" w:ascii="Arial" w:hAnsi="Arial"/>
          <w:b/>
          <w:i/>
          <w:color w:val="FF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olor w:val="CC0000"/>
        </w:rPr>
      </w:pPr>
      <w:r>
        <w:rPr>
          <w:rFonts w:cs="Arial" w:ascii="Arial" w:hAnsi="Arial"/>
          <w:b/>
          <w:i/>
          <w:color w:val="CC0000"/>
        </w:rPr>
        <w:t>Программа «Помощь людям, живущим с ВИЧ/СПИД»</w:t>
      </w:r>
    </w:p>
    <w:p>
      <w:pPr>
        <w:pStyle w:val="Normal"/>
        <w:ind w:firstLine="708"/>
        <w:jc w:val="center"/>
        <w:rPr>
          <w:rFonts w:ascii="Arial" w:hAnsi="Arial" w:cs="Arial"/>
          <w:color w:val="CC0000"/>
        </w:rPr>
      </w:pPr>
      <w:r>
        <w:rPr>
          <w:rFonts w:cs="Arial" w:ascii="Arial" w:hAnsi="Arial"/>
          <w:b/>
          <w:i/>
          <w:color w:val="CC0000"/>
        </w:rPr>
        <w:t>(реализуется на территории области с февраля 2003 года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годовой бюджет проекта</w:t>
      </w:r>
      <w:r>
        <w:rPr>
          <w:rFonts w:cs="Arial" w:ascii="Arial" w:hAnsi="Arial"/>
          <w:b/>
          <w:i/>
        </w:rPr>
        <w:t>:</w:t>
        <w:tab/>
        <w:t>4 634 000 рублей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число благополучателей</w:t>
      </w:r>
      <w:r>
        <w:rPr>
          <w:rFonts w:cs="Arial" w:ascii="Arial" w:hAnsi="Arial"/>
          <w:b/>
          <w:i/>
        </w:rPr>
        <w:t>:</w:t>
        <w:tab/>
        <w:t>4396 человек,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целевая группа</w:t>
      </w:r>
      <w:r>
        <w:rPr>
          <w:rFonts w:cs="Arial" w:ascii="Arial" w:hAnsi="Arial"/>
          <w:b/>
          <w:i/>
        </w:rPr>
        <w:t xml:space="preserve">:                             </w:t>
        <w:tab/>
        <w:t xml:space="preserve">  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емьи, затронутые эпидемией ВИЧ/СПИД в          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Иркутске, дети, рожденные ВИЧ- положительными матерями, беременные женщины, медицинские работн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ект реализуется в г. Иркутске с февраля 2003 года по настоящее время при поддержке Российского Красного Креста, Главного управления здравоохранения администрации области в сотрудничестве с областным Центром СПИД. Проект финансируется частным донором через Американский Красный Крес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Цель программы</w:t>
      </w:r>
      <w:r>
        <w:rPr>
          <w:rFonts w:cs="Arial" w:ascii="Arial" w:hAnsi="Arial"/>
        </w:rPr>
        <w:t>: Повысить качество жизни людей, живущих с ВИЧ/СПИД (ЛЖВС) и детей, рожденных от ВИЧ-положительных матерей (профилактика передачи ВИЧ от матери ребенку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программы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ствовать введению в практику ЛЖВС здорового образа жизни и развитию у них навыков управления болезнью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стигму и дискриминацию ЛЖВС со своей стороны и со стороны ближайшего окружения (медицинские работники, члены семей, друзья, персонал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 риск передачи ВИЧ от матери ребенк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благоприятные условия для нормального психического и физического развития детей, рожденных от ВИЧ-инфицированных матере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пликация опыта Иркутского областного отделения РКК в других регионах Росси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Целевая группа</w:t>
      </w:r>
      <w:r>
        <w:rPr>
          <w:rFonts w:cs="Arial" w:ascii="Arial" w:hAnsi="Arial"/>
        </w:rPr>
        <w:t>: люди, живущие с ВИЧ/СПИ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еятельность программы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работа патронажной службы медсестер Российского Красного Креста для оказания помощи ВИЧ-инфицированным беременным женщинам и детям, рожденным от ВИЧ- инфицированных матерей, включая консультативную помощь по вопросам правильного вскармливания, домашнего ухода и предоставление детского питания и витаминов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информационно-консультативного центра Красного Креста «Ступени»: предоставление бесплатной юридической, психологической и медицинской консультативно-информационной помощи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горячей телефонной линии по вопросам ВИЧ/СПИД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групп поддержки и групп взаимопомощи для ЛЖВС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распространение информационных материалов по профилактике передачи ВИЧ-инфекции от матери ребенку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издание учебного модуля для медсестер и членов семьи по уходу за людьми, живущими с ВИЧ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879"/>
        <w:gridCol w:w="879"/>
        <w:gridCol w:w="879"/>
        <w:gridCol w:w="943"/>
        <w:gridCol w:w="1273"/>
      </w:tblGrid>
      <w:tr>
        <w:trPr>
          <w:trHeight w:val="255" w:hRule="atLeast"/>
        </w:trPr>
        <w:tc>
          <w:tcPr>
            <w:tcW w:w="4525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</w:rPr>
              <w:t>Направления деятельности программы</w:t>
            </w:r>
          </w:p>
        </w:tc>
        <w:tc>
          <w:tcPr>
            <w:tcW w:w="879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</w:t>
            </w:r>
          </w:p>
        </w:tc>
        <w:tc>
          <w:tcPr>
            <w:tcW w:w="879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</w:t>
            </w:r>
          </w:p>
        </w:tc>
        <w:tc>
          <w:tcPr>
            <w:tcW w:w="879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5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943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6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73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время реализации программы</w:t>
            </w:r>
          </w:p>
        </w:tc>
      </w:tr>
      <w:tr>
        <w:trPr>
          <w:trHeight w:val="255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посещений в ИКЦ Ступени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8</w:t>
            </w:r>
          </w:p>
        </w:tc>
        <w:tc>
          <w:tcPr>
            <w:tcW w:w="94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8466</w:t>
            </w:r>
          </w:p>
        </w:tc>
      </w:tr>
      <w:tr>
        <w:trPr>
          <w:trHeight w:val="255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клиентов ИКЦ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94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284</w:t>
            </w:r>
          </w:p>
        </w:tc>
      </w:tr>
      <w:tr>
        <w:trPr>
          <w:trHeight w:val="255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звонков на горячую линию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</w:t>
            </w:r>
          </w:p>
        </w:tc>
        <w:tc>
          <w:tcPr>
            <w:tcW w:w="94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7603</w:t>
            </w:r>
          </w:p>
        </w:tc>
      </w:tr>
      <w:tr>
        <w:trPr>
          <w:trHeight w:val="255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консультаций специалистов, в том числе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сихоло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ис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а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сультант ВИ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вный консультан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ый работник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</w:t>
            </w:r>
          </w:p>
        </w:tc>
        <w:tc>
          <w:tcPr>
            <w:tcW w:w="943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404</w:t>
            </w:r>
          </w:p>
        </w:tc>
      </w:tr>
      <w:tr>
        <w:trPr>
          <w:trHeight w:val="255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выданных детских продуктовых наборов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94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2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6714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патронажных визитов к детям-клиентам программы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</w:t>
            </w:r>
          </w:p>
        </w:tc>
        <w:tc>
          <w:tcPr>
            <w:tcW w:w="94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6823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беременных женщин-клиентов программы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94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281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встреч групп взаимопомощи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4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177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ЛЖВС, принявших участие во встречах групп взаимопомощи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4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142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проведенных семинаров для ЛЖВС/  число участников семинаров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проведенных семинаров для специалистов (медработники, педагоги, соцработники/ число участников семинаров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6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профилактических семинаров/число участников семинаров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/19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сотрудников программы, принявших участие в международных семинарах-тренингах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наименований изданных информационных материалов/ общий тираж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й модуль «ВИЧ-инфекция. Пособие для специалистов, осуществляющих уход в домашних условиях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ошюра «Права и обязанности ЛЖВС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уклет «Важно знать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ошюра «Ваш ребенок и ВИЧ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уклет о деятельности программ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зитные карточки программы, специалистов, плакаты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публикаций в СМИ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теле/радио передач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пресс- конференций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Ч-положительные клиенты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944</w:t>
            </w:r>
          </w:p>
        </w:tc>
      </w:tr>
      <w:tr>
        <w:trPr>
          <w:trHeight w:val="255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Ч-отрицательные клиенты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4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артнеры:</w:t>
      </w:r>
      <w:r>
        <w:rPr>
          <w:rFonts w:cs="Arial" w:ascii="Arial" w:hAnsi="Arial"/>
        </w:rPr>
        <w:t xml:space="preserve"> Управление Здравоохранения Иркутской области, областной Центр СПИД, Управление социальной защиты Иркут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C0000"/>
        </w:rPr>
      </w:pPr>
      <w:r>
        <w:rPr>
          <w:rFonts w:cs="Arial" w:ascii="Arial" w:hAnsi="Arial"/>
          <w:b/>
          <w:i/>
          <w:color w:val="CC0000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C0000"/>
        </w:rPr>
      </w:pPr>
      <w:r>
        <w:rPr>
          <w:rFonts w:cs="Arial" w:ascii="Arial" w:hAnsi="Arial"/>
          <w:b/>
          <w:i/>
          <w:color w:val="CC0000"/>
        </w:rPr>
        <w:t xml:space="preserve">«Помощь специалистам и волонтерам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C0000"/>
        </w:rPr>
      </w:pPr>
      <w:r>
        <w:rPr>
          <w:rFonts w:cs="Arial" w:ascii="Arial" w:hAnsi="Arial"/>
          <w:b/>
          <w:i/>
          <w:color w:val="CC0000"/>
        </w:rPr>
        <w:t>осуществляющим уход за людьми, живущими с ВИЧ/СПИД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годовой бюджет проекта</w:t>
      </w:r>
      <w:r>
        <w:rPr>
          <w:rFonts w:cs="Arial" w:ascii="Arial" w:hAnsi="Arial"/>
          <w:b/>
          <w:i/>
        </w:rPr>
        <w:t xml:space="preserve">:          </w:t>
        <w:tab/>
        <w:t xml:space="preserve">  1 614 000 рубл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число благополучателей</w:t>
      </w:r>
      <w:r>
        <w:rPr>
          <w:rFonts w:cs="Arial" w:ascii="Arial" w:hAnsi="Arial"/>
          <w:b/>
          <w:i/>
        </w:rPr>
        <w:t xml:space="preserve">:            </w:t>
        <w:tab/>
        <w:t xml:space="preserve">  697 человек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i/>
          <w:u w:val="single"/>
        </w:rPr>
        <w:t>целевая группа</w:t>
      </w:r>
      <w:r>
        <w:rPr>
          <w:rFonts w:cs="Arial" w:ascii="Arial" w:hAnsi="Arial"/>
          <w:b/>
          <w:i/>
        </w:rPr>
        <w:t xml:space="preserve">:                             </w:t>
        <w:tab/>
        <w:t xml:space="preserve"> люди, оказывающие поддержку и уход за ЛЖВС (специалисты,  семьи, затронутые эпидемией ВИЧ/СПИД)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ект реализуется в г. Иркутске с марта 2006 года по настоящее время. Проект финансируется некоммерческой организацией Рас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c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USAID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Цель программы</w:t>
      </w:r>
      <w:r>
        <w:rPr>
          <w:rFonts w:cs="Arial" w:ascii="Arial" w:hAnsi="Arial"/>
        </w:rPr>
        <w:t>: Повысить качество жизни людей, живущих с ВИЧ/СПИД (ЛЖВС) через развитие навыков ухода и поддержки у ближайшего окружения ЛЖВС и специалистов, работающих с ЛЖВС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программы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навыков ухода и поддержки у ближайшего окружения ЛЖВС и специалистов, работающих с ЛЖВС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стигму и дискриминацию со стороны ближайшего окружения ЛЖВС (медицинские работники, члены семей, друзья, персонал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ятельность программы и результаты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ведение тренингов по  снижению стигмы и дискриминации- 129 человек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ведение тренингов по паллиативному уходу -8 человек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ведение тренингов по развитию саморегуляции и эмпатии – 61 человек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ведение тренингов по профилактике ВИЧ для ЛЖВС- 68 человек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ведение тренингов по профилактике и снижения синдрома профессионального сгорания для специалистов и ближайшего окружения-</w:t>
      </w:r>
    </w:p>
    <w:p>
      <w:pPr>
        <w:pStyle w:val="Normal"/>
        <w:ind w:left="77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6 человек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ведение групп поддержки для ЛЖВС и их ближайшего окружения-</w:t>
      </w:r>
    </w:p>
    <w:p>
      <w:pPr>
        <w:pStyle w:val="Normal"/>
        <w:ind w:left="7440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83 человек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ведение психологических консультаций для членов семей ЛЖВС и специалистов- 245 человек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ведение баллинтских групп- 37 человек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дание информационных материалов, помогающих выработке навыков ухода и поддержки ЛЖВС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обие по уходу за ЛЖВС    2000 экз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рошюра «Профилактика синдрома эмоционального выгорания» -1000 экз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 xml:space="preserve">Пособие по консультированию при ВИЧ-инфекции- 500экз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артнеры:</w:t>
      </w:r>
      <w:r>
        <w:rPr>
          <w:rFonts w:cs="Arial" w:ascii="Arial" w:hAnsi="Arial"/>
        </w:rPr>
        <w:t xml:space="preserve"> Управление Здравоохранения Иркутской области, областной Центр СПИД, Управление социальной защиты Иркутской области, ООО «Перекресток семи дорог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 xml:space="preserve">Проект 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 xml:space="preserve">«Судьбу детей решают взрослые» 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 xml:space="preserve">в рамках программы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C0000"/>
        </w:rPr>
      </w:pPr>
      <w:r>
        <w:rPr>
          <w:rFonts w:cs="Arial" w:ascii="Arial" w:hAnsi="Arial"/>
          <w:b/>
          <w:color w:val="CC0000"/>
        </w:rPr>
        <w:t>«Помощь детям-сиротам в России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бюджет проекта на 9 месяцев</w:t>
      </w:r>
      <w:r>
        <w:rPr>
          <w:rFonts w:cs="Arial" w:ascii="Arial" w:hAnsi="Arial"/>
          <w:b/>
          <w:i/>
        </w:rPr>
        <w:t>:</w:t>
        <w:tab/>
        <w:t>1 265 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число благополучателей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</w:rPr>
        <w:t>5945</w:t>
      </w:r>
      <w:r>
        <w:rPr>
          <w:rFonts w:cs="Arial" w:ascii="Arial" w:hAnsi="Arial"/>
          <w:b/>
          <w:i/>
        </w:rPr>
        <w:t xml:space="preserve"> человек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целевые группы</w:t>
      </w:r>
      <w:r>
        <w:rPr>
          <w:rFonts w:cs="Arial" w:ascii="Arial" w:hAnsi="Arial"/>
        </w:rPr>
        <w:t>:</w:t>
        <w:tab/>
        <w:tab/>
        <w:tab/>
        <w:tab/>
        <w:t xml:space="preserve">- </w:t>
      </w:r>
      <w:r>
        <w:rPr>
          <w:rFonts w:cs="Arial" w:ascii="Arial" w:hAnsi="Arial"/>
          <w:b/>
          <w:i/>
        </w:rPr>
        <w:t xml:space="preserve">дети, рожденные ВИЧ- положительными </w:t>
        <w:tab/>
        <w:tab/>
        <w:tab/>
        <w:tab/>
        <w:t xml:space="preserve">матерям и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семьи, в которых они воспитываются,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персонал дошкольных образовательных учреждений,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  <w:i/>
        </w:rPr>
        <w:t>- родители детей, посещающих детский сад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Iauiue"/>
        <w:widowControl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 проекта: обеспечить доступ к услугам детского сада детям дошкольного возраста, живущим с ВИЧ, и семьям, в которых они воспитываются.</w:t>
      </w:r>
    </w:p>
    <w:p>
      <w:pPr>
        <w:pStyle w:val="Iauiue"/>
        <w:widowControl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Задача 1: </w:t>
      </w:r>
      <w:r>
        <w:rPr>
          <w:rFonts w:cs="Arial" w:ascii="Arial" w:hAnsi="Arial"/>
        </w:rPr>
        <w:t>обеспечить поддержку семьям, в которых живут ВИЧ-позитивные дети дошкольного возраста, в решении проблем, связанных с оформлением ребенка в детский сад и его посещением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Задача 2: </w:t>
      </w:r>
      <w:r>
        <w:rPr>
          <w:rFonts w:cs="Arial" w:ascii="Arial" w:hAnsi="Arial"/>
        </w:rPr>
        <w:t xml:space="preserve">обеспечить соблюдение администрацией и персоналом детских садов права ВИЧ-инфицированных детей беспрепятственно посещать детский сад на общих основаниях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Задача 3: </w:t>
      </w:r>
      <w:r>
        <w:rPr>
          <w:rFonts w:cs="Arial" w:ascii="Arial" w:hAnsi="Arial"/>
        </w:rPr>
        <w:t xml:space="preserve">формирование у родителей  детей дошкольного возраста толерантного отношения к ВИЧ-позитивным детям,  посещающим детский сад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Результаты деятельности: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>
          <w:rFonts w:cs="Arial" w:ascii="Arial" w:hAnsi="Arial"/>
          <w:b/>
          <w:i/>
        </w:rPr>
        <w:t>Проведено исследование среди целевых групп</w:t>
      </w:r>
      <w:r>
        <w:rPr>
          <w:rFonts w:cs="Arial" w:ascii="Arial" w:hAnsi="Arial"/>
        </w:rPr>
        <w:t xml:space="preserve"> по выявлению трудностей, с которыми сталкиваются семьи, затронутые эпидемией ВИЧ-инфекции и причин интолерантного отношения к людям, затронутым ВИЧ-инфекцией со стороны персонала ДОУ и родителей детей, посещающих ДОУ. В исследовании приняло участие 60 человек (по 20 в каждой целевой группе). Выявлены проблемы и трудности, с которыми сталкиваются (или могут сталкиваться) семьи, воспитывающие ВИЧ-положительного ребенка при устройстве его в ДОУ. 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>
          <w:rFonts w:cs="Arial" w:ascii="Arial" w:hAnsi="Arial"/>
          <w:b/>
          <w:i/>
        </w:rPr>
        <w:t>Подготовлено тренеров по вопросам ВИЧ-инфекции из систем образования, здравоохранения, Красного Креста</w:t>
      </w:r>
      <w:r>
        <w:rPr>
          <w:rFonts w:cs="Arial" w:ascii="Arial" w:hAnsi="Arial"/>
        </w:rPr>
        <w:t xml:space="preserve"> – 24 человека, в том числе 14 – в Иркутске, 10 – в территориях области (Ангарск, Усолье-Сибирское, Тулун, Нижнеудинск, Черемхово), из них 8 тренеров работали в качестве тренеров в рамках проекта. Проведено семинаров для персонала ДОУ Иркутска (74), подготовлено по вопросам ВИЧ-инфекции  927 сотрудников детских садов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>
          <w:rFonts w:cs="Arial" w:ascii="Arial" w:hAnsi="Arial"/>
          <w:b/>
          <w:i/>
        </w:rPr>
        <w:t>В проекте участвовало 18 семей, воспитывающих ВИЧ-положительного ребенка.</w:t>
      </w:r>
      <w:r>
        <w:rPr>
          <w:rFonts w:cs="Arial" w:ascii="Arial" w:hAnsi="Arial"/>
        </w:rPr>
        <w:t xml:space="preserve"> По ходу реализации  проекта семьям оказывалась психологическая и юридическая помощь, социальный патронаж на дому и социальное сопровождение в преодолении трудностей.  В результате участия в проекте родители и опекуны ВИЧ-положительных детей получили необходимую и доступную информацию по вопросам ВИЧ-инфекции, по уходу за ребенком, по приему антиретровирусной терапии.  Знание своих прав и прав  ребенка способствовало повышению активности семей в решении семейных проблем. Семь семей оформили детей в детские сады, остальные получили необходимую информацию по оформлению ребенка в дошкольное образовательное учреждение.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рамках проекта разработано и издано 5 наименований информационных материалов: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Плакат для ДОУ «Дети хотят дружить и общаться» - 700 экз. 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шюра для персонала ДОУ «Судьбу детей решают взрослые» - 3000 экз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шюра для родителей детей, затронутых ВИЧ-инфекцией «Забота и любовь» - 500 экз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шюра для родителей детей, посещающих детский сад  «Знать и уметь» - 14000 экз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пособие для персонала ДОУ «Детское лицо недетской болезни» - 500 экз.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свещение в СМИ: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с-конференция для СМИ о запуске четырех проектов (в Иркутске-3 и Ангарске-1)  в рамках программы «Помощь детям-сиротам в России»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канал «АИСТ» сюжет из ДОУ № 18 (семинар по ВИЧ-инфекции для персонала детского сада)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ат видеофильма и видеороликов на телеканале «АИСТ» - 16, кинотеатр «Орион» - 3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кации: журнал «Будь здоров», областная газета «Восточно-Сибирская Правда»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артнеры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Главное управление общего и профессионального образования области, департамент образования Иркутска, Главное управление здравоохранения, областной центр СПИД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color w:val="CC0000"/>
        </w:rPr>
      </w:pPr>
      <w:r>
        <w:rPr>
          <w:rFonts w:cs="Arial" w:ascii="Arial" w:hAnsi="Arial"/>
          <w:b/>
          <w:color w:val="CC0000"/>
        </w:rPr>
        <w:t>«Поддержка групп взаимопомощи/равных консультантов»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роки реализации май 2006 г. – апрель 2007 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бюджет проекта на 12 месяцев</w:t>
      </w:r>
      <w:r>
        <w:rPr>
          <w:rFonts w:cs="Arial" w:ascii="Arial" w:hAnsi="Arial"/>
          <w:b/>
          <w:i/>
        </w:rPr>
        <w:t>:</w:t>
        <w:tab/>
        <w:t>560000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число благополучателей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</w:rPr>
        <w:t>256 человек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целевые группы</w:t>
      </w:r>
      <w:r>
        <w:rPr>
          <w:rFonts w:cs="Arial" w:ascii="Arial" w:hAnsi="Arial"/>
        </w:rPr>
        <w:t>:</w:t>
        <w:tab/>
        <w:tab/>
        <w:tab/>
        <w:tab/>
        <w:t xml:space="preserve">- </w:t>
      </w:r>
      <w:r>
        <w:rPr>
          <w:rFonts w:cs="Arial" w:ascii="Arial" w:hAnsi="Arial"/>
          <w:b/>
          <w:i/>
        </w:rPr>
        <w:t xml:space="preserve">равные консультанты, 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b/>
          <w:i/>
        </w:rPr>
        <w:t>- люди, живущие с ВИЧ/СПИД</w:t>
      </w:r>
    </w:p>
    <w:p>
      <w:pPr>
        <w:pStyle w:val="Iauiue"/>
        <w:widowControl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Цель проекта: Поддержать работу группы взаимопомощи и деятельность равных консультантов</w:t>
      </w:r>
    </w:p>
    <w:p>
      <w:pPr>
        <w:pStyle w:val="Normal"/>
        <w:tabs>
          <w:tab w:val="clear" w:pos="708"/>
          <w:tab w:val="left" w:pos="6765" w:leader="none"/>
        </w:tabs>
        <w:spacing w:before="120" w:after="12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Результаты деятельности:</w:t>
        <w:tab/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вные консультанты вели работу в городском перинатальном центре, в родильном отделении МСЧ ИАПО, в ГКБ № 8, в ИКЦ «Ступени». За период май – декабрь 2006 г. услугами равных консультантов воспользовались 256 человек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азе ИКЦ «Ступени» работает группа взаимопомощи. Встречи проводятся еженедельно.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рамках проекта разработано и издано 6 наименований информационных материалов: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Брошюра «Ещё раз про любовь…» (по профилактике полового пути передачи ВИЧ - инфекции) -   1000 экз. 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Буклет «ВИЧ и туберкулез»,  - 3000 экз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шюра для родителей детей, затронутых ВИЧ-инфекцией «Забота и любовь» - 1000 экз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ки быстрого реагирования «ВИЧ и туберкулез» - 2500 экз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ки быстрого реагирования «Горячая линия по вопросам ВИЧ/СПИД» - 2500 экз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Информационные стенды для лечебных учреждений г. Иркутска по вопросам ВИЧ/СПИД – 9 шт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Партнеры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Главное управление здравоохранения, учреждения здравоохранения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/>
          <w:b/>
          <w:i/>
          <w:i/>
          <w:color w:val="CC0000"/>
        </w:rPr>
      </w:pPr>
      <w:r>
        <w:rPr>
          <w:rFonts w:cs="Arial" w:ascii="Arial" w:hAnsi="Arial"/>
          <w:b/>
          <w:i/>
          <w:color w:val="CC0000"/>
        </w:rPr>
        <w:t xml:space="preserve">Проект 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/>
          <w:b/>
          <w:i/>
          <w:i/>
          <w:color w:val="CC0000"/>
        </w:rPr>
      </w:pPr>
      <w:r>
        <w:rPr>
          <w:rFonts w:cs="Arial" w:ascii="Arial" w:hAnsi="Arial"/>
          <w:b/>
          <w:i/>
          <w:color w:val="CC0000"/>
        </w:rPr>
        <w:t>«Помощь детям-сиротам, рожденным ВИЧ-положительными матерями»,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/>
          <w:b/>
          <w:i/>
          <w:i/>
          <w:color w:val="CC0000"/>
        </w:rPr>
      </w:pPr>
      <w:r>
        <w:rPr>
          <w:rFonts w:cs="Arial" w:ascii="Arial" w:hAnsi="Arial"/>
          <w:b/>
          <w:i/>
          <w:color w:val="CC0000"/>
        </w:rPr>
        <w:t>в рамках программы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/>
          <w:b/>
          <w:i/>
          <w:i/>
          <w:color w:val="CC0000"/>
        </w:rPr>
      </w:pPr>
      <w:r>
        <w:rPr>
          <w:rFonts w:cs="Arial" w:ascii="Arial" w:hAnsi="Arial"/>
          <w:b/>
          <w:i/>
          <w:color w:val="CC0000"/>
        </w:rPr>
        <w:t>«Помощь нуждающимся детям России»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роки реализации:</w:t>
        <w:tab/>
        <w:tab/>
        <w:tab/>
        <w:t xml:space="preserve"> апрель 2005-март 2006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b/>
          <w:i/>
        </w:rPr>
        <w:t>Годовой бюджет проекта:</w:t>
        <w:tab/>
        <w:t>194 000 рублей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b/>
          <w:i/>
        </w:rPr>
        <w:t>Число благополучателей:</w:t>
        <w:tab/>
        <w:t>71 детей, 503 студента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ind w:left="4245" w:hanging="3885"/>
        <w:jc w:val="both"/>
        <w:rPr/>
      </w:pPr>
      <w:r>
        <w:rPr>
          <w:rFonts w:cs="Arial" w:ascii="Arial" w:hAnsi="Arial"/>
          <w:b/>
          <w:i/>
        </w:rPr>
        <w:t>Целевая группа:</w:t>
        <w:tab/>
        <w:tab/>
        <w:t>дети-сироты, рожденные ВИЧ-положительными матерями, находящиеся в детском центре «Аистенок»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реализуется в г.Иркутске с апреля 2005 года по март 2006 года , финансируется частным донором через Американский Красный Крест, в рамках программы РКК «Помощь нуждающимся детям России»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b/>
        </w:rPr>
        <w:t>Цель программы</w:t>
      </w:r>
      <w:r>
        <w:rPr>
          <w:rFonts w:cs="Arial" w:ascii="Arial" w:hAnsi="Arial"/>
        </w:rPr>
        <w:t>: Улучшение качества жизни детей, рожденных ВИЧ-положительными матерями, оставленных без попечения родителей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b/>
        </w:rPr>
        <w:t>Задачи программы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психического и физического развития детей целевой группы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стигмы и дискриминации по отношению к ВИЧ-положительным детям, и детям, рожденным ВИЧ-положительными матерями со стороны будущих педагогов и психологов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b/>
        </w:rPr>
        <w:t>Деятельность программы</w:t>
      </w:r>
      <w:r>
        <w:rPr>
          <w:rFonts w:cs="Arial" w:ascii="Arial" w:hAnsi="Arial"/>
        </w:rPr>
        <w:t>: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по проекту осуществлялась в двух направлениях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педагогической и психологической помощи детям-сиротам, рожденным от ВИЧ-положительных матерей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</w:rPr>
        <w:t>Проведение индивидуальных и групповых развивающих занятий с детьми, целевой группы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Открытие и оборудование класса  начальной школьной подготовки при центре «Аистенок» и  проведение индивидуальных занятий по школьной программе для детей целевой группы, достигших 6-7- летнего возраста, в соответствии с их уровнем развития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Проведение выездных мероприятий для детей целевой группы (посещение выставок, музеев, театров, парка)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</w:rPr>
        <w:t>Регулярное предоставление детям целевой группы витаминных и минеральных добавок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педагогов и психологов для работы с ВИЧ-положительными детьми и детьми, рожденными от ВИЧ-положительных матерей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</w:rPr>
        <w:t>Разработка программы и проведение семинаров для студентов старших курсов Иркутского педагогического Университета по проблемам детей, затронутых ВИЧ-инфекцией (это будет одно семинарское занятие, программа занятия будет разработана инструктором в ходе проекта)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</w:rPr>
        <w:t>Разработка и издание методического пособия для подготовки педагогов и психологов к работе с детьми, имеющими контакт по ВИЧ. Распространение пособия через методические кабинеты ВУЗа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</w:rPr>
        <w:t>Проведение занятий и развивающих игр с ВИЧ-положительными детьми и детьми, контактными по ВИЧ, находящимися в детском Центре «Аистенок» г. Иркутска, силами студентов-добровольцев педагогического ВУЗа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b/>
        </w:rPr>
        <w:t>Результаты проекта за 2005 – 2006 год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 класс дошкольной и школьной подготовки детей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о 636 обучающих занятий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о 1671 индивидуальных развивающих занятий с детьми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о 581 развивающих групповых занятий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о 107 экскурсий, прогулок, походов с детьми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обеспечены витаминными и минеральными добавками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/>
      </w:pPr>
      <w:r>
        <w:rPr>
          <w:rFonts w:cs="Arial" w:ascii="Arial" w:hAnsi="Arial"/>
        </w:rPr>
        <w:t>Проведено 27 тренингов для студентов педагогического ВУЗа (будущих педагогов и психологов) по теме «Общая информация о ВИЧ/СПИД. Снижение стигмы и дискриминации». В тренингах приняло участие более 500 человек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</w:rPr>
        <w:t xml:space="preserve">- 93% участников повысили свой уровень знаний по теме ВИЧ-инфекция.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</w:rPr>
        <w:t>- 90% участников изменили свое отношение к ВИЧ-положительным детям в лучшую сторону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</w:rPr>
        <w:t>- Издано пособие для педагогов и психологов «Дети и ВИЧ-инфекция»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</w:rPr>
        <w:t xml:space="preserve">- Волонтеры провели общие занятия для детей.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артнеры</w:t>
      </w:r>
      <w:r>
        <w:rPr>
          <w:rFonts w:cs="Arial" w:ascii="Arial" w:hAnsi="Arial"/>
        </w:rPr>
        <w:t xml:space="preserve">: Управление Здравоохранения Иркутской области, областной Центр СПИД, областная инфекционная больница, детский центр «Аистенок». 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Проекты по программе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color w:val="CC0000"/>
        </w:rPr>
      </w:pPr>
      <w:r>
        <w:rPr>
          <w:rFonts w:cs="Arial" w:ascii="Arial" w:hAnsi="Arial"/>
          <w:b/>
          <w:color w:val="CC0000"/>
        </w:rPr>
        <w:t>«Снижение вреда от употребления инъекционных наркотиков»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i/>
          <w:color w:val="CC0000"/>
        </w:rPr>
        <w:t>1. «Первый шаг к здоровью»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b/>
          <w:i/>
        </w:rPr>
        <w:t>Финансовый донор:</w:t>
        <w:tab/>
        <w:tab/>
        <w:tab/>
        <w:t xml:space="preserve">ВССВ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юджет проекта:</w:t>
        <w:tab/>
        <w:tab/>
        <w:tab/>
        <w:t>591 500 рублей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b/>
          <w:i/>
        </w:rPr>
        <w:t>сроки реализации проекта:</w:t>
        <w:tab/>
        <w:t xml:space="preserve">1.03.06-31.10.06 </w:t>
        <w:tab/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елевые группы:</w:t>
        <w:tab/>
        <w:tab/>
        <w:tab/>
        <w:t xml:space="preserve">ПИН - потребители инъекционных </w:t>
        <w:tab/>
        <w:tab/>
        <w:tab/>
        <w:tab/>
        <w:tab/>
        <w:tab/>
        <w:tab/>
        <w:tab/>
        <w:t>наркотиков 558 человек</w:t>
        <w:tab/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b/>
        </w:rPr>
        <w:t xml:space="preserve">Цель проекта: </w:t>
        <w:tab/>
        <w:t>Снижение вреда от употребления немедицинских инъекционных наркотиков в среде наркопотребителей посредством предоставления специальных услуг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проек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right="19" w:hanging="360"/>
        <w:jc w:val="both"/>
        <w:rPr/>
      </w:pPr>
      <w:r>
        <w:rPr>
          <w:rFonts w:cs="Arial" w:ascii="Arial" w:hAnsi="Arial"/>
        </w:rPr>
        <w:t xml:space="preserve">Обеспечить доступ ПИН и КСР к стерильному инструментарию через уличный аутрич и вторичный обмен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right="19" w:hanging="360"/>
        <w:jc w:val="both"/>
        <w:rPr/>
      </w:pPr>
      <w:r>
        <w:rPr>
          <w:rFonts w:cs="Arial" w:ascii="Arial" w:hAnsi="Arial"/>
        </w:rPr>
        <w:t>Повысить информированность ПИН и КСР по вопросам здоровья через консультации аутрич-работников, врача Центра СПИД,  и информационные материа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right="1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ить доступность бесплатных медицинских услуг  для ПИН и КСР из числа ПИ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b/>
          <w:i/>
          <w:color w:val="CC0000"/>
        </w:rPr>
        <w:t>2. «Профилактика ВИЧ/СПИД среди женщин, имеющих опыт употребления инъекционных наркотиков, вовлеченных в секс бизнес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9" w:hanging="0"/>
        <w:jc w:val="both"/>
        <w:rPr>
          <w:rFonts w:ascii="Arial" w:hAnsi="Arial" w:cs="Arial"/>
          <w:b/>
          <w:b/>
          <w:i/>
          <w:i/>
          <w:color w:val="CC0000"/>
        </w:rPr>
      </w:pPr>
      <w:r>
        <w:rPr>
          <w:rFonts w:cs="Arial" w:ascii="Arial" w:hAnsi="Arial"/>
          <w:b/>
          <w:i/>
          <w:color w:val="CC0000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инансовый донор:</w:t>
        <w:tab/>
        <w:tab/>
        <w:tab/>
        <w:t xml:space="preserve">Фонд «Российское здравоохранение»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юджет проекта:</w:t>
        <w:tab/>
        <w:tab/>
        <w:tab/>
        <w:t>535 348 рублей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b/>
          <w:i/>
        </w:rPr>
        <w:t>сроки реализации проекта:</w:t>
        <w:tab/>
        <w:t>1.04.06 – 15.09.06</w:t>
        <w:tab/>
      </w:r>
    </w:p>
    <w:p>
      <w:pPr>
        <w:pStyle w:val="Normal"/>
        <w:spacing w:before="120" w:after="120"/>
        <w:ind w:left="4245" w:hanging="388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елевые группы:</w:t>
        <w:tab/>
        <w:tab/>
        <w:t>КСР/ПИН (женщины,  имеющие опыт употребления инъекционных наркотиков, вовлеченные  в секс бизнес.</w:t>
        <w:tab/>
        <w:t>672 челове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 проект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актика ВИЧ/СПИД и других заболеваний в среде</w:t>
      </w:r>
      <w:r>
        <w:rPr>
          <w:rFonts w:cs="Arial" w:ascii="Arial" w:hAnsi="Arial"/>
          <w:b/>
          <w:bCs/>
          <w:spacing w:val="16"/>
        </w:rPr>
        <w:t xml:space="preserve"> потребителей инъекционных наркотиков, вовлеченных в секс-бизне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19" w:hanging="0"/>
        <w:jc w:val="both"/>
        <w:textAlignment w:val="baseline"/>
        <w:rPr/>
      </w:pPr>
      <w:r>
        <w:rPr>
          <w:rFonts w:cs="Arial" w:ascii="Arial" w:hAnsi="Arial"/>
          <w:b/>
        </w:rPr>
        <w:t>Задачи проекта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left="720" w:right="19" w:hanging="360"/>
        <w:jc w:val="both"/>
        <w:textAlignment w:val="baseline"/>
        <w:rPr/>
      </w:pPr>
      <w:r>
        <w:rPr>
          <w:rFonts w:cs="Arial" w:ascii="Arial" w:hAnsi="Arial"/>
        </w:rPr>
        <w:t>Обеспечить доступ КСР из числа ПИН  и к специфическим средствам защиты от ИППП, стерильному инъекционному оборудова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 медицинским услугам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left="720" w:right="19" w:hanging="360"/>
        <w:jc w:val="both"/>
        <w:textAlignment w:val="baseline"/>
        <w:rPr/>
      </w:pPr>
      <w:r>
        <w:rPr>
          <w:rFonts w:cs="Arial" w:ascii="Arial" w:hAnsi="Arial"/>
        </w:rPr>
        <w:t>Повысить информированность КСР из числа ПИН по вопросам ВИЧ/СПИД, сохранения здоровья и правовым вопросам через консультации аутрич-работников, специалистов и раздачу информационных материал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left="720" w:right="19" w:hanging="36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Адвокация проекта на уровне лиц, принимающих решения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b/>
          <w:i/>
          <w:color w:val="CC0000"/>
        </w:rPr>
        <w:t>3. «Профилактика ВИЧ/СПИД среди женщин, имеющих опыт употребления инъекционных наркотиков, вовлеченных в секс бизнес».</w:t>
      </w:r>
    </w:p>
    <w:p>
      <w:pPr>
        <w:pStyle w:val="Normal"/>
        <w:ind w:left="4140" w:hanging="0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b/>
          <w:i/>
        </w:rPr>
        <w:t>Финансовый донор:</w:t>
        <w:tab/>
        <w:tab/>
        <w:tab/>
        <w:t xml:space="preserve">МФО КК и КП, Российский Красный Крест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юджет проекта:</w:t>
        <w:tab/>
        <w:tab/>
        <w:tab/>
        <w:t>591 500 рублей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b/>
          <w:i/>
        </w:rPr>
        <w:t>-сроки реализации проекта:</w:t>
        <w:tab/>
        <w:t xml:space="preserve">1.03.06-31.12.06 - </w:t>
      </w:r>
    </w:p>
    <w:p>
      <w:pPr>
        <w:pStyle w:val="Normal"/>
        <w:spacing w:before="120" w:after="120"/>
        <w:ind w:left="4245" w:hanging="388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Целевые группы:   </w:t>
        <w:tab/>
        <w:tab/>
        <w:t>КСР/ПИН (Женщины,  имеющие опыт употребления инъекционных наркотиков, вовлеченные  в секс бизнес.</w:t>
        <w:tab/>
        <w:t>672 челове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 проекта: Профилактика ВИЧ/СПИД и других заболеваний в среде потребителей инъекционных наркотиков, вовлеченных в секс-бизне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19" w:hanging="0"/>
        <w:jc w:val="both"/>
        <w:textAlignment w:val="baseline"/>
        <w:rPr/>
      </w:pPr>
      <w:r>
        <w:rPr>
          <w:rFonts w:cs="Arial" w:ascii="Arial" w:hAnsi="Arial"/>
          <w:b/>
        </w:rPr>
        <w:t>Задачи проекта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overflowPunct w:val="false"/>
        <w:autoSpaceDE w:val="false"/>
        <w:ind w:left="720" w:right="19" w:hanging="360"/>
        <w:jc w:val="both"/>
        <w:textAlignment w:val="baseline"/>
        <w:rPr/>
      </w:pPr>
      <w:r>
        <w:rPr>
          <w:rFonts w:cs="Arial" w:ascii="Arial" w:hAnsi="Arial"/>
        </w:rPr>
        <w:t>Обеспечить доступ КСР из числа ПИН  и к специфическим средствам защиты от ИППП, стерильному инъекционному оборудова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 медицинским услугам; </w:t>
      </w:r>
    </w:p>
    <w:p>
      <w:pPr>
        <w:pStyle w:val="Normal"/>
        <w:numPr>
          <w:ilvl w:val="0"/>
          <w:numId w:val="23"/>
        </w:numPr>
        <w:shd w:fill="FFFFFF" w:val="clear"/>
        <w:overflowPunct w:val="false"/>
        <w:autoSpaceDE w:val="false"/>
        <w:ind w:left="720" w:right="19" w:hanging="360"/>
        <w:jc w:val="both"/>
        <w:textAlignment w:val="baseline"/>
        <w:rPr/>
      </w:pPr>
      <w:r>
        <w:rPr>
          <w:rFonts w:cs="Arial" w:ascii="Arial" w:hAnsi="Arial"/>
        </w:rPr>
        <w:t>Повысить информированность КСР из числа ПИН по вопросам ВИЧ/СПИД, сохранения здоровья и правовым вопросам через консультации аутрич-работников, специалистов и раздачу информационных материалов;</w:t>
      </w:r>
    </w:p>
    <w:p>
      <w:pPr>
        <w:pStyle w:val="Normal"/>
        <w:numPr>
          <w:ilvl w:val="0"/>
          <w:numId w:val="23"/>
        </w:numPr>
        <w:shd w:fill="FFFFFF" w:val="clear"/>
        <w:overflowPunct w:val="false"/>
        <w:autoSpaceDE w:val="false"/>
        <w:ind w:left="720" w:right="19" w:hanging="36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Адвокация проекта на уровне лиц, принимающих решения.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b/>
          <w:i/>
          <w:color w:val="CC0000"/>
        </w:rPr>
        <w:t>4. «Профилактика ВИЧ/СПИД среди женщин, имеющих опыт употребления инъекционных наркотиков, вовлеченных в секс бизнес»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b/>
          <w:i/>
        </w:rPr>
        <w:t>Финансовый донор:</w:t>
        <w:tab/>
        <w:tab/>
        <w:tab/>
        <w:t xml:space="preserve">Фармацевтическая компания Pfazer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b/>
          <w:i/>
        </w:rPr>
        <w:t>бюджет проекта:</w:t>
        <w:tab/>
        <w:tab/>
        <w:tab/>
        <w:t>135 000 рублей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b/>
          <w:i/>
        </w:rPr>
        <w:t>сроки реализации проекта:</w:t>
        <w:tab/>
        <w:t xml:space="preserve">1.05.06-31.12.06 </w:t>
        <w:tab/>
      </w:r>
    </w:p>
    <w:p>
      <w:pPr>
        <w:pStyle w:val="Normal"/>
        <w:spacing w:before="120" w:after="120"/>
        <w:ind w:left="4245" w:hanging="388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Целевые группы:   </w:t>
        <w:tab/>
        <w:tab/>
        <w:t>КСР/ПИН (Женщины,  имеющие опыт употребления инъекционных наркотиков, вовлеченные  в секс бизнес.</w:t>
        <w:tab/>
        <w:t>430 человек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 проекта: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актика ВИЧ/СПИД и других заболеваний в среде потребителей инъекционных наркотиков, вовлеченных в секс-бизне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19" w:hanging="0"/>
        <w:jc w:val="both"/>
        <w:textAlignment w:val="baseline"/>
        <w:rPr/>
      </w:pPr>
      <w:r>
        <w:rPr>
          <w:rFonts w:cs="Arial" w:ascii="Arial" w:hAnsi="Arial"/>
          <w:b/>
        </w:rPr>
        <w:t>Задачи проекта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overflowPunct w:val="false"/>
        <w:autoSpaceDE w:val="false"/>
        <w:ind w:left="720" w:right="19" w:hanging="360"/>
        <w:jc w:val="both"/>
        <w:textAlignment w:val="baseline"/>
        <w:rPr/>
      </w:pPr>
      <w:r>
        <w:rPr>
          <w:rFonts w:cs="Arial" w:ascii="Arial" w:hAnsi="Arial"/>
        </w:rPr>
        <w:t>Обеспечить доступ КСР из числа ПИН  и к специфическим средствам защиты от ИППП, стерильному инъекционному оборудова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 медицинским услугам; </w:t>
      </w:r>
    </w:p>
    <w:p>
      <w:pPr>
        <w:pStyle w:val="Normal"/>
        <w:numPr>
          <w:ilvl w:val="0"/>
          <w:numId w:val="16"/>
        </w:numPr>
        <w:shd w:fill="FFFFFF" w:val="clear"/>
        <w:overflowPunct w:val="false"/>
        <w:autoSpaceDE w:val="false"/>
        <w:ind w:left="720" w:right="19" w:hanging="360"/>
        <w:jc w:val="both"/>
        <w:textAlignment w:val="baseline"/>
        <w:rPr/>
      </w:pPr>
      <w:r>
        <w:rPr>
          <w:rFonts w:cs="Arial" w:ascii="Arial" w:hAnsi="Arial"/>
        </w:rPr>
        <w:t>Повысить информированность КСР из числа ПИН по вопросам ВИЧ/СПИД, сохранения здоровья и правовым вопросам через консультации аутрич-работников, специалистов и раздачу информационных материалов;</w:t>
      </w:r>
    </w:p>
    <w:p>
      <w:pPr>
        <w:pStyle w:val="Normal"/>
        <w:numPr>
          <w:ilvl w:val="0"/>
          <w:numId w:val="16"/>
        </w:numPr>
        <w:shd w:fill="FFFFFF" w:val="clear"/>
        <w:overflowPunct w:val="false"/>
        <w:autoSpaceDE w:val="false"/>
        <w:ind w:left="720" w:right="19" w:hanging="36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Адвокация проекта на уровне лиц, принимающих решения. 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Результаты деятельности:</w:t>
      </w:r>
    </w:p>
    <w:p>
      <w:pPr>
        <w:pStyle w:val="Iniiaiieoaeno2"/>
        <w:ind w:left="-284" w:firstLine="992"/>
        <w:jc w:val="both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Профилактическая работа программ «снижения вреда» проводимых Иркутским областным отделением Общероссийской общественной организации «Российский Красный Крест»  велась среди потребителей инъекционных наркотиков и  женщин, имеющих опыт употребления инъекционных наркотиков вовлеченных в секс бизнес.</w:t>
      </w:r>
    </w:p>
    <w:p>
      <w:pPr>
        <w:pStyle w:val="Iniiaiieoaeno2"/>
        <w:ind w:left="-284" w:hanging="0"/>
        <w:jc w:val="both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ab/>
        <w:tab/>
      </w:r>
    </w:p>
    <w:p>
      <w:pPr>
        <w:pStyle w:val="Normal"/>
        <w:numPr>
          <w:ilvl w:val="0"/>
          <w:numId w:val="7"/>
        </w:numPr>
        <w:shd w:fill="FFFFFF" w:val="clear"/>
        <w:ind w:left="720" w:right="19" w:hanging="360"/>
        <w:jc w:val="both"/>
        <w:rPr/>
      </w:pPr>
      <w:r>
        <w:rPr>
          <w:rFonts w:cs="Arial" w:ascii="Arial" w:hAnsi="Arial"/>
        </w:rPr>
        <w:t xml:space="preserve">За время работы проекта обучено 8 человек аутрич работников. Для улучшения доступа уязвимых в плане инфицирования ВИЧ групп населения к медицинской помощи к работе в проекте были привлечены специалисты: венеролог, гинеколог. Предоставлялись также юридические консультационные услуги. </w:t>
      </w:r>
    </w:p>
    <w:p>
      <w:pPr>
        <w:pStyle w:val="Normal"/>
        <w:numPr>
          <w:ilvl w:val="0"/>
          <w:numId w:val="2"/>
        </w:numPr>
        <w:shd w:fill="FFFFFF" w:val="clear"/>
        <w:ind w:left="720" w:right="1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за время работы проекта было обслужено 1240  клиентов, из них постоянных клиентов проекта (клиенты, пришедшие более 2-х раз) -701 человек</w:t>
      </w:r>
    </w:p>
    <w:p>
      <w:pPr>
        <w:pStyle w:val="Normal"/>
        <w:numPr>
          <w:ilvl w:val="0"/>
          <w:numId w:val="2"/>
        </w:numPr>
        <w:shd w:fill="FFFFFF" w:val="clear"/>
        <w:ind w:left="720" w:right="1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силенная работа с ПИН, вовлеченными в секс-бизнес, позволяет проводить профилактику не только инъекционного пути передачи, но и полового, и вертикального (от матери к ребенку</w:t>
      </w:r>
      <w:r>
        <w:rPr>
          <w:rFonts w:cs="Arial" w:ascii="Arial" w:hAnsi="Arial"/>
          <w:vanish/>
        </w:rPr>
        <w:t>()дические ные услуги предоставлялись такжесам ВИч/ нитарного права донорских организаций и специалистами го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>). (В  среднем ежемесячно среди клиентов программы распространяется около 1500 презервативов, около 80  тестов на беременность).</w:t>
      </w:r>
    </w:p>
    <w:p>
      <w:pPr>
        <w:pStyle w:val="Normal"/>
        <w:shd w:fill="FFFFFF" w:val="clear"/>
        <w:ind w:left="360" w:right="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ероприятия в рамках были направлены на реализацию следующих задач:</w:t>
      </w:r>
    </w:p>
    <w:p>
      <w:pPr>
        <w:pStyle w:val="Iniiaiieoaeno2"/>
        <w:ind w:left="-284" w:hanging="0"/>
        <w:jc w:val="both"/>
        <w:rPr>
          <w:rFonts w:ascii="Arial" w:hAnsi="Arial" w:cs="Arial"/>
          <w:b/>
          <w:b/>
          <w:szCs w:val="28"/>
          <w:lang w:val="ru-RU"/>
        </w:rPr>
      </w:pPr>
      <w:r>
        <w:rPr>
          <w:rFonts w:cs="Arial"/>
          <w:b/>
          <w:szCs w:val="28"/>
          <w:lang w:val="ru-RU"/>
        </w:rPr>
      </w:r>
    </w:p>
    <w:p>
      <w:pPr>
        <w:pStyle w:val="Iniiaiieoaeno2"/>
        <w:numPr>
          <w:ilvl w:val="0"/>
          <w:numId w:val="10"/>
        </w:numPr>
        <w:jc w:val="both"/>
        <w:rPr/>
      </w:pPr>
      <w:r>
        <w:rPr>
          <w:rFonts w:cs="Arial"/>
          <w:b/>
          <w:bCs/>
          <w:szCs w:val="28"/>
          <w:lang w:val="ru-RU"/>
        </w:rPr>
        <w:t>Обеспечение доступа КСР из числа ПИН  и ПИН к специфическим средствам защиты от ИППП, стерильному инъекционному оборудованию</w:t>
      </w:r>
      <w:r>
        <w:rPr>
          <w:rFonts w:cs="Arial"/>
          <w:szCs w:val="28"/>
          <w:lang w:val="ru-RU"/>
        </w:rPr>
        <w:t>.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Arial" w:ascii="Arial" w:hAnsi="Arial"/>
        </w:rPr>
        <w:t xml:space="preserve">Для работы с труднодоступной целевой группой была сформирована команда аутрич работников из 8 человек, включая аутрич-менеджера, при этом 5 из аутрич-работников являются трезвыми наркопотребителями (с разными сроками трезвости). Также в аутрич-команде с целью пропаганды сохранения здоровья работают равные консультанты с наркозависимыми женщинами. Для наиболее эффективной работы организованы выезды мобильного обменного пункта (МОП). 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Arial" w:ascii="Arial" w:hAnsi="Arial"/>
        </w:rPr>
        <w:t xml:space="preserve">Проводится работа и в нескольких агентствах по оказанию сексуальных услуг. В результате адвокативной деятельности среди «содержателей» данных агентств была достигнута договоренность о возможной работе аутрич команды и с данной целевой группой. </w:t>
      </w:r>
    </w:p>
    <w:p>
      <w:pPr>
        <w:pStyle w:val="Normal"/>
        <w:shd w:fill="FFFFFF" w:val="clear"/>
        <w:ind w:left="360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проведенной работы была охвачена целевая группа –КСР/ПИН и КСР не имеющие опыт употребления инъекционных наркотиков, что позволяет выделять данную категорию(КСР) и проводить профилактику как парентерального пути передачи, так полового и вертикального, консультировать по вопросам профилактики ИППП и сохранению репродуктивного здоровья женщин.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rFonts w:cs="Arial" w:ascii="Arial" w:hAnsi="Arial"/>
          <w:szCs w:val="32"/>
        </w:rPr>
        <w:t xml:space="preserve">2. </w:t>
      </w:r>
      <w:r>
        <w:rPr>
          <w:rFonts w:cs="Arial" w:ascii="Arial" w:hAnsi="Arial"/>
          <w:b/>
          <w:bCs/>
          <w:szCs w:val="32"/>
        </w:rPr>
        <w:t>Повышение информированности КСР из числа ПИН по вопросам ВИЧ/СПИД, сохранения здоровья и правовым вопросам через консультации аутрич работников, специалистов и раздачу информационных материалов</w:t>
      </w:r>
      <w:r>
        <w:rPr>
          <w:rFonts w:cs="Arial" w:ascii="Arial" w:hAnsi="Arial"/>
          <w:szCs w:val="32"/>
        </w:rPr>
        <w:t>;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Консультирование клиентов программы по вопросам профилактики  ВИЧ/СПИД осуществляется при каждом первичном оформлении клиентов. Дается базовая информация по профилактике заболеваний и ведется консультирование по вопросам возможности прекращения употребления инъекционных наркотиков. Всем клиентам проекта, желающим пройти лечение по снятию абстинентного синдрома, была предоставлена такая возможность и дано направление на реабилитацию в центры, расположенные на территории области. Так же клиентам программы представлялась информация о возможности пройти обследование в Центре СПИД и выдавались направления, а при необходимости осуществлялось сопровождение клиентов в Центр СПИД, другие лечебные учреждения. </w:t>
      </w:r>
    </w:p>
    <w:p>
      <w:pPr>
        <w:pStyle w:val="Iniiaiieoaeno2"/>
        <w:spacing w:before="120" w:after="120"/>
        <w:jc w:val="both"/>
        <w:rPr>
          <w:rFonts w:cs="Arial"/>
          <w:b/>
          <w:b/>
          <w:iCs/>
          <w:szCs w:val="28"/>
          <w:lang w:val="ru-RU"/>
        </w:rPr>
      </w:pPr>
      <w:r>
        <w:rPr>
          <w:rFonts w:cs="Arial"/>
          <w:iCs/>
          <w:szCs w:val="28"/>
          <w:lang w:val="ru-RU"/>
        </w:rPr>
        <w:t>1. Результаты  проекта за отчетный период.</w:t>
      </w:r>
    </w:p>
    <w:p>
      <w:pPr>
        <w:pStyle w:val="Iniiaiieoaeno2"/>
        <w:numPr>
          <w:ilvl w:val="0"/>
          <w:numId w:val="24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/>
          <w:szCs w:val="28"/>
          <w:lang w:val="ru-RU"/>
        </w:rPr>
        <w:t>Утилизировано за год 32780 штук инфицированного инъекционного оборудования.</w:t>
      </w:r>
    </w:p>
    <w:p>
      <w:pPr>
        <w:pStyle w:val="Iniiaiieoaeno2"/>
        <w:numPr>
          <w:ilvl w:val="0"/>
          <w:numId w:val="24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/>
          <w:szCs w:val="28"/>
          <w:lang w:val="ru-RU"/>
        </w:rPr>
        <w:t>Постоянный контакт с целевой группой, ее доступность, охват потребителей.</w:t>
      </w:r>
    </w:p>
    <w:p>
      <w:pPr>
        <w:pStyle w:val="Iniiaiieoaeno2"/>
        <w:numPr>
          <w:ilvl w:val="0"/>
          <w:numId w:val="24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/>
          <w:szCs w:val="28"/>
          <w:lang w:val="ru-RU"/>
        </w:rPr>
        <w:t>Усиление профилактической работы с женщинами, вовлеченными в секс-бизнес, что позволяет проводить профилактику не только инъекционного пути передачи, но и полового и вертикального;</w:t>
      </w:r>
    </w:p>
    <w:p>
      <w:pPr>
        <w:pStyle w:val="Iniiaiieoaeno2"/>
        <w:numPr>
          <w:ilvl w:val="0"/>
          <w:numId w:val="24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Проведения консультаций в условиях уличной работы;</w:t>
      </w:r>
    </w:p>
    <w:p>
      <w:pPr>
        <w:pStyle w:val="Iniiaiieoaeno2"/>
        <w:numPr>
          <w:ilvl w:val="0"/>
          <w:numId w:val="24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Проведение консультаций юриста в условиях уличной работы;</w:t>
      </w:r>
    </w:p>
    <w:p>
      <w:pPr>
        <w:pStyle w:val="Iniiaiieoaeno2"/>
        <w:numPr>
          <w:ilvl w:val="0"/>
          <w:numId w:val="24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/>
          <w:szCs w:val="28"/>
          <w:lang w:val="ru-RU"/>
        </w:rPr>
        <w:t>Расширение перечня услуг для ПИН/КСР за счет услуг, предоставляемых программами по ВИЧ/СПИД, реализуемыми в Красном Кресте и Центре СПИД («Помощь людям, живущим с ВИЧ/СПИД», «Профилактика передачи ВИЧ-инфекции от матери к ребенку», «Группы взаимопомощи для людей, живущих с ВИЧ/СПИД», «Профилактика социального сиротства детей, рожденных ВИЧ-позитивными матерями»);</w:t>
      </w:r>
    </w:p>
    <w:p>
      <w:pPr>
        <w:pStyle w:val="Iniiaiieoaeno2"/>
        <w:numPr>
          <w:ilvl w:val="0"/>
          <w:numId w:val="24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/>
          <w:szCs w:val="28"/>
          <w:lang w:val="ru-RU"/>
        </w:rPr>
        <w:t>Возможность консультирования ВИЧ - положительных ПИН/КСР по приверженности к лечению ВИЧ-инфекции.</w:t>
      </w:r>
    </w:p>
    <w:p>
      <w:pPr>
        <w:pStyle w:val="Iniiaiieoaeno2"/>
        <w:numPr>
          <w:ilvl w:val="0"/>
          <w:numId w:val="24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Возможность направлять на реабилитацию ПИН/КСР.</w:t>
      </w:r>
    </w:p>
    <w:p>
      <w:pPr>
        <w:pStyle w:val="Iniiaiieoaeno2"/>
        <w:numPr>
          <w:ilvl w:val="0"/>
          <w:numId w:val="24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Возможность обеспечить консультированием КСР в Кожно-венерологическом диспансере.</w:t>
      </w:r>
    </w:p>
    <w:p>
      <w:pPr>
        <w:pStyle w:val="Iniiaiieoaeno2"/>
        <w:numPr>
          <w:ilvl w:val="0"/>
          <w:numId w:val="24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cs="Arial"/>
          <w:szCs w:val="28"/>
          <w:lang w:val="ru-RU"/>
        </w:rPr>
      </w:pPr>
      <w:r>
        <w:rPr>
          <w:rFonts w:cs="Arial"/>
          <w:lang w:val="ru-RU"/>
        </w:rPr>
        <w:t>Налажена работа с городским наркологическим диспансером, в течение отчетного периода было направлено на лечение – на снятие абстинентного синдрома  64 человека, не имеющие документов.</w:t>
      </w:r>
    </w:p>
    <w:p>
      <w:pPr>
        <w:pStyle w:val="Iniiaiieoaeno2"/>
        <w:numPr>
          <w:ilvl w:val="0"/>
          <w:numId w:val="24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/>
          <w:szCs w:val="28"/>
          <w:lang w:val="ru-RU"/>
        </w:rPr>
        <w:t>В результате работы  с агентствами по оказанию сексуальных услуг представилась возможность проводить там работу по вопросам профилактики ВИЧ/СПИД и др.</w:t>
      </w:r>
    </w:p>
    <w:p>
      <w:pPr>
        <w:pStyle w:val="TextBodyIndent"/>
        <w:numPr>
          <w:ilvl w:val="0"/>
          <w:numId w:val="17"/>
        </w:numPr>
        <w:spacing w:before="12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 все уровни государственных структур (Главное управление здравоохранения области, Госсанэпиднадзор, Департамент здравоохранения, Центр по борьбе с наркоманией) и в СМИ регулярно предоставлялась информация о ходе реализации проекта, а также его результатах.  </w:t>
      </w:r>
    </w:p>
    <w:p>
      <w:pPr>
        <w:pStyle w:val="Iniiaiieoaeno2"/>
        <w:tabs>
          <w:tab w:val="clear" w:pos="708"/>
          <w:tab w:val="left" w:pos="720" w:leader="none"/>
        </w:tabs>
        <w:spacing w:before="120" w:after="120"/>
        <w:ind w:left="360" w:hanging="0"/>
        <w:jc w:val="both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Информационные материалы , изданные в рамках программы:</w:t>
      </w:r>
    </w:p>
    <w:p>
      <w:pPr>
        <w:pStyle w:val="Iniiaiieoaeno2"/>
        <w:numPr>
          <w:ilvl w:val="0"/>
          <w:numId w:val="20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/>
          <w:b/>
          <w:bCs/>
          <w:szCs w:val="28"/>
          <w:lang w:val="ru-RU"/>
        </w:rPr>
        <w:t xml:space="preserve">«Коммерческий секс и твоя безопасность» </w:t>
      </w:r>
      <w:r>
        <w:rPr>
          <w:rFonts w:cs="Arial"/>
          <w:szCs w:val="28"/>
          <w:lang w:val="ru-RU"/>
        </w:rPr>
        <w:t>-  финансирование: Фонд «Российское здравоохранение» и Российский Красный Крест – 5000 экземпляров.</w:t>
      </w:r>
    </w:p>
    <w:p>
      <w:pPr>
        <w:pStyle w:val="Iniiaiieoaeno2"/>
        <w:numPr>
          <w:ilvl w:val="0"/>
          <w:numId w:val="20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cs="Arial"/>
          <w:szCs w:val="28"/>
          <w:lang w:val="ru-RU"/>
        </w:rPr>
      </w:pPr>
      <w:r>
        <w:rPr>
          <w:rFonts w:cs="Arial"/>
          <w:b/>
          <w:bCs/>
          <w:szCs w:val="28"/>
          <w:lang w:val="ru-RU"/>
        </w:rPr>
        <w:t xml:space="preserve">«Гепатит С» - ВССВ </w:t>
      </w:r>
      <w:r>
        <w:rPr>
          <w:rFonts w:cs="Arial"/>
          <w:szCs w:val="28"/>
          <w:lang w:val="ru-RU"/>
        </w:rPr>
        <w:t>–2000 экз.</w:t>
      </w:r>
    </w:p>
    <w:p>
      <w:pPr>
        <w:pStyle w:val="Iniiaiieoaeno2"/>
        <w:numPr>
          <w:ilvl w:val="0"/>
          <w:numId w:val="20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cs="Arial"/>
          <w:szCs w:val="28"/>
          <w:lang w:val="ru-RU"/>
        </w:rPr>
      </w:pPr>
      <w:r>
        <w:rPr>
          <w:rFonts w:cs="Arial"/>
          <w:b/>
          <w:bCs/>
          <w:szCs w:val="28"/>
          <w:lang w:val="ru-RU"/>
        </w:rPr>
        <w:t>Информационные визитки и карточки - 2000</w:t>
      </w:r>
    </w:p>
    <w:p>
      <w:pPr>
        <w:pStyle w:val="Iniiaiieoaeno2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На конец года заключены договора на продолжение реализации проектов «Снижение вреда от употребления инъекционных наркотиков» с Фондом «Российское здравоохранение» и ВССВ.</w:t>
      </w:r>
      <w:r>
        <w:br w:type="page"/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/>
          <w:b/>
          <w:i/>
          <w:i/>
          <w:color w:val="CC0000"/>
        </w:rPr>
      </w:pPr>
      <w:r>
        <w:rPr>
          <w:rFonts w:cs="Arial" w:ascii="Arial" w:hAnsi="Arial"/>
          <w:b/>
          <w:i/>
          <w:color w:val="CC0000"/>
        </w:rPr>
        <w:t xml:space="preserve">Информационная кампания 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/>
          <w:b/>
          <w:i/>
          <w:i/>
          <w:color w:val="CC0000"/>
        </w:rPr>
      </w:pPr>
      <w:r>
        <w:rPr>
          <w:rFonts w:cs="Arial" w:ascii="Arial" w:hAnsi="Arial"/>
          <w:b/>
          <w:i/>
          <w:color w:val="CC0000"/>
        </w:rPr>
        <w:t>по профилактике ВИЧ-инфекции среди молодежи Иркутской области «Приручи свои желания»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b/>
          <w:i/>
        </w:rPr>
        <w:t>Сроки реализации:</w:t>
        <w:tab/>
        <w:tab/>
        <w:tab/>
        <w:t>ноябрь 2005-январь 2006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бюджет проекта:</w:t>
        <w:tab/>
        <w:t>374 000 рублей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Число благополучателей:</w:t>
        <w:tab/>
        <w:t>29000 человек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ind w:left="4245" w:hanging="3885"/>
        <w:jc w:val="both"/>
        <w:rPr/>
      </w:pPr>
      <w:r>
        <w:rPr>
          <w:rFonts w:cs="Arial" w:ascii="Arial" w:hAnsi="Arial"/>
          <w:b/>
          <w:i/>
        </w:rPr>
        <w:t>Целевая группа:</w:t>
        <w:tab/>
        <w:t>молодежь в возрасте от 15 до 25 лет</w:t>
      </w:r>
    </w:p>
    <w:p>
      <w:pPr>
        <w:pStyle w:val="Normal"/>
        <w:spacing w:before="120" w:after="120"/>
        <w:ind w:left="4245" w:hanging="388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ель проекта: Создание благоприятных условий для изменения поведения молодых людей на более безопасное в плане заражения ВИЧ через проведение информационной кампа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рамках информационной кампании проведены профилактические семинары, дискуссии в учебных заведениях Иркутска и Иркутского района, Тайшете и Тайшетском районе, г.г. Ангарске, Шелехове, Усолье-Сибирском, Саянске. Подготовлены волонтеры из Педагогических колледжей Иркутска №№ 1,2 для проведения семинаров по принципу «равный обучает равного» - 6 челове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н макет и изготовлена сувенирная продукция и открытки для бесплатного распространения в местах концентрации целевой группы (магазины, клубы, бары, кинотеатры и т.д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ртнеры: Департамент образования Иркутска, Главное управление образования, Главное управление здравоохранения, местные администрации территорий.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Служба Милосерд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C0000"/>
          <w:u w:val="single"/>
        </w:rPr>
      </w:pPr>
      <w:r>
        <w:rPr>
          <w:rFonts w:cs="Arial" w:ascii="Arial" w:hAnsi="Arial"/>
          <w:b/>
          <w:i/>
          <w:color w:val="CC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бюджет на 12  месяцев</w:t>
      </w:r>
      <w:r>
        <w:rPr>
          <w:rFonts w:cs="Arial" w:ascii="Arial" w:hAnsi="Arial"/>
          <w:b/>
          <w:i/>
        </w:rPr>
        <w:t xml:space="preserve"> :</w:t>
        <w:tab/>
        <w:t xml:space="preserve">608 795 рублей        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число благополучателей</w:t>
      </w:r>
      <w:r>
        <w:rPr>
          <w:rFonts w:cs="Arial" w:ascii="Arial" w:hAnsi="Arial"/>
        </w:rPr>
        <w:t xml:space="preserve">:         </w:t>
      </w:r>
      <w:r>
        <w:rPr>
          <w:rFonts w:cs="Arial" w:ascii="Arial" w:hAnsi="Arial"/>
          <w:b/>
        </w:rPr>
        <w:t>4200</w:t>
      </w:r>
      <w:r>
        <w:rPr>
          <w:rFonts w:cs="Arial" w:ascii="Arial" w:hAnsi="Arial"/>
        </w:rPr>
        <w:t xml:space="preserve">   </w:t>
        <w:tab/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i/>
          <w:u w:val="single"/>
        </w:rPr>
        <w:t>целевые группы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i/>
        </w:rPr>
        <w:t>Люди, нуждающиеся в постороннем уходе, малообеспеченные граждане, оказавшиеся в трудной жизненной ситуации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та Службы милосердия строится по двум направлениям</w:t>
        <w:softHyphen/>
        <w:t xml:space="preserve">: 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 Безвозмездные услуги 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 Платные услуги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латные услуги осуществляются  по договорам с клиентами на оказание медико-социальной помощи больным на дому и в стационарах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отчетном году было заключено 274 договора на оказание платных у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луг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слугами Службы милосердия по уходу за больными на дому и в стационарах воспользовались 300 человек. В штате Службы милосердия состоит 35 сестер милосердия, из них 5 человек имеют высшее образование, 25 – среднее специальное и 5 человек- среднее.  Сестры милосердия оказывали медицинский уход за тяжелобольными, а также  социально-бытовые услуг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 счет платных услуг оказывается безвозмездная помощь 13 подопечным (малоимущие одинокие престарелые граждане),  которые находятся на постоянном учете у медицинской сестры милосердия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 отчетный период клиентами Службы милосердия стали 4200 челове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Ежедневно ведется прием в медико-социальной комнате (измерение артериального давления, температуры тела,  оказание доврачебной первой помощи, вызов Скорой помощи и т.д.), на телефон Службы милосердия в течение года поступило около 6 тысяч звонков (по вопросам оказания услуг, стоимости услуг, уходу за больными, и т.д.). В КМСП  оказано 1200 услуг (измерение артериального давления, температуры тела, вызов скорой помощи и т.д.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есной и осенью проводилась акция «Чистые окна» с привлечением добровольцев из Профессионального училища № 67 специальность «социальная работа» (13 человек). Помощь в уборке квартир, помывке окон получили 32  одиноких пожилых челове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вместно с телекомпанией «АИСТ» проведена акция по сбору средств в помощь детям-сиротам, находящимся в центре «Аистенок». Принятые от населения игрушки, одежда, памперсы и другие предметы переданы в «Аистено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оянно принимается от населения и выдается нуждающимся гуманитарная помощь (одежда, обувь, игрушки, книги и т.д.). Всего в КМСП обратилось около 2200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отчетном году фирма «Глория Джинс» передала детскую одежду в количестве 3200 единиц на сумму 1395029 рублей. Получателями этой помощи стали клиенты ИКЦ Красного Креста «Ступени», нуждающиеся многодетные семьи, пациенты  лечебных учреждений Иркутска и области, подопечные детских учрежд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лужба милосердия работает в контакте с лечебными учреждения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заключены договора с лечебными учреждениями (ГКБ № 3, ГКБ № 8, ГКБ № 10, Областная клиническая больница, Областной онкологический диспансер)  на допуск сиделок Красного Креста, которые осуществляют уход за больными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 размещение рекламных стендов с информацией об услугах Службы милосердия Красного Крес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формация о Службе милосердия Красного Креста размещена в телефонных справочниках, на визитках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Партнеры:</w:t>
      </w:r>
      <w:r>
        <w:rPr>
          <w:rFonts w:cs="Arial" w:ascii="Arial" w:hAnsi="Arial"/>
        </w:rPr>
        <w:t xml:space="preserve"> Совет ветеранов, хосписы, лечебные учрежд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Работа в Чрезвычайных Ситуациях</w:t>
      </w:r>
    </w:p>
    <w:p>
      <w:pPr>
        <w:pStyle w:val="Normal"/>
        <w:rPr>
          <w:rFonts w:ascii="Arial" w:hAnsi="Arial" w:cs="Arial"/>
          <w:b/>
          <w:b/>
          <w:i/>
          <w:i/>
          <w:color w:val="CC0000"/>
        </w:rPr>
      </w:pPr>
      <w:r>
        <w:rPr>
          <w:rFonts w:cs="Arial" w:ascii="Arial" w:hAnsi="Arial"/>
          <w:b/>
          <w:i/>
          <w:color w:val="CC000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Авиакатастрофа 9 июня 2006 года в г.Иркутс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азание помощи пострадавшим и их близким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организации оказания помощи было получено </w:t>
      </w:r>
    </w:p>
    <w:p>
      <w:pPr>
        <w:pStyle w:val="Normal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  <w:t xml:space="preserve">от Российского Красного Креста </w:t>
        <w:tab/>
        <w:tab/>
      </w:r>
      <w:r>
        <w:rPr>
          <w:rFonts w:cs="Arial" w:ascii="Arial" w:hAnsi="Arial"/>
          <w:b/>
        </w:rPr>
        <w:t>22000 рублей</w:t>
      </w:r>
      <w:r>
        <w:rPr>
          <w:rFonts w:cs="Arial" w:ascii="Arial" w:hAnsi="Arial"/>
        </w:rPr>
        <w:t xml:space="preserve"> на оперативную работу,</w:t>
      </w:r>
      <w:r>
        <w:rPr>
          <w:rFonts w:cs="Arial" w:ascii="Arial" w:hAnsi="Arial"/>
          <w:b/>
        </w:rPr>
        <w:t xml:space="preserve"> 33600 рублей</w:t>
      </w:r>
      <w:r>
        <w:rPr>
          <w:rFonts w:cs="Arial" w:ascii="Arial" w:hAnsi="Arial"/>
        </w:rPr>
        <w:t xml:space="preserve"> на реабилитационный курс для психологов, осуществлявших сопровождение пострадавших и их близких.</w:t>
      </w:r>
    </w:p>
    <w:p>
      <w:pPr>
        <w:pStyle w:val="Normal"/>
        <w:ind w:left="4950" w:hanging="4950"/>
        <w:rPr/>
      </w:pPr>
      <w:r>
        <w:rPr>
          <w:rFonts w:cs="Arial" w:ascii="Arial" w:hAnsi="Arial"/>
        </w:rPr>
        <w:t xml:space="preserve">от частных лиц </w:t>
        <w:tab/>
        <w:tab/>
      </w:r>
      <w:r>
        <w:rPr>
          <w:rFonts w:cs="Arial" w:ascii="Arial" w:hAnsi="Arial"/>
          <w:b/>
        </w:rPr>
        <w:t>2500 рублей</w:t>
      </w:r>
      <w:r>
        <w:rPr>
          <w:rFonts w:cs="Arial" w:ascii="Arial" w:hAnsi="Arial"/>
        </w:rPr>
        <w:t xml:space="preserve"> на оказание помощи пострадавши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ля информирования населения была организована работа справочного телефона «горячей линии». Так как близкие во время ожидания момента опознания погибших, при опознании и после него нуждались в помощи, поддержке и сопровождении специалистов, то для оказания им помощи было развернуто три мобильных пункта, где работали психологи, медицинский персонал (штатные сотрудники Красного Креста и специалисты-волонтеры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Был организован подвоз минеральной воды, горячего чая, средств оказания первой помощи (нашатырный спирт, успокоительные, сердечные средства и др.). Работа с пострадавшими и родственниками погибших проводилась в течение недели. Психологи и волонтеры круглосуточно сопровождали нуждающихся в помощи люде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временно велся прием гуманитарной помощи от фирм и населения – средств индивидуальной защиты (одноразовые маски, гигиенические салфетки, носовые платки), также одеял для обогрева находящихся вблизи морга людей, пребывающих длительное время в условиях психологического стресс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, задействованные в оказании круглосуточной помощи пострадавшим, после завершения работ были направлены на курс психологической реабилитации и отдых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 xml:space="preserve">О деятельности отделений 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 xml:space="preserve">Красного Креста 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в территориях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01 января 2007 года в области осуществляют свою деятельность пять территориальных отделений Красного Креста  (Нижнеудинск, Тулун, Ангарск, Железногорск, Черемхово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отделений Красного Креста планировалась с учетом возможностей отделений Красного Креста и исходя из потребностей  и нужд уязвимых категорий населения, совместно с НКО и при поддержке местных органов власти и государственных структу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бота отделений в отчетном году была направлена на пропаганду здорового образа жизни, профилактику социально значимых инфекционных заболеваний, в т.ч. ВИЧ-инфекции, вовлечение населения в члены РКК, участие в пропаганде безвозмездного донорства, участие в мероприятиях, проводимых в территориях, оказание помощи нуждающимся гражданам.</w:t>
      </w:r>
    </w:p>
    <w:p>
      <w:pPr>
        <w:pStyle w:val="Normal"/>
        <w:ind w:firstLine="708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b/>
          <w:color w:val="CC0000"/>
        </w:rPr>
        <w:t>Нижнеудинское районное отделение РКК</w:t>
      </w:r>
      <w:r>
        <w:rPr>
          <w:rFonts w:cs="Arial" w:ascii="Arial" w:hAnsi="Arial"/>
          <w:color w:val="CC0000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отделения работает на общественных началах. Отделение РКК работает в тесном контакте с различными структурами и ведомствами г.Нижнеудинска и Нижнеудинского райо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вместно с медицинскими работниками проводились лекции и беседы по вопросам здорового образа жизни, обучению населения уходу за больными, по оказанию само - и взаимопомощи при аварийных ситуация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вместно с отделением социальной защиты населения проводилась работа по выявлению остро нуждающихся граждан и организации им срочной помощи. Добровольцы Красного Креста принимали активное участие в мероприятиях, организованных в рамках «Дня пожилого человека».</w:t>
      </w:r>
    </w:p>
    <w:p>
      <w:pPr>
        <w:pStyle w:val="Normal"/>
        <w:ind w:firstLine="708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b/>
          <w:color w:val="CC0000"/>
        </w:rPr>
        <w:t xml:space="preserve">Тулунское районное отделение РКК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имеет  в своей собственности отдельное помещение площадью 122 м.кв., необходимое для работы оборудование,  Интернет-сайт. Председатель отделения работает на общественных начал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бота осуществляется на территории города Тулун и тулунского района по нескольким направле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участие в пропаганде безвозмездного донорства (добровольцы из медицинского училища проводят беседы на предприятиях, организуют Дни донора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казание помощи детям, оставшимся без попечения родителей в возрасте от 3-х месяцев до 5 лет (палата в ЦРБ). Студенты медицинского училища по утвержденному графику ухаживают за детьми, периодически отделение Красного Креста оказывает материальную поддерж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ля оказания помощи малообеспеченным гражданам, а так же пострадавшим в результате ЧС, отделение РКК осуществляет сбор вещей и предметов первой необходим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-проводятся программы, направленные на профилактику социально значимых заболеваний (гепатиты, ВИЧ-инфекция, туберкулез и т.д.). При проведении массовых мероприятий распространяются информационные материалы, организуются лекции и беседы по здоровому образу жизни, прежде всего в молодежной сред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и района поддерживают деятельность Красного Креста, а Председатель Тулунского отделения РКК избран членом Общественного Совета г.Тулу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деятельности отделения регулярно освещается местных в С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b/>
          <w:color w:val="CC0000"/>
        </w:rPr>
        <w:t>Ангарское городское отделение РКК</w:t>
      </w:r>
      <w:r>
        <w:rPr>
          <w:rFonts w:cs="Arial" w:ascii="Arial" w:hAnsi="Arial"/>
          <w:color w:val="CC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едатель отделения работает на общественных началах. Отделение  располагается в МУЗ ГКБ № 1 (по месту работы председател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четном году деятельность отделения была направлена на пропаганду безвозмездного донор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Также на базе ГБ № 1 по инициативе отделения Красного Креста организованы  палаты по уходу за престарелыми, инвалидами, тяжело больными. За отчетный период в палатах Красного Креста получили лечение 44 челове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водятся беседы по профилактике инфекционных заболеваний, в т.ч. ВИЧ-инфекции, о вреде курения, алкоголизма, наркомании школах города. Подросткам были предоставлены информационные материал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вместно с МЧС проведен Смотр санитарных дружи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деятельности отделения освещается в местных С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b/>
          <w:color w:val="CC0000"/>
        </w:rPr>
        <w:t>Нижнеилимское районное отделение РКК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тделения работает на общественных начал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ение РКК имеет две комнаты медико-социальной помощи  (КСМП) на правах безвозмездной аренды (74 кв.м.). В работе КМСП задействованы две медицинские сестры (по 0.5  ставки, которые финансируются из местного бюджета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остоянном обслуживании у сестры милосердия находится 6 человек, всего в отчетном году услуги специалистов КМСП на дому получили 50 человек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КМСП для лиц пожилого возраста проводятся лекции и беседы с привлечением специалистов лечебно-профилактических учреждений по сохранению здоровья, решаются вопросы по улучшению бытовых условий и т.д. Вся работа по оказанию медико-социальной помощи пожилым людям осуществляется совместно с государственными структурами здравоохранения, социальной защиты и НКО (районный совет женщин, общество слепых, общество инвалидов и др.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йоне работает координационный совет общественных организаций в состав которого входит и председатель районного отделения РКК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Красного Креста принимает активное участие в подготовке и проведении соревнований санитарных дружин, юных инспекторов ГИБДД, в организации дней донора и проведении слетов Почетных доноров СССР и Почетных доноров Ро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sectPr>
      <w:footerReference w:type="default" r:id="rId7"/>
      <w:type w:val="nextPage"/>
      <w:pgSz w:w="11906" w:h="16838"/>
      <w:pgMar w:left="1701" w:right="67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3540" w:firstLine="60"/>
      <w:jc w:val="both"/>
    </w:pPr>
    <w:rPr>
      <w:b/>
      <w:i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/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cross_irkutsk@inbox.ru" TargetMode="External"/><Relationship Id="rId4" Type="http://schemas.openxmlformats.org/officeDocument/2006/relationships/hyperlink" Target="http://www.redcross.irk.ru/" TargetMode="External"/><Relationship Id="rId5" Type="http://schemas.openxmlformats.org/officeDocument/2006/relationships/hyperlink" Target="mailto:redcross_irkutsk@inbox.ru" TargetMode="External"/><Relationship Id="rId6" Type="http://schemas.openxmlformats.org/officeDocument/2006/relationships/hyperlink" Target="http://www.redcross.irk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26:00Z</dcterms:created>
  <dc:creator>MJ226</dc:creator>
  <dc:description/>
  <cp:keywords/>
  <dc:language>en-US</dc:language>
  <cp:lastModifiedBy>1</cp:lastModifiedBy>
  <cp:lastPrinted>2007-05-08T14:21:00Z</cp:lastPrinted>
  <dcterms:modified xsi:type="dcterms:W3CDTF">2010-06-09T02:26:00Z</dcterms:modified>
  <cp:revision>2</cp:revision>
  <dc:subject/>
  <dc:title> </dc:title>
</cp:coreProperties>
</file>