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top"/>
        <w:outlineLvl w:val="0"/>
        <w:rPr>
          <w:rFonts w:ascii="Arial Narrow" w:hAnsi="Arial Narrow" w:eastAsia="Times New Roman" w:cs="Arial Narrow"/>
          <w:b/>
          <w:b/>
          <w:bCs/>
          <w:cap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aps/>
          <w:color w:val="0000FF"/>
          <w:kern w:val="2"/>
          <w:sz w:val="24"/>
          <w:szCs w:val="24"/>
          <w:lang w:eastAsia="ru-RU"/>
        </w:rPr>
        <w:t>Материалы с сайта, размещенные в библиотеке: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://www.caritas.org/activities/hiv_aids/ChildrenHIVConference.html</w:t>
        </w:r>
      </w:hyperlink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Лечение ВИЧ и ТБ у детей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нференция в Риме 14-16 октября 2009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Обеспечение доступа к раннему тестированию и лечению детей, живущих с ВИЧ, и детей с ВИЧ+ТБ, а также доступа к профилактике передачи ВИЧ от матери ребенку»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бедных странах некоторые дети, живущие с ВИЧ и ТБ очень многого лишаются в жизни. Дети могут умереть из-за того, что вовремя не была проведена диагностика. Даже если диагноз был поставлен вовремя, детская жизнь находится в опасности. Риск связан с тем, что лечение обычно дорого стоит, или лечение трудно провести в неприспособленных для этого условиях. Кроме того, лекарства могут быть недоступны в детских дозировках.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В преддверии 20-й годовщины Конвенции о правах ребенка, организация «Каритас интернешеналис» (</w:t>
      </w:r>
      <w:r>
        <w:rPr>
          <w:rFonts w:cs="Arial Narrow" w:ascii="Arial Narrow" w:hAnsi="Arial Narrow"/>
          <w:sz w:val="24"/>
          <w:szCs w:val="24"/>
          <w:lang w:val="en-US"/>
        </w:rPr>
        <w:t>Carita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Internationalis</w:t>
      </w:r>
      <w:r>
        <w:rPr>
          <w:rFonts w:cs="Arial Narrow" w:ascii="Arial Narrow" w:hAnsi="Arial Narrow"/>
          <w:sz w:val="24"/>
          <w:szCs w:val="24"/>
        </w:rPr>
        <w:t xml:space="preserve">) проводит конференцию. На конференцию планируется пригласить экспертов для обсуждения возможностей улучшения и расширения доступа к тестированию и лечению детей, живущих с ВИЧ и ТБ. Конференция направлена на дальнейшее использование идей кампании  Каритас по ВААРТ (высоко-активная антиретровирусная терапия), которая направлена на расширение доступа к диагностике ВИЧ и ТБ и лечения детей в бедных странах.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нформация о конференции и тексты докладов представлена на сайте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ttp://hivfreekids.wiki.zoho.com/Biographies-of-Conference-Speakers.html</w:t>
        </w:r>
      </w:hyperlink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top"/>
        <w:outlineLvl w:val="0"/>
        <w:rPr/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ru-RU"/>
        </w:rPr>
        <w:t xml:space="preserve">Если Вас заинтересовали материалы конференции и Вы хотели бы получить перевод одной или нескольких статей, присылайте свои заявки со ссылками на статьи по адресу: </w:t>
      </w:r>
      <w:hyperlink r:id="rId4">
        <w:r>
          <w:rPr>
            <w:rStyle w:val="InternetLink"/>
            <w:rFonts w:eastAsia="Times New Roman" w:cs="Arial Narrow" w:ascii="Arial Narrow" w:hAnsi="Arial Narrow"/>
            <w:b/>
            <w:bCs/>
            <w:kern w:val="2"/>
            <w:sz w:val="24"/>
            <w:szCs w:val="24"/>
            <w:lang w:val="en-US" w:eastAsia="ru-RU"/>
          </w:rPr>
          <w:t>hivirk</w:t>
        </w:r>
        <w:r>
          <w:rPr>
            <w:rStyle w:val="InternetLink"/>
            <w:rFonts w:eastAsia="Times New Roman" w:cs="Arial Narrow" w:ascii="Arial Narrow" w:hAnsi="Arial Narrow"/>
            <w:b/>
            <w:bCs/>
            <w:kern w:val="2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Arial Narrow" w:ascii="Arial Narrow" w:hAnsi="Arial Narrow"/>
            <w:b/>
            <w:bCs/>
            <w:kern w:val="2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Arial Narrow" w:ascii="Arial Narrow" w:hAnsi="Arial Narrow"/>
            <w:b/>
            <w:bCs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 Narrow" w:ascii="Arial Narrow" w:hAnsi="Arial Narrow"/>
            <w:b/>
            <w:bCs/>
            <w:kern w:val="2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org/activities/hiv_aids/ChildrenHIVConference.html" TargetMode="External"/><Relationship Id="rId3" Type="http://schemas.openxmlformats.org/officeDocument/2006/relationships/hyperlink" Target="http://hivfreekids.wiki.zoho.com/Biographies-of-Conference-Speakers.html" TargetMode="External"/><Relationship Id="rId4" Type="http://schemas.openxmlformats.org/officeDocument/2006/relationships/hyperlink" Target="mailto:hivir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5:00Z</dcterms:created>
  <dc:creator>Настя</dc:creator>
  <dc:description/>
  <dc:language>en-US</dc:language>
  <cp:lastModifiedBy>Настя</cp:lastModifiedBy>
  <dcterms:modified xsi:type="dcterms:W3CDTF">2010-03-10T09:35:00Z</dcterms:modified>
  <cp:revision>1</cp:revision>
  <dc:subject/>
  <dc:title>МАТЕРИАЛЫ С САЙТА, РАЗМЕЩЕННЫЕ В БИБЛИОТЕКЕ:</dc:title>
</cp:coreProperties>
</file>