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ркутское областное отделение общероссийской общественной организации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«Российский Красный Крест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НН 3808016470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ПП 38080100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/с 40703810318350100728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ИК 042520607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/с 30101810900000000607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Байкальский банк СБ РФ ОСБ № 8586 г.Иркутск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редседатель – Давидян Сергей Альбертович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Адрес: Иркутск, 664005, ул. 2-я Железнодорожная, дом 9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6:00Z</dcterms:created>
  <dc:creator>Fox</dc:creator>
  <dc:description/>
  <cp:keywords/>
  <dc:language>en-US</dc:language>
  <cp:lastModifiedBy>Каримова</cp:lastModifiedBy>
  <cp:lastPrinted>2006-08-24T12:33:00Z</cp:lastPrinted>
  <dcterms:modified xsi:type="dcterms:W3CDTF">2012-07-09T05:46:00Z</dcterms:modified>
  <cp:revision>3</cp:revision>
  <dc:subject/>
  <dc:title>Наши банковские реквизиты:</dc:title>
</cp:coreProperties>
</file>