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45085</wp:posOffset>
            </wp:positionV>
            <wp:extent cx="1151255" cy="119697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ОБЩЕРОССИЙСКАЯ ОБЩЕСТВЕННАЯ ОРГАНИЗАЦИЯ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РОССИЙСКИЙ КРАСНЫЙ КРЕСТ»</w:t>
      </w:r>
    </w:p>
    <w:p>
      <w:pPr>
        <w:pStyle w:val="Subtitl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РКУТСКОЕ ОБЛАСТНОЕ ОТДЕЛЕНИЕ</w:t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О Т Ч Е 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о деятельности по итогам 2011 года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2179320</wp:posOffset>
                </wp:positionV>
                <wp:extent cx="4109085" cy="304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664005, Иркутск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ул.2-ая Железнодорожная, 9, 2-ой эта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Почтовый адрес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664011, г. Иркутск, а\я 1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Тел. 8 (395-2) 38-25-57, 38-19-01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8"/>
                                  <w:szCs w:val="28"/>
                                  <w:lang w:val="it-IT"/>
                                </w:rPr>
                                <w:t>redcross_irkutsk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ivirk@mail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www.redcros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irkutsk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40pt;mso-wrap-distance-left:9.05pt;mso-wrap-distance-right:9.05pt;mso-wrap-distance-top:0pt;mso-wrap-distance-bottom:0pt;margin-top:171.6pt;mso-position-vertical-relative:text;margin-left:1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664005, Иркутск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ул.2-ая Железнодорожная, 9, 2-ой эта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Почтовый адрес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664011, г. Иркутск, а\я 1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shd w:fill="FF00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Тел. 8 (395-2) 38-25-57, 38-19-01</w:t>
                      </w:r>
                    </w:p>
                    <w:p>
                      <w:pPr>
                        <w:pStyle w:val="Normal"/>
                        <w:ind w:left="1416" w:firstLine="708"/>
                        <w:jc w:val="right"/>
                        <w:rPr>
                          <w:rStyle w:val="InternetLink"/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8"/>
                            <w:szCs w:val="28"/>
                            <w:lang w:val="it-IT"/>
                          </w:rPr>
                          <w:t>redcross_irkutsk@inbox.ru</w:t>
                        </w:r>
                      </w:hyperlink>
                    </w:p>
                    <w:p>
                      <w:pPr>
                        <w:pStyle w:val="Normal"/>
                        <w:ind w:left="1416" w:firstLine="708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US"/>
                        </w:rPr>
                        <w:t>hivirk@mail.r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www.redcros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irkutsk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Общие итоги 2011 год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9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еализовано благотворительных программ</w:t>
      </w:r>
      <w:r>
        <w:rPr>
          <w:rFonts w:cs="Arial" w:ascii="Arial" w:hAnsi="Arial"/>
          <w:b/>
          <w:color w:val="FF0000"/>
        </w:rPr>
        <w:t>: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99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</w:rPr>
        <w:t>количество благополучателей благотворительных программ</w:t>
      </w:r>
    </w:p>
    <w:p>
      <w:pPr>
        <w:pStyle w:val="Normal"/>
        <w:ind w:left="7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776 человек</w:t>
      </w:r>
    </w:p>
    <w:p>
      <w:pPr>
        <w:pStyle w:val="Normal"/>
        <w:ind w:left="741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rFonts w:cs="Arial" w:ascii="Arial" w:hAnsi="Arial"/>
          <w:b/>
          <w:color w:val="0000FF"/>
        </w:rPr>
        <w:t xml:space="preserve">общая сумма привлеченных средств – </w:t>
      </w:r>
      <w:r>
        <w:rPr>
          <w:rFonts w:cs="Arial" w:ascii="Arial" w:hAnsi="Arial"/>
          <w:b/>
          <w:color w:val="FF0000"/>
        </w:rPr>
        <w:t>14648200</w:t>
      </w:r>
      <w:r>
        <w:rPr>
          <w:rFonts w:cs="Arial" w:ascii="Arial" w:hAnsi="Arial"/>
          <w:b/>
          <w:color w:val="0000FF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rFonts w:cs="Arial" w:ascii="Arial" w:hAnsi="Arial"/>
          <w:b/>
          <w:color w:val="0000FF"/>
        </w:rPr>
        <w:t xml:space="preserve">из них целевых </w:t>
      </w:r>
      <w:r>
        <w:rPr>
          <w:rFonts w:cs="Arial" w:ascii="Arial" w:hAnsi="Arial"/>
          <w:b/>
          <w:color w:val="FF0000"/>
        </w:rPr>
        <w:t>- 13138100</w:t>
      </w:r>
      <w:r>
        <w:rPr>
          <w:rFonts w:cs="Arial" w:ascii="Arial" w:hAnsi="Arial"/>
          <w:b/>
          <w:color w:val="0000FF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9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ивлечено в денежном выражении благотворительной помощи (одежда, обувь, оборудование для детских игровых комнат, развивающие игры, комплекты и демонстрационные материалы) -</w:t>
      </w:r>
      <w:r>
        <w:rPr>
          <w:rFonts w:cs="Arial" w:ascii="Arial" w:hAnsi="Arial"/>
          <w:b/>
          <w:color w:val="FF0000"/>
        </w:rPr>
        <w:t>369900</w:t>
      </w:r>
      <w:r>
        <w:rPr>
          <w:rFonts w:cs="Arial" w:ascii="Arial" w:hAnsi="Arial"/>
          <w:b/>
          <w:color w:val="0000FF"/>
        </w:rPr>
        <w:t xml:space="preserve"> руб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1" w:leader="none"/>
        </w:tabs>
        <w:ind w:left="741" w:hanging="39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42" w:hanging="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ind w:left="342" w:hanging="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ind w:left="342" w:hanging="0"/>
        <w:rPr/>
      </w:pPr>
      <w:r>
        <w:rPr>
          <w:rFonts w:cs="Arial" w:ascii="Arial" w:hAnsi="Arial"/>
          <w:b/>
          <w:caps/>
          <w:color w:val="FF0000"/>
        </w:rPr>
        <w:t xml:space="preserve">основные получатели помощи и целевые группы благотворительных программ: </w:t>
      </w:r>
    </w:p>
    <w:p>
      <w:pPr>
        <w:pStyle w:val="Normal"/>
        <w:ind w:left="741" w:hanging="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дети-сироты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люди, пострадавшие в результате ЧС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люди, оказавшиеся в трудной жизненной ситуации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одинокие пожилые люди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инвалиды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учащиеся средних общеобразовательных школ и специальных учебных заведений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семьи, затронутые эпидемией ВИЧ/СПИД, особенно дети и беременные женщины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люди, осуществляющие уход за людьми, живущими с ВИЧ/СПИД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лица, находящиеся в местах лишения свободы и освобождающиеся из МЛС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люди, вовлеченные в наркопотребление и в секс-бизнес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и другие;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5836" w:leader="none"/>
        </w:tabs>
        <w:ind w:left="360" w:hanging="0"/>
        <w:jc w:val="left"/>
        <w:rPr/>
      </w:pPr>
      <w:r>
        <w:rPr/>
        <w:tab/>
        <w:t>______________________</w:t>
      </w:r>
      <w:r>
        <w:br w:type="page"/>
      </w:r>
    </w:p>
    <w:p>
      <w:pPr>
        <w:pStyle w:val="Heading2"/>
        <w:ind w:left="360" w:hanging="0"/>
        <w:rPr/>
      </w:pPr>
      <w:r>
        <w:rPr/>
        <w:t>Общая информац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Иркутское областное отделение Российского Красного Креста – общественная благотворительная организация, целями деятельности которой является практическая реализации идей гуманизма и сострадания к люд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своей деятельности  ИОО ООО РКК решает следующие задачи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предупреждению и облегчению страданий людей, особенно в период чрезвычайных ситуаций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медико-социальную помощь наименее защищенным группам населения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распространению норм международного гуманитарного права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экстренную гуманитарную помощь при чрезвычайных ситуациях, подготавливает население к реагированию на бед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1 января 2012 года в Иркутской областной организации Красного Креста состоит 3050 членов и участников РКК, в ее состав входит 7 местных отделений (территориальных отделений, в которых проведены отчетно-выборные конференции и/или собрания общественности, избраны коллегиальные органы руководства деятельностью отделений)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я Красного Креста осуществляют свою деятельность в соответствии с действующим законодательством РФ, общепринятыми нормами международного гуманитарного права, Уставом РК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областного и местных отделений осуществляют коллегиальные органы управления: Президиум, Председатель Президиум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Имеющиеся материально-технические, информационные, кадровые и другие ресурсы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1 году Иркутскому отделению Российского Красного Креста Комитетом по управлению муниципальным имуществом г. Иркутска на основе льготного договора аренды сроком на 25 лет передано помещение площадью 304 кв.м. В 2011г проведены ремонтные работы во всех офисных помещениях. В настоящее время есть возможность осуществлять разностороннюю деятельность, на новых площадях развернуты помещения для работы с населением, учебный класс, детский центр. В рамках договора о сотрудничестве Добровольным пожарным обществом предоставляется склад для сбора помощи на случай 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Оборудование</w:t>
      </w:r>
      <w:r>
        <w:rPr>
          <w:rFonts w:cs="Arial" w:ascii="Arial" w:hAnsi="Arial"/>
        </w:rPr>
        <w:t xml:space="preserve">: Более 20 стационарных компьютеров и ноутбуков, 6 принтеров и 4 факса, автомобиль и 2 микроавтобу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меется </w:t>
      </w:r>
      <w:r>
        <w:rPr>
          <w:rFonts w:cs="Arial" w:ascii="Arial" w:hAnsi="Arial"/>
          <w:i/>
          <w:u w:val="single"/>
        </w:rPr>
        <w:t>наглядный материал и оборудование</w:t>
      </w:r>
      <w:r>
        <w:rPr>
          <w:rFonts w:cs="Arial" w:ascii="Arial" w:hAnsi="Arial"/>
        </w:rPr>
        <w:t xml:space="preserve"> для отработки практических навыков по различным программам: «Первая помощь» - 50 манекенов, наборы муляжей, тренерские наборы и т.д.; профилактические программы – большая библиотека учебно-методического матер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u w:val="single"/>
        </w:rPr>
        <w:t>Квалифицированный персонал:</w:t>
      </w:r>
      <w:r>
        <w:rPr>
          <w:rFonts w:cs="Arial" w:ascii="Arial" w:hAnsi="Arial"/>
        </w:rPr>
        <w:t xml:space="preserve"> менеджеры,  социальные работники, психологи, консультанты для работы в проектах, медицинские специалисты и другие. Сотрудники регулярно проходят обучение по программам: базовая информация по ВИЧ/СПИД, Первая доврачебная помощь, Основы Международного Гуманитарного Права, Основы ухода за тяжелобольными, тренерские навыки, организационное развитие и др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ивно ведется работа по привлечению волонтеров, которые способны проводить обучающие семинары для разных групп слуш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u w:val="single"/>
        </w:rPr>
        <w:t>Опыт:</w:t>
      </w:r>
      <w:r>
        <w:rPr>
          <w:rFonts w:cs="Arial" w:ascii="Arial" w:hAnsi="Arial"/>
        </w:rPr>
        <w:t xml:space="preserve"> Организация имеет большой и успешный опыт проведения обучающих семинаров по различным темам. Регулярно ведётся работа по профилактике ВИЧ-инфекции среди различных целевых групп (молодежь и подростки, специалисты здравоохранения, образования, социальной защиты, сотрудники силовых структур, население). Реализуются программы по оказанию помощи людям, живущим с ВИЧ/СПИД (с особым акцентом на поддержке детей и женщин, затронутых эпидемией). Работает группа взаимопомощи, телефон Горячей Линии по вопросам ВИЧ/СПИД, реализуются информационные камп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Информационные ресурсы</w:t>
      </w:r>
      <w:r>
        <w:rPr>
          <w:rFonts w:cs="Arial" w:ascii="Arial" w:hAnsi="Arial"/>
        </w:rPr>
        <w:t xml:space="preserve">. Ведется постоянная подготовка и выпуск информационных материалов (брошюры, плакаты, открытки, сувенирная продукция, пособия, методические рекомендации, подготовка и запись радио роликов по тематике ВИЧ/СПИД, профилактика наркомании др.). Сайт организации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dkros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irkut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 постоянно пополняется новостными материалами, методической литературой для населения и специал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u w:val="single"/>
        </w:rPr>
        <w:t>Партнеры/связи</w:t>
      </w:r>
      <w:r>
        <w:rPr>
          <w:rFonts w:cs="Arial" w:ascii="Arial" w:hAnsi="Arial"/>
        </w:rPr>
        <w:t>. Иркутское областное отделение РКК продолжительное время эффективно сотрудничает с различными ведомствами и структурами: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сполнительной и законодательной власти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здравоохранения, образования, социальной защиты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ие и международные Фонды и общественные организации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-структуры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ассовой информ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ркутской области и среди партнеров в России Иркутское областное отделение пользуется уважением как старейшая (более 85 лет деятельности в Иркутской области), авторитетная, профессионально и стабильно работающая, открытая к сотрудничеству организация.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Основные направления деятельности регионального и местных отделений ИООООО РКК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рочной помощи нуждающимся малообеспеченным гражданам и лицам, оказавшимся в трудной жизненной ситуации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гирование на чрезвычайные ситуации природного и техногенного характера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rFonts w:cs="Arial" w:ascii="Arial" w:hAnsi="Arial"/>
        </w:rPr>
        <w:t>Оказание помощи по уходу и поддержке - Служба милосердия по уходу на дому и в стационарах за тяжелобольными и инвалидами, в том числе за больными в тяжелой стадии заболевания в связи с ВИЧ-инфекцией, туберкулезом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rFonts w:cs="Arial" w:ascii="Arial" w:hAnsi="Arial"/>
        </w:rPr>
        <w:t xml:space="preserve">Пропаганда здорового образа жизни через обучающие программы Красного Креста.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населения в члены и участники РКК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знаний об истории Красного Креста, гуманистических ценностях и основах международного гуманитарного права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ческой деятельности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филактических информационных кампаний, тренингов для молодежи и работающего населения, по профилактике социально значимых заболеваний: туберкулеза, ВИЧ-инфекции, заболеваний, передающихся половым путем, проведение тренингов по вопросам ВИЧ/СПИД, по формированию толерантного отношения к людям, живущим с ВИЧ/СПИД и другим темам, для различных целевых групп: медицинского персонала, социальных работников,  работников образовательной сферы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семьям, затронутым эпидемией ВИЧ – инфекции, особенно с  детьми, и беременным ВИЧ-положительным женщинам.</w:t>
      </w:r>
    </w:p>
    <w:p>
      <w:pPr>
        <w:pStyle w:val="Normal"/>
        <w:numPr>
          <w:ilvl w:val="0"/>
          <w:numId w:val="15"/>
        </w:numPr>
        <w:shd w:fill="FFFFFF" w:val="clear"/>
        <w:ind w:left="0" w:right="1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ВИЧ/СПИД и других заболеваний в среде людей, вовлеченных в наркопотребление и секс-бизнес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0" w:right="1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мощи в социализации лицам, освобождающимся из мест лишения свобод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, подробная информация о которых приводится ниж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Работа коллегиальных органов управления Иркутского областного отделения Российского Красного Креста</w:t>
      </w:r>
    </w:p>
    <w:p>
      <w:pPr>
        <w:pStyle w:val="22"/>
        <w:ind w:firstLine="284"/>
        <w:rPr>
          <w:color w:val="000000"/>
        </w:rPr>
      </w:pPr>
      <w:r>
        <w:rPr>
          <w:color w:val="000000"/>
        </w:rPr>
        <w:t>В отчетном году в областном отделении РКК проведено 4 заседания Президиума, а также 29-ая отчетно-выборная конференция, на которых были рассмотрены следующие вопросы основной деятельност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Утверждение документов, регламентирующих деятельность ИООООО РКК в соответствии с требованиями Трудового Кодекса РФ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color w:val="000000"/>
        </w:rPr>
      </w:pPr>
      <w:r>
        <w:rPr>
          <w:color w:val="000000"/>
        </w:rPr>
        <w:t>Структура Иркутского областного отделения Общероссийской общественной организации «Российский Красный Крест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color w:val="000000"/>
        </w:rPr>
      </w:pPr>
      <w:r>
        <w:rPr>
          <w:color w:val="000000"/>
        </w:rPr>
        <w:t>Положение о структуре Иркутского областного отделения Общероссийской общественной организации «Российский Красный Крест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color w:val="000000"/>
        </w:rPr>
      </w:pPr>
      <w:r>
        <w:rPr>
          <w:color w:val="000000"/>
        </w:rPr>
        <w:t>Стратегия развития информационной деятельности Иркутского областного отделения Общероссийской общественной организации «Российский Красный Крест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color w:val="000000"/>
        </w:rPr>
      </w:pPr>
      <w:r>
        <w:rPr>
          <w:color w:val="000000"/>
        </w:rPr>
        <w:t>Положение о персональных данных работников и получателей помощ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color w:val="000000"/>
        </w:rPr>
      </w:pPr>
      <w:r>
        <w:rPr>
          <w:color w:val="000000"/>
        </w:rPr>
        <w:t>Правила внутреннего трудового распорядк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000000"/>
        </w:rPr>
      </w:pPr>
      <w:r>
        <w:rPr>
          <w:color w:val="000000"/>
        </w:rPr>
        <w:t>Утверждение отчетов и планов работы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000000"/>
        </w:rPr>
      </w:pPr>
      <w:r>
        <w:rPr>
          <w:color w:val="000000"/>
        </w:rPr>
        <w:t>О проведении отчетов и выборов Руководящих органов и органов Контроля Иркутского областного и местных отделений РКК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/>
      </w:pPr>
      <w:r>
        <w:rPr>
          <w:color w:val="000000"/>
        </w:rPr>
        <w:t>О ходе подготовки к ХХ</w:t>
      </w:r>
      <w:r>
        <w:rPr>
          <w:color w:val="000000"/>
          <w:lang w:val="en-US"/>
        </w:rPr>
        <w:t>I</w:t>
      </w:r>
      <w:r>
        <w:rPr>
          <w:color w:val="000000"/>
        </w:rPr>
        <w:t>Х отчетно-выборной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брание Председателя и членов Президиума Иркутского областного отделени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000000"/>
        </w:rPr>
      </w:pPr>
      <w:r>
        <w:rPr>
          <w:color w:val="000000"/>
        </w:rPr>
        <w:t>Об утверждении списков для награждения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000000"/>
        </w:rPr>
      </w:pPr>
      <w:r>
        <w:rPr>
          <w:color w:val="000000"/>
        </w:rPr>
        <w:t>О смене юридического адреса Иркутского областного отделения Общероссийской общественной организации «Российский Красный Крест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Об утверждении проектной заявки программы для участия в конкурсном отборе социально ориентированных некоммерческих организаций для предоставления в 2011 году субсидий из Федерального бюджет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О программной деятельности Иркутского областного отделения РКК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О развитии добровольческой деятельности, донорств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Об использовании материально-технических ценностей и многие другие вопросы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aps/>
        </w:rPr>
      </w:pPr>
      <w:r>
        <w:rPr>
          <w:caps/>
        </w:rPr>
        <w:t>Программная деятельность</w:t>
      </w:r>
    </w:p>
    <w:p>
      <w:pPr>
        <w:pStyle w:val="Heading1"/>
        <w:jc w:val="left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Работа по оказанию помощи в чрезвычайных ситуациях и людям, оказавшимся в трудной жизненной ситуации</w:t>
      </w:r>
    </w:p>
    <w:p>
      <w:pPr>
        <w:pStyle w:val="Style1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  <w:iCs/>
          <w:u w:val="single"/>
        </w:rPr>
        <w:t>Цель:</w:t>
      </w:r>
      <w:r>
        <w:rPr>
          <w:rFonts w:cs="Arial" w:ascii="Arial" w:hAnsi="Arial"/>
          <w:bCs/>
          <w:iCs/>
        </w:rPr>
        <w:t xml:space="preserve"> подготовка населения к ЧС и эффективное реагирование на чрезвычайные ситуации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Задачи: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rFonts w:cs="Arial" w:ascii="Arial" w:hAnsi="Arial"/>
          <w:bCs/>
          <w:iCs/>
        </w:rPr>
        <w:t>подготовка резерва гуманитарной помощи для реагирования на чрезвычайные ситуации;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дготовка алгоритма реагирования на ЧС совместно с МЧС Иркутской области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  <w:iCs/>
          <w:u w:val="single"/>
        </w:rPr>
        <w:t>Целевая группа:</w:t>
      </w:r>
      <w:r>
        <w:rPr>
          <w:rFonts w:cs="Arial" w:ascii="Arial" w:hAnsi="Arial"/>
          <w:bCs/>
          <w:iCs/>
        </w:rPr>
        <w:t xml:space="preserve"> население, лица, пострадавшие в ЧС и члены их семей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Деятельность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Cs/>
          <w:iCs/>
        </w:rPr>
        <w:t>В рамках этой работы подписано 4-х стороннее соглашение между Главным управлением Министерства чрезвычайных ситуаций Иркутской области, Иркутским областным отделением Российского Красного Креста, Иркутской епархией Русской Православной церкви и Иркутским областным отделением Всероссийского добровольного пожарного общества. Цель соглашения – сотрудничество сторон по организации заблаговременного сбора, складирования и хранения гуманитарной помощи для последующего оказания адресной помощи населению, пострадавшему в ЧС. Разработана так же Номенклатура резервов материальных ресурсов, собираемых в рамках акций по сбору средств, согласованная Иркутским областным отделением Красного Креста и ГУ МЧС Иркутской области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настоящему моменту Иркутским областным отделением Российского Красного Креста собрано и, с помощью добровольцев, расфасовано 414 единиц вещевого имущества, которое сформировано в коробки и передано при содействии ГУ МЧС на хранение на склад Иркутского областного добровольного пожарного общества.</w:t>
      </w:r>
    </w:p>
    <w:p>
      <w:pPr>
        <w:pStyle w:val="Normal"/>
        <w:ind w:firstLine="684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Партнёры: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 МЧС Иркутской области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ркутская епархия Русской Православной церкви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ркутское областное отделение Всероссийского добровольного пожарного общества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Результаты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93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62"/>
        <w:gridCol w:w="21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ндик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ульта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брано единиц гуманитарн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4 единиц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аковано и передано коробок с гуманитарной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коробок</w:t>
            </w:r>
          </w:p>
        </w:tc>
      </w:tr>
    </w:tbl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jc w:val="left"/>
        <w:rPr>
          <w:rFonts w:ascii="Arial" w:hAnsi="Arial" w:cs="Arial"/>
          <w:bCs/>
          <w:iCs w:val="false"/>
        </w:rPr>
      </w:pPr>
      <w:r>
        <w:rPr>
          <w:rFonts w:cs="Arial"/>
          <w:bCs/>
          <w:i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разовательная программа  «Первая помощь»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Бюджет (самофинансирование)</w:t>
      </w:r>
      <w:r>
        <w:rPr>
          <w:rFonts w:cs="Arial" w:ascii="Arial" w:hAnsi="Arial"/>
          <w:b/>
          <w:i/>
        </w:rPr>
        <w:t>: 37500 рублей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68 челове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 работники предприятий и организаций г. Иркутска и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ном отделении проводится обучение населения по программе «Первая помощь». Программа находится на самофинансировании. Разработана программа для родителей «Основы безопасности и первая помощь ребенку». Обучение по программе проводят квалифицированные специалисты-инструкторы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грамме «Первая помощь» в текущем году обучение прошли 60 человек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структорском курсе «Первая помощь» было обучено 8 человек (Иркутск, Ангарск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/>
      </w:pPr>
      <w:r>
        <w:rPr/>
        <w:t>Служба Милосердия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Бюджет (самофинансирование)</w:t>
      </w:r>
      <w:r>
        <w:rPr>
          <w:rFonts w:cs="Arial" w:ascii="Arial" w:hAnsi="Arial"/>
          <w:b/>
          <w:i/>
        </w:rPr>
        <w:t>: 812500 рублей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5800 челове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Целевые группы</w:t>
      </w:r>
      <w:r>
        <w:rPr>
          <w:rFonts w:cs="Arial" w:ascii="Arial" w:hAnsi="Arial"/>
          <w:b/>
          <w:i/>
        </w:rPr>
        <w:t>: Люди, нуждающиеся в постороннем уходе, малообеспеченные граждане, оказавшиеся в трудной жизненной ситуации, ветераны, инвалиды и др.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bCs/>
          <w:iCs/>
          <w:u w:val="single"/>
        </w:rPr>
        <w:t>Цель деятельности</w:t>
      </w:r>
      <w:r>
        <w:rPr>
          <w:rFonts w:cs="Arial" w:ascii="Arial" w:hAnsi="Arial"/>
          <w:bCs/>
          <w:iCs/>
        </w:rPr>
        <w:t xml:space="preserve"> - оказание медико-социальной помощи пожилым, одиноким престарелым людям и инвалидам, осуществление профессионального ухода за тяжелыми больными на дому и стационаре, а также оказание помощи многодетным семьям и другим уязвимым категориям населения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</w:rPr>
        <w:t>Служба Милосердия</w:t>
      </w:r>
      <w:r>
        <w:rPr>
          <w:rFonts w:cs="Arial" w:ascii="Arial" w:hAnsi="Arial"/>
        </w:rPr>
        <w:t xml:space="preserve"> работает по двум направлениям на </w:t>
      </w:r>
      <w:r>
        <w:rPr>
          <w:rFonts w:cs="Arial" w:ascii="Arial" w:hAnsi="Arial"/>
          <w:b/>
        </w:rPr>
        <w:t>платной основе (Служба сиделок)</w:t>
      </w:r>
      <w:r>
        <w:rPr>
          <w:rFonts w:cs="Arial" w:ascii="Arial" w:hAnsi="Arial"/>
        </w:rPr>
        <w:t xml:space="preserve"> с заключением договоров на выполнение платных услуг по оказанию помощи нуждающимся и </w:t>
      </w:r>
      <w:r>
        <w:rPr>
          <w:rFonts w:cs="Arial" w:ascii="Arial" w:hAnsi="Arial"/>
          <w:b/>
        </w:rPr>
        <w:t>безвозмездной</w:t>
      </w:r>
      <w:r>
        <w:rPr>
          <w:rFonts w:cs="Arial" w:ascii="Arial" w:hAnsi="Arial"/>
        </w:rPr>
        <w:t xml:space="preserve"> основе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у сиделок составляют руководитель службы/диспетчер и 21 медицинская сестра, обученные по программам ухода и помощи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За год на </w:t>
      </w:r>
      <w:r>
        <w:rPr>
          <w:rFonts w:cs="Arial" w:ascii="Arial" w:hAnsi="Arial"/>
          <w:b/>
        </w:rPr>
        <w:t>платной основе заключено 250 договоров</w:t>
      </w:r>
      <w:r>
        <w:rPr>
          <w:rFonts w:cs="Arial" w:ascii="Arial" w:hAnsi="Arial"/>
        </w:rPr>
        <w:t>, оказано услуг на сумму  812500 рублей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Службой сиделок была оказана медико-социальная помощь и помощь в организации медицинского ухода 12 ветеранам Великой Отечественной войны. </w:t>
      </w:r>
    </w:p>
    <w:p>
      <w:pPr>
        <w:pStyle w:val="Normal"/>
        <w:ind w:firstLine="74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За счет привлеченных средств безвозмездно оказывается помощь населению, людям, находящимся в трудной жизненной ситуации. </w:t>
      </w:r>
      <w:r>
        <w:rPr>
          <w:rFonts w:cs="Arial" w:ascii="Arial" w:hAnsi="Arial"/>
          <w:b/>
        </w:rPr>
        <w:t>На безвозмездной основе на постоянном патронаже находятся 11 пожилых граждан</w:t>
      </w:r>
      <w:r>
        <w:rPr>
          <w:rFonts w:cs="Arial" w:ascii="Arial" w:hAnsi="Arial"/>
        </w:rPr>
        <w:t>, это одинокие малоимущие подопечные, к которым регулярно осуществляет визиты сестра милосердия (количество посещений за год составило 515). Большинство подопечных находятся на длительном обслуживании с 2000 год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Старшей сестрой ведётся постоянный контроль за качеством обслуживания подопечных и  клиентов, как на платной, так и безвозмездной основе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Ежедневно ведется прием нуждающегося населения в медико-социальной комнате (оказание первой доврачебной помощи, измерение артериального давления, температуры тела, предоставление гуманитарной помощи и т.д.)</w:t>
      </w:r>
    </w:p>
    <w:p>
      <w:pPr>
        <w:pStyle w:val="Normal"/>
        <w:ind w:firstLine="74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сего ежедневно принимается в медико-социальной комнате 8-10 человек.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41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</w:rPr>
        <w:t xml:space="preserve">Постоянно проводится сбор одежды, обуви и другой гуманитарной помощи и распределение остро нуждающимся: людям без определённого места жительства, малообеспеченным и неимущим гражданам, матерям-одиночкам, людям, пострадавшим во время пожара, проезжающим транзитом малоимущим гражданам. Оказывается гуманитарная помощь реабилитационным центрам, в том числе сельскому хозяйству «Доброта», где проживают люди, попавшие в трудную жизненную ситуацию.. К сбору, сортировке гуманитарной помощи привлекаются школьники, студенты в качестве добровольцев, так активное участие принимали учащиеся старших классов средней школы № 18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Традиционно проводились акции «Чистые окна», ко Дню Пожилого Человека: весной, в апреле – мае, и осенью, в сентябре – октябре, с привлечением 8 добровольцев колледжа №2. Будущие социальные работники привлекались к оказанию помощи ветеранам, одиноким, инвалидам в уборке, мытье окон и другой домашней работе. Были организованы поздравления Ветеранов с Днем Победы, Днём рождения с привлечением добровольцев, студентов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 2011 год в Службу Милосердия обратилось и получило помощь 5800 человек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Ведётся совместная работа с гериатрическим центром, СИЗО, СМИ. С больницами и стационарами заключены договора для организации ухода за пациентами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ивлечение населения в члены общества Российского Красного Креста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деятельности областного отделения Российского Красного Креста проводилась постоянно всеми местными отделениями, в том числе и через вовлечение населения в члены и участники РКК.</w:t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иболее активно проводилась работа по вовлечению населения в члены РКК в Нижнеудинском и Тулунском районах.</w:t>
      </w:r>
    </w:p>
    <w:p>
      <w:pPr>
        <w:pStyle w:val="Normal"/>
        <w:ind w:left="-720" w:firstLine="72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В отчетном году членами и участниками РКК стали 3050 человек.</w:t>
      </w:r>
    </w:p>
    <w:p>
      <w:pPr>
        <w:pStyle w:val="Normal"/>
        <w:ind w:left="-720" w:firstLine="72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Heading1"/>
        <w:rPr/>
      </w:pPr>
      <w:r>
        <w:rPr/>
        <w:t>Программа «Все, что тебя касается»</w:t>
      </w:r>
    </w:p>
    <w:p>
      <w:pPr>
        <w:pStyle w:val="Normal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Сроки реализации</w:t>
      </w:r>
      <w:r>
        <w:rPr>
          <w:rFonts w:cs="Arial" w:ascii="Arial" w:hAnsi="Arial"/>
          <w:b/>
          <w:i/>
        </w:rPr>
        <w:t>: 01.05.2011 – 30.07.2011 г.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>: Фонд «Здоровье и Развитие»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Бюджет проекта: </w:t>
      </w:r>
      <w:r>
        <w:rPr>
          <w:rFonts w:cs="Arial" w:ascii="Arial" w:hAnsi="Arial"/>
          <w:b/>
          <w:i/>
        </w:rPr>
        <w:t>103800,00 рубля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1784 челове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 педагоги образовательных учреждений, подростки в возрасте 13-17 лет, родители детей, включенных в программу.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  <w:u w:val="single"/>
        </w:rPr>
        <w:t>Цель программы</w:t>
      </w:r>
      <w:r>
        <w:rPr>
          <w:rFonts w:cs="Arial" w:ascii="Arial" w:hAnsi="Arial"/>
          <w:bCs/>
          <w:iCs/>
        </w:rPr>
        <w:t xml:space="preserve"> - способствовать формированию навыков здорового образа жизни у подростков, посредством внедрения программы «Все, что тебя касается» в образовательные учреждения  Иркутской области.</w:t>
      </w:r>
    </w:p>
    <w:p>
      <w:pPr>
        <w:pStyle w:val="Normal"/>
        <w:ind w:firstLine="74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ширение внедрения программы на территорию Иркутской области (г. Бодайбо, г. Зим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ирование у подростков навыков здорового образа жизни, посредством проведения тренингового курса программы «Все, что тебя касаетс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ирование ближайшего окружения подростков (педагоги, родители) и населения в целом о программе «Все, что тебя касается». Продвижение программы для дальнейшей ее реализации на территории Иркутской области.</w:t>
      </w:r>
    </w:p>
    <w:p>
      <w:pPr>
        <w:pStyle w:val="Normal"/>
        <w:ind w:firstLine="74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Результаты программы:</w:t>
      </w:r>
    </w:p>
    <w:p>
      <w:pPr>
        <w:pStyle w:val="Normal"/>
        <w:ind w:firstLine="74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ведено два трехдневных тренинга для педагогов-тренеров, обучение прошли 44 человека</w:t>
      </w:r>
    </w:p>
    <w:p>
      <w:pPr>
        <w:pStyle w:val="Normal"/>
        <w:ind w:firstLine="74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ведены тренинговые курсы по программе «Все, что тебя касается» в образовательных учреждениях Иркутской области (г. Бодайбо – 12 групп, г. Зима – 15 групп) – итого – 27 группы по 20 человек – 540 участников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90"/>
        <w:gridCol w:w="26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Индика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новых обученных тренер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 новых обученных педагогов-трене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проведенных тренингов каждым тренером в каждой групп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 менее 20 тренин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подростков – участников программы прошедших всю программу от начала и до конц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 учас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новых территорий выразивших желание и готовность работать по внедрению и реализации программы в дальнейш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новые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 мероприятий и акций, организаторами и участниками которых стали ребята, участвующих в проек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 3 в каждой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личество ребят - участников программы, принявших участие в мероприятиях и акциях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 40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людей, которые посмотрели фильм «Есть тем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0 человек</w:t>
            </w:r>
          </w:p>
        </w:tc>
      </w:tr>
    </w:tbl>
    <w:p>
      <w:pPr>
        <w:pStyle w:val="Normal"/>
        <w:ind w:firstLine="74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iCs/>
          <w:u w:val="single"/>
        </w:rPr>
        <w:t>Партнеры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инистерство  образования Иркутской обла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правления образования г. Бодайбо, г. Зим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Центр профилактики наркозависимости несовершеннолетни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ластной центр по профилактике и борьбе со СПИД и другими инфекционными заболевани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чебные заведения Иркутской области;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  «Расширение услуг по оказанию помощи и поддержке людей, живущих с ВИЧ/СПИД в Иркутске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грамма реализуется в г. Иркутске с февраля 2003 года по настоящее время при поддержке Российского Красного Креста, Главного управления здравоохранения администрации области в сотрудничестве с областным Центром по профилактике и борьбе со СПИД и другими инфекционными заболеваниями;</w:t>
      </w:r>
    </w:p>
    <w:p>
      <w:pPr>
        <w:pStyle w:val="Normal"/>
        <w:ind w:left="34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>: проект финансируется частным донором через Американский Красный Крест.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Бюджет проекта в 2011 году:</w:t>
      </w:r>
      <w:r>
        <w:rPr>
          <w:rFonts w:cs="Arial" w:ascii="Arial" w:hAnsi="Arial"/>
          <w:b/>
          <w:i/>
        </w:rPr>
        <w:t xml:space="preserve"> 6508927,33 рубля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3394 человека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 семьи, затронутые эпидемией ВИЧ/СПИД в городе Иркутске и Иркутском районе, дети, рожденные ВИЧ-положительными матерями, беременные женщины, население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  <w:u w:val="single"/>
        </w:rPr>
        <w:t>Цель проекта</w:t>
      </w:r>
      <w:r>
        <w:rPr>
          <w:rFonts w:cs="Arial" w:ascii="Arial" w:hAnsi="Arial"/>
          <w:bCs/>
          <w:iCs/>
        </w:rPr>
        <w:t>: Улучшить качество жизни людей, живущих с ВИЧ/СПИД, прежде всего ВИЧ-положительных беременных женщин и детей, рожденных ими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Задачи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пособствовать введению в практику ЛЖВ (людей, живущих с ВИЧ) здорового образа жизни и развитию у них навыков управления болезнью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нижение стигмы и дискриминации ЛЖВ со своей стороны и со стороны ближайшего окружения (медицинские работники, члены семей, друзья, персонал ИКЦ)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нижение риска передачи ВИЧ от матери ребенку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вышение уровня психического и физического развития детей, рожденных от ВИЧ-положительных матерей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Деятельнос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нформационно-консультационный центр «Ступени» предоставляет следующие услуги: консультации психологов (детского и взрослого), юриста, педиатра,  равных консультантов, социального работни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Для населения работает «горячая линия» по вопросам ВИЧ/СПИ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лужба милосердия осуществляет патронаж детей, рожденных ВИЧ-положительными матерями, обеспечение дополнительным питанием, витаминами, консультирование беременных женщин, предоставление  витамин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атронажная служба – осуществляется  паллиативный уход за клиентами, находящимися в поздних стадиях развития заболевания, а также осуществляется контроль за приемом противотуберкулезной терапии у клиентов с сочетанными заболеваниями ВИЧ+ТБ (т.н. «контролируемое лечение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емейный центр "Семицветик": групповые и индивидуальные развивающие занятия с детьми, занятия с логопедом, консультирование родителей по вопросам воспитания детей. Проведение мероприятий для детей. Школа раннего развития для детей, подготовка к шко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руппы взаимопомощи и поддержки для ЛЖ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рамках проекта идет работа на базе перинатальных центров города Иркутска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Результат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33"/>
        <w:gridCol w:w="32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Индика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посещений в ИКЦ Ступен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личество звонков на горячую линию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личество консультаций специалист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личество выданных продуктовых набор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исло детей-клиентов Службы Милосерд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исло беременных женщин - клиентов Службы Милосерд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исло участников семинар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исло проведенных семинар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исло проведенных групп для ЛЖ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исло ВИЧ-положительных клиент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исло ВИЧ - отрицательных клиент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u w:val="single"/>
        </w:rPr>
        <w:t>Партн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98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ластной Центр по борьбе со СПИД и инфекционными заболе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98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чреждения образования, здравоохранения,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98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дминистрация города Иркут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98" w:hanging="39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епартамент здравоохранения города Иркутска и др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/>
      </w:pPr>
      <w:r>
        <w:rPr/>
        <w:t>Программа «Первый шаг к здоровью»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Сроки реализации</w:t>
      </w:r>
      <w:r>
        <w:rPr>
          <w:rFonts w:cs="Arial" w:ascii="Arial" w:hAnsi="Arial"/>
          <w:b/>
          <w:i/>
        </w:rPr>
        <w:t>: 01.10.2010 – 31.08.2011 г.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>: НП «ЭСВЕРО»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Бюджет проекта: </w:t>
      </w:r>
      <w:r>
        <w:rPr>
          <w:rFonts w:cs="Arial" w:ascii="Arial" w:hAnsi="Arial"/>
          <w:b/>
          <w:i/>
        </w:rPr>
        <w:t>1484874,29 рублей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938 человек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люди, страдающие наркотической зависимостью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  <w:u w:val="single"/>
        </w:rPr>
        <w:t>Цель программы</w:t>
      </w:r>
      <w:r>
        <w:rPr>
          <w:rFonts w:cs="Arial" w:ascii="Arial" w:hAnsi="Arial"/>
          <w:bCs/>
          <w:iCs/>
        </w:rPr>
        <w:t>: снижение риска инфицирования ВИЧ-инфекцией, туберкулезом и другими социально значимыми заболеваниями среди потребителей инъекционных наркотиков (ПИН)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1" w:leader="none"/>
        </w:tabs>
        <w:ind w:left="684" w:hanging="28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высить информированность наркозависимых по вопросам сохранения здоровья, профилактики и лечения ВИЧ-инфекции, туберкулеза и других социально значимых заболеваний через мотивационное консультирование аутрич-работниками, предоставление информационных материалов и консультирование привлеченными специалис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1" w:leader="none"/>
        </w:tabs>
        <w:ind w:left="684" w:hanging="28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величить доступ  ПИН к медицинским услугам, специальному сервису и социальной помощи проектов Красного Креста. </w:t>
      </w:r>
    </w:p>
    <w:p>
      <w:pPr>
        <w:pStyle w:val="Normal"/>
        <w:ind w:firstLine="684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Деятельность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рамках проекта ежедневно (в течение рабочей недели) проводились выезды Мобильного консультационного пункта (аутрич-выезд - далее), во время которого  при консультировании клиентов проекта всем заинтересованным ПИН выдавались направления к доверенным врачам: фтизиатр (консультант проекта), инфекционист, нарколог, венеролог, гинеколог. На талоне-направлении указывался адрес, график приема врача, его имя, номер кабинета. При заинтересованности ПИН в обследовании и получении помощи в решении других социальных, медицинских или психологических проблем клиенты приглашаются в офис для составления индивидуального плана социального сопровождения. Помимо консультаций клиенты  могли получить профилактическую литературу, стерильный инъекционный инструментарий, витамины, средства личной гигиены (салфетки и пр)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иболее активным клиентам предлагалось стать волонтерами проекта, участвовать в профилактической работе. Всего добровольцами проекта стали 7 активных наркопотребителей. 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омимо работы «на улице» в рамках проекта проводились тренинги по профилактике социально значимых заболеваний для активных ПИН, задержанных в Специализированном приемнике при УВД г. Иркутска, а так же для ПИН, находящихся в реабилитационных центрах,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Партнёры: 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абилитационные центры Иркутской области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центр по профилактике и борьбе со СПИД и инфекционными заболеваниями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ГУЗ Иркутский областной психоневрологический диспансер г. Иркутска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противотуберкулезный диспансер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 областной кожно-венерологический диспансер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граммы «Создание и развитие Социального бюро», «Расширение у слуг по оказанию помощи и поддержки людям, затронутым эпидемией ВИЧ в г. Иркутске», реализуемые ИООООО «Российский Красный Крест»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ационно-консультационный центр по вопросам ВИЧ/СПИД «Ступени»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Результаты: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73"/>
        <w:gridCol w:w="39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Индика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хват целевой групп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8 клиентов прое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исло контактов с представителями Ц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30 конта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направлений к доверенным врача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3 направлений выдан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248 направлений к фтизиатру; 215 направлений на тестирование на ВИЧ/консультации инфекционист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спользовались направления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направлений использ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2 направлений к фтизиатру; 103 направлений на тестирование на ВИЧ/консультации инфекционист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дано информационных материал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8 различных информационных материалов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Информационные материалы, изданные в рамках программы: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здано 1000 шт. буклетов «Полезная информация»</w:t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</w:r>
    </w:p>
    <w:p>
      <w:pPr>
        <w:pStyle w:val="Heading1"/>
        <w:rPr/>
      </w:pPr>
      <w:r>
        <w:rPr/>
        <w:t>Программа «Социальное сопровождение уязвимых групп населения»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Сроки реализации</w:t>
      </w:r>
      <w:r>
        <w:rPr>
          <w:rFonts w:cs="Arial" w:ascii="Arial" w:hAnsi="Arial"/>
          <w:b/>
          <w:i/>
        </w:rPr>
        <w:t>: 01.04.2011 – 31.11.2011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>: Управление по наркотикам и преступности ООН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Бюджет проекта: </w:t>
      </w:r>
      <w:r>
        <w:rPr>
          <w:rFonts w:cs="Arial" w:ascii="Arial" w:hAnsi="Arial"/>
          <w:b/>
          <w:i/>
        </w:rPr>
        <w:t>860100,00 рублей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402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</w:t>
      </w:r>
      <w:r>
        <w:rPr>
          <w:color w:val="0070C0"/>
        </w:rPr>
        <w:t xml:space="preserve"> </w:t>
      </w:r>
      <w:r>
        <w:rPr>
          <w:rFonts w:cs="Arial" w:ascii="Arial" w:hAnsi="Arial"/>
          <w:b/>
          <w:i/>
        </w:rPr>
        <w:t>потребители инъекционных наркотиков (ПИН), люди, живущие с ВИЧ/СПИД (ЛЖВ), люди, находящиеся и освобождающиеся из мест лишения свободы (МЛС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  <w:iCs/>
          <w:u w:val="single"/>
        </w:rPr>
        <w:t>Цель:</w:t>
      </w:r>
      <w:r>
        <w:rPr>
          <w:rFonts w:cs="Arial" w:ascii="Arial" w:hAnsi="Arial"/>
          <w:bCs/>
          <w:iCs/>
        </w:rPr>
        <w:t xml:space="preserve"> увеличение охвата целевой группы комплексными услугами по профилактике ВИЧ инфекции и осуществление помощи и поддержки ЛЖВ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лучшение состояния здоровья потребителей инъекционных наркотиков и людей, освобождающихся из мест лишения свободы, через повышение доступности лечебно-профилактических и социальных услуг, формирование здоровых навыков поведения, снижающих риск передачи ВИЧ инфекции и других социально значимых заболеваний среди представителей целевой группы;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циальная адаптация ПИН и людей, освобождающихся из МЛС;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ддержка и развитие партнерской сети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Деятельность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течение проектного периода функционировали социальное бюро «Навигатор» (г. Иркутск) и социальное бюро «Доверие» г. Ангарск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рамках работы социального бюро (как в Иркутске, так и в Ангарске) представителям целевой группы оказывался комплекс услуг по социальному сопровождению: предоставление гуманитарной помощи, содействие в восстановлении документов и трудоустройстве, направление к доверенным специалистам (гинеколог, фтизиатр, нарколог, специалисты СПИД центра), направление на детоксикацию и реабилитацию, предоставление услуг юриста и психолога, консультирование по вопросам сохранения здоровья, восстановления утраченных связей с родственниками, мотивация на прохождение медицинского обследования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к же в рамках проекта работал компонент «Школа перед освобождением», осуществляемый на территории исправительных учреждений г. Иркутска и г. Ангарска (ИК № 11, 15), и представлял собой информационный блок, содержащий актуальную, для готовящихся к освобождению осужденных, информацию о социальной ситуации «на свободе», мерах профилактики социально значимых заболеваний, адресах социальных служб, способах трудоустройства и пр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 все время работы проекта (апрель - октябрь 2011 года) в социальное бюро «Навигатор» г. Иркутска и социальное бюро «Доверие» г. Ангарска обратилось 402 человека: 112 человек принято на социальное сопровождение и 290 человек получили разовые услуги, не требующие заключения договоров социального сопровождения. Всего на социальном сопровождении за данный проектный период находилось 253 человека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Партнёры: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абилитационные центры Иркутской области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лавное управление Федеральной службы исполнения наказаний Иркутской области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центр по профилактике и борьбе со СПИД и инфекционными заболеваниями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епартамент социальной защиты населения Иркутской области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ГУЗ Иркутский областной психоневрологический диспансер г. Иркутс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противотуберкулезный диспансер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ФМС Иркутской области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ГКУ Центр занятости населения г. Иркутс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 областной кожно-венерологический диспансер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граммы «Снижение вреда», «Создание и развитие Социального бюро», «Расширение услуг по оказанию помощи и поддержки людям, затронутым эпидемией ВИЧ в г. Иркутске», реализуемые ИООООО «Российский Красный Крест»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ационно-консультационный центр по вопросам ВИЧ/СПИД «Ступени»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Результаты: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19"/>
        <w:gridCol w:w="3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дикато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ульта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явление потребностей клиентов в плане улучшения психического и физического состояния; социальное сопровождение клиентов в лечебные учреждение для получения помощ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человека принято на социальное сопровож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формирование клиентов по вопросам профилактики социально-значимых заболеваний; мотивационное консультирование клиентов по вопросам сохранения здоровь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 консульт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направлений к доверенным врача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3 направлений выда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нсультирование по вопросам формирования приверженности к лечению (ВААРТ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клиентов начали прием ВААРТ в программ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правление на детоксикацию и реабилитацию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клиентов направлено на детоксикацию; 33 клиентов на реабилитаци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формирование близкого окружения клиентов по вопросам, касающихся социально значимых заболева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 консультация близкого окружения клиен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пространение информационных материалов среди целевой группы по вопросам сохранения здоровь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4 ш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мощь в восстановлении документов (ходатайства, заявления, направление на изготовление фото бесплатно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клиентов; 68 докумен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явление потребности клиентов в социальной помощи и адапт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02 обратившихся в СБ; </w:t>
            </w:r>
          </w:p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38 заключенных приняли участие в «Школе перед освобождением»; </w:t>
            </w:r>
          </w:p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 человека, из числа, освободившихся из МЛС стали клиентами проек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ая помощь клиентам проекта (одежда, обувь, содействие в предоставлении временного жиль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клиентов получили запрашиваемую помощ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готовка к освобождению. Организация занятий «Школы перед освобождением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заключенных и 27 освободившихся (не позднее 1 месяца после освобождения), т.е. 138 человек приняли участие в «Школе перед освобождением»; 104 человека, освободившихся из МЛС, стали клиентами проек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казание содействия в трудоустройстве (направление к доверенному специалисту в центр занятости населени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5 клиентов проконсультированы и направлены в ЦЗН; </w:t>
            </w:r>
          </w:p>
          <w:p>
            <w:pPr>
              <w:pStyle w:val="Normal"/>
              <w:ind w:firstLine="3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клиентов трудоустроены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Результаты работы проекта в исправительных учреждениях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сего было организовано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 тренинга в ИК № 11, участниками которого стали 47 осужденных, готовящихся к освобождению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 тренинга в реабилитационных центрах, участниками которых стали 19 человек, освободившихся из МЛС не позднее, чем за 30 дней до тренинга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сем осужденным было предложено при необходимости обращаться в Социальное бюро Красного Креста «Навигатор» и/или «Доверие» после освобождения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к же, сотрудники Иркутского областного отделения Российского Красного Креста приняли участие в Дне здоровья, проходившем в ИК № 15. В рамках этого мероприятия состоялась встреча с заключенными и семинар по профилактике социально значимых заболеваний. Участие в этой встрече принял 61 осужденный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сего профилактической работой и работой по социальному сопровождению были охвачены 108 осужденных, отбывающих наказание в исправительных учреждениях Иркутской области и 19 недавно освободившихся. Услугами Социального бюро «Навигатор» и «Доверие» после освобождения воспользовались 104 осужденных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/>
      </w:pPr>
      <w:r>
        <w:rPr/>
        <w:t>Программа «Схема направления наркопотребителей за лечебно-профилактической помощью»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Сроки реализации</w:t>
      </w:r>
      <w:r>
        <w:rPr>
          <w:rFonts w:cs="Arial" w:ascii="Arial" w:hAnsi="Arial"/>
          <w:b/>
          <w:i/>
        </w:rPr>
        <w:t>: 01.04.2011 – 31.11.2011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>: Управление по наркотикам и преступности ООН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Бюджет проекта: </w:t>
      </w:r>
      <w:r>
        <w:rPr>
          <w:rFonts w:cs="Arial" w:ascii="Arial" w:hAnsi="Arial"/>
          <w:b/>
          <w:i/>
        </w:rPr>
        <w:t>842966,17 рублей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514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 потребители инъекционных наркотиков (ПИН), задержанных по статье 6.9 в Специализированных приемниках области в гг. Иркутск. Ангарск, Братск.</w:t>
      </w:r>
    </w:p>
    <w:p>
      <w:pPr>
        <w:pStyle w:val="Style1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Цель: </w:t>
      </w:r>
    </w:p>
    <w:p>
      <w:pPr>
        <w:pStyle w:val="Normal"/>
        <w:numPr>
          <w:ilvl w:val="0"/>
          <w:numId w:val="3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нижение рискованного поведения и сохранение здоровья ПИН, готовящихся к освобождению из специализированных приемников и отделений милиции в гг Ангарске, Братске и Иркутске.</w:t>
      </w:r>
    </w:p>
    <w:p>
      <w:pPr>
        <w:pStyle w:val="Normal"/>
        <w:numPr>
          <w:ilvl w:val="0"/>
          <w:numId w:val="3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ая профилактика правонарушений и профилактика рецидивов правонарушений среди ПИН, находящихся в  специализированных приемниках и ОМ Иркутской области.</w:t>
      </w:r>
    </w:p>
    <w:p>
      <w:pPr>
        <w:pStyle w:val="Normal"/>
        <w:numPr>
          <w:ilvl w:val="0"/>
          <w:numId w:val="3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вышение информированности сотрудников силовых структур в вопросах профилактики социально значимых заболеваний, снижения профессионального риска инфицирования ВИЧ, формирование более толерантного отношения к ПИН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Задачи: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вышение уровня информированности потребителей инъекционных наркотиков по вопросам сохранения и улучшения здоровья, находящихся в специализированных приемниках и отделах милиции (ОМ) городов Иркутска, Ангарска и Братска;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вышение доступности бесплатных лечебно-профилактических и социальных услуг для ПИН, находящихся в специализированных приемниках, для лиц, задержанных за административные правонарушения, ОМ и отделах ФСКН Иркутской области;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казание содействия в ресоциализации клиентов проекта;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учение сотрудников по программам профилактики социально значимых заболевани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Деятельность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течение года проект работал на заявленных площадках: а Иркутске - специализированный приемник для лиц, задержанных за административные правонарушения (СП) при УВД по г. Иркутску, в Ангарске и Братске - специализированный приемник для лиц, задержанных за административные правонарушения (СП) и ФСКН (Федеральная служба по контролю за оборотом наркотиков)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Для эффективной работы специалистов проекта на территории СП руководителями учреждений были определены помещения для оборудования консультационных кабинетов для индивидуального консультирования клиентов проекта. Консультанты проекта в согласованное с руководителями учреждений  время, в течение 3-х 4-х часов в день, проводили консультирование задержанных ПИН по вопросам сохранения здоровья, информировали о существующих сервисах, направляли на обследования в ЛПУ, мотивировали на прохождение детоксикации и реабилитации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Cs/>
          <w:iCs/>
        </w:rPr>
        <w:tab/>
        <w:t xml:space="preserve">В рамках проекта проводились тренинги для сотрудников Специализированных приемников области, посвященные мерам профилактики профессионального заражения ВИЧ-инфекцией и др. социально значимыми заболеваниями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Партнёры: 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абилитационные центры Иркутской области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правление внутренних дел по г. Иркутску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пециализированный приемник для административно-задержанных при УВД по г. Иркутску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центр по профилактике и борьбе со СПИД и инфекционными заболеваниями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епартамент социальной защиты населения Иркутской области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ГУЗ Иркутский областной психоневрологический диспансер г. Иркутска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противотуберкулезный диспансер.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граммы «Снижение вреда», «Создание и развитие Социального бюро», «Расширение у слуг по оказанию помощи и поддержки людям, затронутым эпидемией ВИЧ в г. Иркутске», реализуемые ИООООО «Российский Красный Крест»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ационно-консультационный центр по вопросам ВИЧ/СПИД «Ступени»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Результаты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Cs/>
          <w:iCs/>
        </w:rPr>
        <w:t>клиенты проекта получили 1368 различных видов услуг (консультации и направления</w:t>
      </w:r>
      <w:r>
        <w:rPr/>
        <w:t>);</w:t>
      </w:r>
    </w:p>
    <w:tbl>
      <w:tblPr>
        <w:tblW w:w="93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05"/>
        <w:gridCol w:w="33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ндикат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тивационное консультирование ПИН по вопросам сохранения здоровья, перед освобождением, на темы: «Общая информация о ВИЧ», «Лечение ВИЧ-инфекции», «Гепатиты», «Туберкулез», «Сепсис», «ИППП», «Детоксикация/реабилитация» и д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4 П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 направлений к доверенным врачам (гинеколог, инфекционист, фтизиатр, нарколог, венеролог) для получения медицинской помощ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4 ПИН получили направления к доверенны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тивационное консультирование ПИН/ЛЖВ на постановку на диспансерный учет в Центре СПИ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ПИН встали на учет в ЦСПИ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тивационное консультирование ПИН на лечение наркозависимости (прохождение детоксикации в психоневрологическом диспансере с последующей реабилитацией в реабилитационных центрах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токсикация – 13; Реабилитация – 14. Клиенты, получавшие консультации в Специализированных приемниках, при наличии запросов на услуги социального сопровождения, перенаправляются в Социальное бюро, откуда их направляют на детоксикацию и реабилитацию, поэтому эти клиенты не отображаются в отчетах консультантов проекта «Схем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казание содействия в трудоустройстве (направление к доверенному специалисту в центр занятости, которая подбирает наиболее подходящую вакансию, в том числе и направляет на дополнительное обучени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ПИН направлены в Центр занятости населения;  3 ПИН трудоустроен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серии тренингов (6 тренингов) для сотрудников спец.приемника и ОМ (сотрудников занятых «в поле»), по вопросам ВИЧ/СПИД и других социально значимых заболеваний. («Общая информация о ВИЧ, в том числе профилактика рисков профессионального инфицирования ВИЧ-инфекцией», «Снижение стигмы и дискриминации», «СЭВ», «Лечение ВИЧ-инфекции», «Гепатиты», «Туберкулез»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о 6 тренингов, в котором приняли участие 25 сотрудников СП (гг Ангарск, Братск, Иркутск) и 19 сотрудников силовых структур, работающих в оперативно-розыскных частях г. Иркутск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rPr/>
      </w:pPr>
      <w:r>
        <w:rPr>
          <w:rFonts w:eastAsia="Calibri"/>
          <w:lang w:eastAsia="en-US"/>
        </w:rPr>
        <w:t>Программа «Укрепление национального потенциала ГО и НГО</w:t>
      </w:r>
    </w:p>
    <w:p>
      <w:pPr>
        <w:pStyle w:val="Heading1"/>
        <w:rPr/>
      </w:pPr>
      <w:r>
        <w:rPr>
          <w:rFonts w:eastAsia="Calibri"/>
          <w:lang w:eastAsia="en-US"/>
        </w:rPr>
        <w:t>в оказании комплексных услуг по профилактике ВИЧ-инфекции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женщинам с повышенным рискованным поведением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ркутской области (гг. Иркутск, Ангарск, Братск)»</w:t>
      </w:r>
    </w:p>
    <w:p>
      <w:pPr>
        <w:pStyle w:val="Normal"/>
        <w:jc w:val="center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Сроки реализации</w:t>
      </w:r>
      <w:r>
        <w:rPr>
          <w:rFonts w:cs="Arial" w:ascii="Arial" w:hAnsi="Arial"/>
          <w:b/>
          <w:i/>
        </w:rPr>
        <w:t>: 01.01.2011 – 30.06.2011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>: Фонд ООН в области народонаселения (ЮНФПА)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Бюджет проекта: </w:t>
      </w:r>
      <w:r>
        <w:rPr>
          <w:rFonts w:cs="Arial" w:ascii="Arial" w:hAnsi="Arial"/>
          <w:b/>
          <w:i/>
        </w:rPr>
        <w:t>1996885,00 рублей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775 человек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</w:t>
      </w:r>
      <w:r>
        <w:rPr>
          <w:color w:val="0070C0"/>
        </w:rPr>
        <w:t xml:space="preserve"> </w:t>
      </w:r>
      <w:r>
        <w:rPr>
          <w:rFonts w:cs="Arial" w:ascii="Arial" w:hAnsi="Arial"/>
          <w:b/>
          <w:i/>
        </w:rPr>
        <w:t>Женщины, имеющие высокий риск инфицирования ВИЧ (СР), в том числе потребительницы инъекционных наркотиков (ПИН).</w:t>
      </w:r>
    </w:p>
    <w:p>
      <w:pPr>
        <w:pStyle w:val="Style1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  <w:iCs/>
          <w:u w:val="single"/>
        </w:rPr>
        <w:t>Цель:</w:t>
      </w:r>
      <w:r>
        <w:rPr>
          <w:rFonts w:cs="Arial" w:ascii="Arial" w:hAnsi="Arial"/>
          <w:bCs/>
          <w:iCs/>
        </w:rPr>
        <w:t xml:space="preserve"> Создание устойчивой модели медико-социальной и психологической поддержки женщин, вовлечённых в секс-бизнес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Задачи: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еспечить доступ к специфическим средствам защиты от ВИЧ-инфекции и ИППП и медицинским услугам;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высить информированность по вопросам ВИЧ/СПИД, сохранения здоровья и правовым вопросам через консультации аутрич-работников, специалистов и раздачу информационных материалов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еспечить доступ к медицинским и социальным службам города через социальное сопровождение клиентов проекта, нуждающихся в помощи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Деятельность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2011 г. проект реализовывался в трех городах Иркутской области: Иркутск, Ангарск, Братск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 время аутрич-выездов с девушками проводилась мотивационная работа, консультирование,  предоставлялись профилактические материалы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личие мобильных пунктов (реанимобилей), полученных в рамках программы позволяло в более удобных, конфиденциальных условиях проводить консультативную работу с клиентками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водились обучающие семинары и тренинги для клиентов проекта по мотивации к работе по принципу «Равный равному». Проводилось консультирование клиентов на темы «Общая информация о ВИЧ-инфекции», «Необходимость обследования»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ключены соглашения о сотрудничестве с Областным Кожно-венерологическим диспансером, Городской клинической больницей №8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ыдавались направления к доверенным врачам. Прием клиентов вели доверенные специалисты - венеролог, гинеколог, фтизиатр, нарколог, инфекционист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Партнёры: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центр по профилактике и борьбе со СПИД и инфекционными заболеваниями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ГУЗ Иркутский областной психоневрологический диспансер г. Иркутска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Иркутский областной противотуберкулезный диспансер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 Областной кожно-венерологический диспансер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граммы, реализуемые ИООООО «Российский Красный Крест»;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Результаты: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875"/>
        <w:gridCol w:w="2404"/>
      </w:tblGrid>
      <w:tr>
        <w:trPr>
          <w:trHeight w:val="9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ндикатор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ультат (Иркутская область)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ежемесячных выездов на аутрич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личество первичных клиентов (новых участников)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мулятивное число контактов (общее количество обращений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консультаций социального работник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консультаций психолог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личество консультаций медицинского работника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Количество клиенток, направленных к доверенным врачам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Количество клиенток, обратившихся к доверенным врачам (дошедших до врачей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распространенных профилактических информационных материал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Количество клиенток,  прошедших тестирование на ВИЧ и получивших отве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Количество клиенток,  взятых на сопровождение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</w:t>
            </w:r>
          </w:p>
        </w:tc>
      </w:tr>
    </w:tbl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Организация и проведение обучающих тренингов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пециалистов образовательных учреждений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Шелеховского района Иркут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Сроки реализации</w:t>
      </w:r>
      <w:r>
        <w:rPr>
          <w:rFonts w:cs="Arial" w:ascii="Arial" w:hAnsi="Arial"/>
          <w:b/>
          <w:i/>
        </w:rPr>
        <w:t>: 01.07.2011 –01.11.2011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>: ведомственная целевая программа «Медицинская профилактика и формирование здорового образа жизни» на период 2011-2013 гг.»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Бюджет проекта: </w:t>
      </w:r>
      <w:r>
        <w:rPr>
          <w:rFonts w:cs="Arial" w:ascii="Arial" w:hAnsi="Arial"/>
          <w:b/>
          <w:i/>
        </w:rPr>
        <w:t>99996,00 рублей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 101 человек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 Специалисты общеобразовательных учреждений (педагоги, психологи, социальные педагоги и др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  <w:iCs/>
          <w:u w:val="single"/>
        </w:rPr>
        <w:t>Цель:</w:t>
      </w:r>
      <w:r>
        <w:rPr>
          <w:rFonts w:cs="Arial" w:ascii="Arial" w:hAnsi="Arial"/>
          <w:bCs/>
          <w:iCs/>
        </w:rPr>
        <w:t xml:space="preserve"> Организация и проведение 6-ти 8-ми часовых обучающих тренингов для 100 специалистов (педагогов, психологов, социальных педагогов) Шелеховского района, готовящих волонтеров по профилактике ВИЧ/СПИД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Деятельность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октябре 2011 года специалистами Иркутского областного отделения Российского Красного Креста было проведено 6 восьмичасовых тренингов для сотрудников образовательных учреждений г. Шелехов и Шелеховского района. В тренинге приняли участие 101 специалист: педагоги, психологи, социальные педагоги, а также волонтёры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 тренингах рассматривались вопросы профилактики ВИЧ-инфекции среди молодежи, проводилось обучение тренерским навыкам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Партнёры: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УЗ «Иркутский областной центр по профилактике и борьбе со СПИД и инфекционными заболеваниями»;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ркутское областное отделение Общероссийской общественной организации «Российский Красный Крест»;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правление образования, молодёжной политики и спорта Шелеховского района Иркутской области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Результаты: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92"/>
        <w:gridCol w:w="2693"/>
      </w:tblGrid>
      <w:tr>
        <w:trPr>
          <w:trHeight w:val="9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ндикат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 проведенных тренин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личество обученных специалист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Heading1"/>
        <w:rPr/>
      </w:pPr>
      <w:r>
        <w:rPr/>
        <w:t xml:space="preserve">Информационные материалы, изданные в рамках программ: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253"/>
        <w:gridCol w:w="1843"/>
      </w:tblGrid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именование вида материала/продукци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звание материа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ираж/число прокатов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ладк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«ВИЧ не передается, когда вы…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манный календарь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Ответы на самые трудные вопрос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укл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Важно знать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укл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Кое-что о ВИЧ для всех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укл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Туберкулез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укл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Профилактика ВИЧ среди взрослого населени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Визитки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Услуги ИКЦ «Ступени»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5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Листовк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Новый адрес ИОО «РКК»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ладк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Важно знать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Буклет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Полезная информаци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713" w:hRule="atLeast"/>
        </w:trPr>
        <w:tc>
          <w:tcPr>
            <w:tcW w:w="7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95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>О деятельности отделений Красного Креста</w:t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>в территориях области</w:t>
      </w:r>
    </w:p>
    <w:p>
      <w:pPr>
        <w:pStyle w:val="Normal"/>
        <w:jc w:val="both"/>
        <w:rPr>
          <w:rFonts w:ascii="Arial" w:hAnsi="Arial" w:cs="Arial"/>
          <w:caps/>
          <w:color w:val="339966"/>
          <w:u w:val="single"/>
        </w:rPr>
      </w:pPr>
      <w:r>
        <w:rPr>
          <w:rFonts w:cs="Arial" w:ascii="Arial" w:hAnsi="Arial"/>
          <w:caps/>
          <w:color w:val="33996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ижнеудинское местное отде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располагается в здании административного отделения муниципального образования здравоохранения «Центральная районная больница» и не имеет собственных материальных ресурсов (помещения, автомобиля, оргтехники, телефонов и другого оборуд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11 года Нижнеудинским местным отделением проводились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влечение населения в члены РК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 проводилась работа по пропаганде деятельности РКК путем чтения лекций, бесед в средних учебных заведениях, публикования статей в СМ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членами организации стали 1971 человек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Донор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тоянно  проводится   большая  работа  с  донорами,  награжденными правительственными  наградами  «Почетный  донор» (проводилась регистрация, обновление  списков.). В результате проведенной работы в Нижнеудинском отделении насчитывается 2000 доноров ОК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3  занятия с председателями участковых комитетов, с председателями первичных организаций и участковых комитетов ОКК, заведующими фельдшерско – акушерскими пунктами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К  сожалению, в настоящее время станция переливания крови в Нижнеудинске закрыта, забор крови проводится только при необходимости, что не спобоствует привлечению новых донор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граммная деятель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четном периоде велась работа по первичной профилактике ВИЧ- инфекции. До мая 2011 года работала программа «Равный – равному» среди  школьников школ  гг. Нижнеудинска  и  Алзамая. Программа «Равный - равному»  работала  2,5  года.  Было  проведено 159 тренингов и обучено более 1050 школьников – старшеклассников. Также от Иркутского областного отделения Красного Креста получена литература по теме ВИЧ-инфекция и туберкулез, которая использовалась в профилактической работе. К сожалению, в настоящее время программа  приостановлена в связи с тем, что подготовленные волонтеры  закончили обучение в школе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Совместно с органами ГИБДД обучались школьники и проводились соревнования «Юных  инспекторов  движения» и «Юных санинструкторов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лужба Милосердия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Отделение РКК совместно с Департаментом социальной защиты населения активно работает по выявлению малообеспеченных слоев населения, многодетных семей. В 2011 году из собранных средств были выделены средства в сумме 3 тыс.рублей на  продовольственные наборы для малообеспеченных престарелых граждан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Намечен план по созданию Службы сестер милосердия по уходу за больными на дому, проводится обучение работающих локомотивного Депо, ВРЗ по оказанию первой  помощи  при  несчастных случаях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От Иркутского отделения были получены методические материалы: пособия по оказанию первой помощи и уходу за больными на дом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кции и мероприятия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</w:rPr>
        <w:t>31 мая</w:t>
      </w:r>
      <w:r>
        <w:rPr>
          <w:rFonts w:cs="Arial" w:ascii="Arial" w:hAnsi="Arial"/>
        </w:rPr>
        <w:t xml:space="preserve"> в г.Нижнеудинске и Нижнеудинском районе был проведен </w:t>
      </w:r>
      <w:r>
        <w:rPr>
          <w:rFonts w:cs="Arial" w:ascii="Arial" w:hAnsi="Arial"/>
          <w:b/>
          <w:bCs/>
        </w:rPr>
        <w:t>день отказа от курения</w:t>
      </w:r>
      <w:r>
        <w:rPr>
          <w:rFonts w:cs="Arial" w:ascii="Arial" w:hAnsi="Arial"/>
        </w:rPr>
        <w:t>. Добровольцы из числа студентов медицинского училища с эмблемами Красного Креста среди прохожих проводили акцию в виде игры «Не хотите ли сменить сигаретку на конфетку» и т.д. К Всемирному дню отказа от курения проводится конкурс рисунка и плаката 2-х возрастных групп. Победителям были организованы подарк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</w:rPr>
        <w:t>1 июня в День защиты детей</w:t>
      </w:r>
      <w:r>
        <w:rPr>
          <w:rFonts w:cs="Arial" w:ascii="Arial" w:hAnsi="Arial"/>
        </w:rPr>
        <w:t xml:space="preserve"> была проведена акция по сбору средств среди предпринимателей города. На собранные средства Детскому отделению был закуплен и  подарен принтер-факс, а также новая одежда для брошенны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ктивисты  РКК активно участвуют в проводимых мероприятия города и района, таких как </w:t>
      </w:r>
      <w:r>
        <w:rPr>
          <w:rFonts w:cs="Arial" w:ascii="Arial" w:hAnsi="Arial"/>
          <w:b/>
          <w:bCs/>
        </w:rPr>
        <w:t>«День пожилого человека»</w:t>
      </w:r>
      <w:r>
        <w:rPr>
          <w:rFonts w:cs="Arial" w:ascii="Arial" w:hAnsi="Arial"/>
        </w:rPr>
        <w:t>, чествование ветеранов и Участников ВОВ и др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тчетно-выборная конференц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году была проведена расширенная отчетно-выборная конференция, где кроме делегатов было более 100 приглашенных из числа районной и городской администраций, народного образования, медицинских работников и друг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ференции было уделено внимание пропаганде деятельности РОКК, была освещена не только работа районного комитета, но и Иркутского областного от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при поддержке Иркутского отделения 2 активиста Красного Креста  были награждены грамотами ООО «Российский Красный Крест»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u w:val="single"/>
        </w:rPr>
        <w:t>Партнерств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удинское отделение работает в тесном контакте с администрацией города и района, с администрацией ЦРБ, с Управлением Министерства социального  развития, опеки и попечительства Иркутской области по Нижнеудинскому  району, с Департаментом социальной защиты населения, а также с различными структурами города и района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ind w:firstLine="684"/>
        <w:rPr/>
      </w:pPr>
      <w:r>
        <w:rPr/>
        <w:t>Саянское местное отделение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рошедший период в организации зарегистрировано 10 членов РКК. </w:t>
      </w:r>
    </w:p>
    <w:p>
      <w:pPr>
        <w:pStyle w:val="Normal"/>
        <w:ind w:firstLine="6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кции и мероприя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деление регулярно проводит акции, так в январе в течение 16 дней проходила акция, направленная на актуализацию темы насилия над женщинами; 1 декабря прошла акция, посвященная Всемирному дню борьбы со СПИДом; во второй половине декабря в школах города прошла акция по борьбе с курением «Замени сигаретку на конфетку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года регулярно проводятся «Дни здоровья»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было проведено отчетно-выборное собрание с приглашением партнерских организаций, представителей власти, СМИ.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нгарское местное отдел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им из основных направлений деятельности местного отделения «РКК» является пропаганда деятельности Красного Креста. Значительная часть деятельности направлена на борьбу с ВИЧ-инфекцией, туберкулезом и преодоление последствий эпидемии ВИЧ/СПИД в г.Ангарске, в том числе и среди труднодоступных групп населения. Мероприятиями и комплексом услуг охвачены здоровое население, молодежь, люди наиболее уязвимые в плане инфицирования ВИЧ-инфекции, потребители инъекционных наркот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ошедший период Ангарское местное отделение РКК реализовало два проекта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«Социальное сопровождение уязвимых групп населения»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«Схема направления наркопотребителей за лечебно-профилактической помощью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кции и мероприя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 марта – Всемирный день борьбы с туберкулезом – проведены лекции в педагогическом колледже, вечерней школе №7. Подготовлена листовка по профилактике туберкулеза и роздана волонтерами населению на центральных улицах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марта еженедельно при службе ЧС и ГО проводились лекции и был организован показ ролика по профилактике ВИЧ-инфекции среди работающего населения. Проведены тренинги по профилактике ВИЧ-инфекции и туберкулеза в реабилитационных центрах (показан ролик, розданы буклеты).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>
          <w:rFonts w:cs="Arial" w:ascii="Arial" w:hAnsi="Arial"/>
        </w:rPr>
        <w:t>8 апреля – Всемирный день здоровья – совместно с центром здоровья при Физкультурном диспансере проведены лекции по профилактике ВИЧ-инфекции, наркомании, туберкулеза и курении, студентам раздавались буклеты о сохранении здоровья, о принципах здорового образа жизни.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>
          <w:rFonts w:cs="Arial" w:ascii="Arial" w:hAnsi="Arial"/>
        </w:rPr>
        <w:t xml:space="preserve">25 мая – Всемирный день отказа от курения – в городе волонтерами на улице Карла Маркса раздавались буклеты о курении и его последствиях. 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>
          <w:rFonts w:cs="Arial" w:ascii="Arial" w:hAnsi="Arial"/>
        </w:rPr>
        <w:t>В день памяти людей, умерших от СПИДА на площади города раздавались буклеты и красные ленточки (Всемирный знак солидарности с делом борьбы со СПИД).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>
          <w:rFonts w:cs="Arial" w:ascii="Arial" w:hAnsi="Arial"/>
        </w:rPr>
        <w:t>26 июня – Международный день борьбы с наркоманией – был приглашен  нарколог реабилитационного центра для проведения лекции по профилактике наркомании, в школе №39 также проводились лекции, раздача буклетов.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>
          <w:rFonts w:cs="Arial" w:ascii="Arial" w:hAnsi="Arial"/>
        </w:rPr>
        <w:t>14 декабря проведена акция «Дети – наше будущее» в Детской Городской больнице для детей отказников. Привлечены спонсоры, на собранные средства приобретены детская одежда, предметы ухода и сладкие подарки для ребятиш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деление РКК приняло участие в подготовке и проведении праздника, посвященного 60- летию г. Ангарска, в карнавал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ечение года производился сбор от населения одежды для инвалидов и людей, находящихся в реабилитационных центрах.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  <w:t xml:space="preserve">Братское местное отделение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истекший срок Братским местным отделением было привлечено 1113220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велась работа по следующим направлениям:</w:t>
      </w:r>
    </w:p>
    <w:p>
      <w:pPr>
        <w:pStyle w:val="Normal"/>
        <w:numPr>
          <w:ilvl w:val="0"/>
          <w:numId w:val="30"/>
        </w:numPr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ВИЧ-инфекции и ИППП среди уязвимых групп населения</w:t>
      </w:r>
    </w:p>
    <w:p>
      <w:pPr>
        <w:pStyle w:val="Normal"/>
        <w:numPr>
          <w:ilvl w:val="0"/>
          <w:numId w:val="30"/>
        </w:numPr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е сопровождение подопечных программ</w:t>
      </w:r>
    </w:p>
    <w:p>
      <w:pPr>
        <w:pStyle w:val="Normal"/>
        <w:numPr>
          <w:ilvl w:val="0"/>
          <w:numId w:val="30"/>
        </w:numPr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, идей милосердия и благотворительности</w:t>
      </w:r>
    </w:p>
    <w:p>
      <w:pPr>
        <w:pStyle w:val="Normal"/>
        <w:numPr>
          <w:ilvl w:val="0"/>
          <w:numId w:val="30"/>
        </w:numPr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трудников и волонтеров</w:t>
      </w:r>
    </w:p>
    <w:p>
      <w:pPr>
        <w:pStyle w:val="Normal"/>
        <w:numPr>
          <w:ilvl w:val="0"/>
          <w:numId w:val="30"/>
        </w:numPr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сиротам</w:t>
      </w:r>
    </w:p>
    <w:p>
      <w:pPr>
        <w:pStyle w:val="Normal"/>
        <w:numPr>
          <w:ilvl w:val="0"/>
          <w:numId w:val="30"/>
        </w:numPr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донорства</w:t>
      </w:r>
    </w:p>
    <w:p>
      <w:pPr>
        <w:pStyle w:val="Normal"/>
        <w:numPr>
          <w:ilvl w:val="0"/>
          <w:numId w:val="30"/>
        </w:numPr>
        <w:ind w:left="741" w:hanging="456"/>
        <w:jc w:val="both"/>
        <w:rPr/>
      </w:pPr>
      <w:r>
        <w:rPr>
          <w:rFonts w:cs="Arial" w:ascii="Arial" w:hAnsi="Arial"/>
        </w:rPr>
        <w:t>Другая уставная деятельность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1 год деятельностью отделения было охвачено 3686 человек, их них добровольцев - 546 человек, членов и участников БМО – 178 человек, благополучателей по проектам - 2062 человек, по программам «Пропаганда ЗОЖ» и «Благотворительность» - 500 человек, обучение прошли 8 сотрудников и волонтеров, по программе «Пропаганда донорства» - 400 человек.</w:t>
      </w:r>
    </w:p>
    <w:p>
      <w:pPr>
        <w:pStyle w:val="TextBodyIndent"/>
        <w:rPr/>
      </w:pPr>
      <w:r>
        <w:rPr>
          <w:rFonts w:cs="Arial" w:ascii="Arial" w:hAnsi="Arial"/>
        </w:rPr>
        <w:t>В рамках деятельности Братским отделением были заключены соглашения о сотрудничестве с Администрацией города, УМВД по г. Братску, ОГУЗ «Братский областной психоневрологический диспансер», БФ ГУЗ «Иркутский противотуберкулезный диспансер», Центром обучения и развития персонала, Центром психологической помощи «Альянс», ОГУЗ  БРО КВД, Департаментом социальной защиты населения по г. Братску, Центром охраны репродуктивного здоровья, УФМС России по г. Братску, МУЗ ГБ № 1, «Иркутской областной коллегией адвокатов № 15. Братским филиалом», Департаментом образования г. Братска, ООО «Фаворит Х».</w:t>
      </w:r>
    </w:p>
    <w:p>
      <w:pPr>
        <w:pStyle w:val="TextBodyIndent"/>
        <w:rPr/>
      </w:pPr>
      <w:r>
        <w:rPr>
          <w:rFonts w:cs="Arial" w:ascii="Arial" w:hAnsi="Arial"/>
        </w:rPr>
        <w:t>Достигнута договоренность с Администрацией города о предоставлении места в закрытом боксе на стоянке на безвозмездной основе для реанимобиля, полученного в рамках программ, и о передачи офисного помещения по адресу ул. Снежная, 37 в безвозмездное пользование до 31.12.2014 г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иминское местное отделение</w:t>
      </w:r>
    </w:p>
    <w:p>
      <w:pPr>
        <w:pStyle w:val="Normal"/>
        <w:ind w:firstLine="68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Отделением регулярно проводились акции и мероприятия профилактической направленности, привлекались  добровольцы. За 2011 год в отделении были зарегистрированы 29 членов РКК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339966"/>
          <w:u w:val="single"/>
        </w:rPr>
      </w:pPr>
      <w:r>
        <w:rPr>
          <w:rFonts w:cs="Arial" w:ascii="Arial" w:hAnsi="Arial"/>
          <w:i/>
          <w:iCs/>
          <w:color w:val="33996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улунское местное отд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деятельности следующие:</w:t>
      </w:r>
    </w:p>
    <w:p>
      <w:pPr>
        <w:pStyle w:val="Normal"/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лужба милосерд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штате отсутствуют сестры милосердия. Программа по оказанию помощи населению осуществляется студентами – добровольцами. К каждому студенту прикреплены по 1 нуждающемуся в обслуживании, в основном из числа ветеранов ВОВ и тружеников тыла. Студенты медицинского училища оказывают уход за престарелыми, одинокими, инвалидами. У каждого обслуживаемого имеется учетная карточка, где указаны данные о нем и проводимых мероприятиях. По вопросам оказания помощи населению ТРООО РКК активно взаимодействует с областным государственным казенным учреждением центра занятости населения г. Тулу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Безвозмездное донор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илами добровольцев медицинского училища и врачей Тулунской городской больницы проводятся мероприятия по пропаганде безвозмездного донорства (лекции на предприятиях, выступления по телевидению, статьи в газетах). Всего проведено 9 лекций, выступления по телевидению – 1, публикации в газете – 6. Студенты СУЗов, в том числе и медицинского училища </w:t>
      </w:r>
      <w:r>
        <w:rPr>
          <w:rFonts w:cs="Arial" w:ascii="Arial" w:hAnsi="Arial"/>
          <w:color w:val="000000"/>
        </w:rPr>
        <w:t xml:space="preserve">периодически безвозмездно сдают кровь. </w:t>
      </w:r>
      <w:r>
        <w:rPr>
          <w:rFonts w:cs="Arial" w:ascii="Arial" w:hAnsi="Arial"/>
        </w:rPr>
        <w:t>9 доноров являются студентами и выпускниками Тулунского медицинского училища. Количество доноров в 2011г. составило 965 человек, из них 480 человек – кадровые доноры</w:t>
      </w:r>
      <w:r>
        <w:rPr>
          <w:rFonts w:cs="Arial" w:ascii="Arial" w:hAnsi="Arial"/>
          <w:color w:val="000000"/>
        </w:rPr>
        <w:t>, количество кроводач 599 (без учета плазмодач). Заготовлено 540 л. крови. В 20011г.</w:t>
      </w:r>
      <w:r>
        <w:rPr>
          <w:rFonts w:cs="Arial" w:ascii="Arial" w:hAnsi="Arial"/>
        </w:rPr>
        <w:t xml:space="preserve"> в отделение установлен стационарный телефон для оперативного поиска доноров в экстренных случа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u w:val="single"/>
        </w:rPr>
        <w:t>Материальная помощь нуждающимся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11г. за материальной помощью обратились 11 человек. Всем была оказана материальная помощь в размере от 100 до 3000 рублей. Деньги на материальную помощь выдавали согласно письменному заявлению, акта материального обследования и решения Президиума  РКК. Средства для оказания материальной помощи предоставили спонсоры.</w:t>
      </w:r>
    </w:p>
    <w:p>
      <w:pPr>
        <w:pStyle w:val="Normal"/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«Палата брошенных детей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ываем помощь «Палате брошенных детей» Тулунской городской больницы. Постоянно, по утвержденному графику, в течение 3-х часов студенты-добровольцы медицинского училища обслуживают детей. В «Палате брошенных детей» находятся «дети-отказники» в возрасте от 2-х месяцев до 6-х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озможности приобретаем соки, игрушки для детей. Выделены 4000 рублей для приобретения игрушек, папмерсы на сумму 2000 рубле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ивных студентов-добровольцев медицинского училища поощряем грамотами, благодарственными письмами и ценными подарками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Обучение первой помощ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МИ города Тулуна еженедельно выходят статьи об оказании первой помощи обучающего и познавательного характера. Один раз в квартал наши добровольцы-инструкторы проводят семинары среди учащихся города по вопросам первой доврачебной помощи при экстремальных ситуациях. Семинары проводят 3  инструктора, обученные по программе «Первая помощь» в 2011г. Лекции прослушали 63 человек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Профилактика СПИД, ВИЧ-инфекции, туберкулеза, нарком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ственных местах, при проведении массовых городских мероприятий, в отделениях Тулунской городской больницы, в школах, в СУЗах и ВУЗах распространяем листовки, предоставленные Иркутским областным отделением РКК и листовки собственного производства. Студенты медицинского училища совместно с преподавателями проводят лекции в школах, пропагандируя здоровый образ жизни.</w:t>
      </w:r>
    </w:p>
    <w:p>
      <w:pPr>
        <w:pStyle w:val="Normal"/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Членский би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ях, предприятиях, школах и организациях ведется работа по вовлечению в ряды РКК. Ежегодно на предприятиях, организациях, активисты, проводят беседы, лекции о Красном Кресте. После лекции все желающие вступают в Красный Крест. За 2011г.  проведено 9 выступлений и лекций, принято в РКК 715 человек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ещевая помощ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являем по радио, телевидению и в газете о сборе новых и б/у вещей для малообеспеченных, пострадавших от пожара и других стихийных бедствий населению города Тулуна, Тулунского района. За 2011 год собрано до 120 кг.  вещей. Выданы новые и б/у вещи 29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Издание печатной продук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ий РК РКК издает листовки разных видов. Всего напечатано 1000 экземпляров листовок на тему профилактика СПИД, ВИЧ-инфекции, туберкулеза и по оказанию перв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овки распространяются среди населения города и района.</w:t>
      </w:r>
    </w:p>
    <w:p>
      <w:pPr>
        <w:pStyle w:val="Normal"/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Работа с ветеранам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 Дню Великой Победы, совместно с районным и городским советами ветеранов войны проведены мероприятия по выявлению нуждающихся в посторонней и постоянной помощи ветеранов войны, инвалидов В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ы оказываем полиграфическую, печатную помощь городскому совету ветеран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миджевая и благотворительная рабо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лунская районная организация РКК  активно сотрудничает с Отделом по молодежной политике, физической культуре и спорту МО «город Тулун» и студентами – добровольцами Тулунского медицинского училища. В 2011 году для добровольцев приобретена новая форма  в сумме на 10000 рублей. В течение года  в  муниципальном  образовательном учреждении школы №2  сформирован класс «Милосердие», который взаимодействует с ТРО РКК и  волонтерами медицинского училища, пропагандирует идеи добра,  здоровый образ жизни, участвуют во многих акциях на уровне города,  также  базе МОУ СОШ №2 и Гимназии открыт клуб для учащихся по шахматам и шашкам. Приобретено обоудование на 100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цы  ТРОРКК вместе  с членами женсовета  города и работниками ОГОУ СО «Комплексный  центр социального обслуживания г. Тулун и Тулунского района» приняли участие  в праздновании « Дня инвалидов», «Дня семьи», «Дня защиты детей», «Дня пожилого человека» и  оказали  помощь в формировании разовых продуктовых наборов для граждан, оказавшихся в трудной жизненной ситуации, вручили подарки в сумме 4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работниками ЗАГСа провели акцию «Вязанные вещи детям оставшимся без  попечения родителей», приняли активное участие  в благотворительных акциях: «Ветеран живет рядо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чно украшенная колонна  студентов - добровольцев ТРО РКК шествовала на День 1Мая и День Победы - 9 мая. 22 июня приняли участие в факельном шествии к Мемориалу Слав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смены - добровольцы Красного Креста  участвуют  в спортивных, оздоровительных мероприятиях города  района (спортивные соревнования, турслеты, спартакиады) с целью пропаганды здорового образа жизни,  ежегодно  добровольцы участвуют  в проведении городского туристического сл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команда заняла 1 место из 10 в оборудовании биваков, 2 место в соревнованиях по армрестлингу, достойно выступили в соревнованиях по волейболу, футболу, художественной само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аботы с детьми – инвалидами добровольцы приняли участие в проведении шашечного турнира в ЦДО «Кристалл», детям вручили сладкие подарки на сумму 2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 ноября 2011г. студенты – волонтеры Тулунского медицинского училища участвовали в региональном фестивале «Я, ТЫ, ОН, ОНА» и были отмечены  грамотой за лучший социальный проект, реализованный на территории  города: «Помощь детям оставшимся без попечения родителей». На средства собранные в процессе реализации проекта были приобретены памперсы для детей оставшимся без попечения родителей в детском отделении МУЗ «Тулунская городская больница».  В отделении волонтеры постоянно оказывают помощь по уходу за детьми. В декабре  2011г. волонтеры приняли участие в фестивале добровольцев в г. Иркутске в составе «Центра активной молодежи» г. Тулу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ы акции по реализации благотворительной лотереи «Милосердие» серии «Добро», собранные  средства направлены на лечение больных детей  из г. Тулуна в Герм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марта 2011 г. проведено отчетно – выборное собрание ТРОРКК, подведены итоги деятельности за период 2006- 2011г.г., определены  направления и задачи  на 2011- 2016г.г. Активисты,  добровольцы, доноры награждены грамотами, благодарственными письмами, подарк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РКК активно взаимодействует с областным отделением РК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ТРОООРКК – Давидян С.А. - депутат Думы МО городского округа «город Тулун», с 2008 г. является членом общественного совета СИЗО 38/5, с 2009г. является членом попечительского совета ОГОУ СОУ для обучающихся воспитанников с ограниченными  возможностями здоровья «Социальная (коррекционная) общеобразовательная школа 8 вида», с 2009г. президент федерации шахмат г. Тулуна. В 2009г. Президиумом Российского Красного Креста Председатель ТРОООРКК награжден медалью Российского Красного Креста, за утверждение идеалов гуманизма и милосердия. В 2010г. избран председателем управляющего совета Гимназии г.Тулу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г. Председатель  ТРО ОО РКК Давидян С.А. член президиума ТРОООРКК Кравченко Е.И. награждены Почетной грамотой Президиума Российского Красного Креста за добросовестную и активную работу во имя служения идеям милосердия и гуман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1г. С. А. Давидян награжден грамотой за  участие в конкурсе Общероссийской общественной организация «Деловая Россия» при поддержке партии </w:t>
      </w:r>
      <w:r>
        <w:rPr>
          <w:rFonts w:cs="Arial" w:ascii="Arial" w:hAnsi="Arial"/>
          <w:caps/>
        </w:rPr>
        <w:t>«Единая Россия» в номинации «Развитие духовного просвящения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траница в Интернет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е отделение имеет свой веб-сайт в Интерн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4"/>
        <w:ind w:left="-684" w:firstLine="1368"/>
        <w:rPr/>
      </w:pPr>
      <w:r>
        <w:rPr/>
        <w:t>Шелеховское местное отде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елеховское местное отделение Российского Красного Креста создано в 2010 году. Президиум состоит из 9 человек. Количество привлеченных членов Шелеховского местного отделения РКК в 2011 году составило 100 человек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граммная деятель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ами ШМО РКК были представлены в Благотворительный фонд имени г. Шелехова три проекта «Твое здоровье в наших руках», «Возьмемся за руки друзья, чтоб не поодиночке», «В хоккей играют настоящие мужчины». Получены сертификаты участия в конкурсах, а также проведена акция «Узнай свой статус», информация о которой изложена в газете «Шелеховский вестник» (18 марта 2011 года и 8 апреля 2011 года). Продолжилось участие членов ШМО РКК в акции-проекте «Во имя будущего». С 01.10.2011 года участие в проекте «Во имя будущего» осуществляется на волонтерски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делу образования, молодежной политики и спорта Шелеховского муниципального района предоставлена специальная литература для образовательных учреждений по теме «Снижение вреда от употребления инъекционных наркотик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цкович Ольга Ивановна – директора Шелеховской АНО «Центр психологического развития личности и экологии сознания «Луч», руководитель проекта «Во имя будущего», зам. председателя ШМО РКК разработала брошюру «Актуальность создания центра низкопороговой допуступности медико-социальной помощи для потребителей инъекционных наркотиков в г. Шелех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кабре 2011 года с участие областного РКК были проведены 6 семинаров-тренингов для учителей Шелеховского муниципального района с выдачей сертификат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ШМО РКК освещалась в периодической печат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«Шелеховский вестник» 18 марта 2011 год «Узнай свой статус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«Шелеховский вестник» 8 апреля 2011 год «Пока полоска од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«Восточно-Сибирская правда» №115 от 11 октября 2011 года «ВИЧ не сдает позиции».</w:t>
      </w:r>
    </w:p>
    <w:p>
      <w:pPr>
        <w:pStyle w:val="Normal"/>
        <w:ind w:firstLine="684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684" w:hanging="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2"/>
        <w:ind w:left="360" w:hanging="0"/>
        <w:rPr>
          <w:caps/>
        </w:rPr>
      </w:pPr>
      <w:r>
        <w:rPr>
          <w:caps/>
        </w:rPr>
        <w:t xml:space="preserve">Работа Иркутского областного отделения в качестве </w:t>
      </w:r>
    </w:p>
    <w:p>
      <w:pPr>
        <w:pStyle w:val="Heading2"/>
        <w:ind w:left="360" w:hanging="0"/>
        <w:rPr>
          <w:caps/>
        </w:rPr>
      </w:pPr>
      <w:r>
        <w:rPr>
          <w:caps/>
        </w:rPr>
        <w:t xml:space="preserve">учебно-методического ресурсного Центра </w:t>
      </w:r>
    </w:p>
    <w:p>
      <w:pPr>
        <w:pStyle w:val="Heading2"/>
        <w:ind w:left="360" w:hanging="0"/>
        <w:rPr>
          <w:caps/>
        </w:rPr>
      </w:pPr>
      <w:r>
        <w:rPr>
          <w:caps/>
        </w:rPr>
        <w:t xml:space="preserve">Российского Красного Креста по вопросам ВИЧ/СПИД </w:t>
      </w:r>
    </w:p>
    <w:p>
      <w:pPr>
        <w:pStyle w:val="Normal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Heading1"/>
        <w:rPr/>
      </w:pPr>
      <w:r>
        <w:rPr/>
        <w:t>«Ресурсный Центр Российского Красного Креста по вопросам ВИЧ/СПИД». Группа технической поддержки.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i/>
          <w:u w:val="single"/>
        </w:rPr>
        <w:t>Сроки реализации</w:t>
      </w:r>
      <w:r>
        <w:rPr>
          <w:rFonts w:cs="Arial" w:ascii="Arial" w:hAnsi="Arial"/>
          <w:b/>
          <w:i/>
        </w:rPr>
        <w:t>: 01.07.2011 – 31.12.2011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Источник финансирования</w:t>
      </w:r>
      <w:r>
        <w:rPr>
          <w:rFonts w:cs="Arial" w:ascii="Arial" w:hAnsi="Arial"/>
          <w:b/>
          <w:i/>
        </w:rPr>
        <w:t xml:space="preserve">: Фонд Анны Рэй, через Американский Красный Крест, в рамках программы «Расширение услуг по оказанию помощи и поддержки людей, затронутых эпидемией ВИЧ в г.Иркутске»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iCs/>
        </w:rPr>
        <w:t>дополнительные ресурсы (людские) – сотрудники Иркутского регионального отделения, национальных обществ КК/КП, входящих в программу «Региональная инициатива», обладающих тренерскими навыками, опытом работы в программах по профилактике ВИЧ-инфекции и оказанию помощи ЛЖВ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>: специалисты и добровольцы Национальных обществ Красного Креста и Красного Полумесяца России, Украины, Казахстана, Белоруссии, Армении, работающие в области профилактики ВИЧ-инфекции и помощи людям, затронутым эпидемией ВИЧ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  <w:iCs/>
          <w:u w:val="single"/>
        </w:rPr>
        <w:t>Цель Ресурсного Центра РКК</w:t>
      </w:r>
      <w:r>
        <w:rPr>
          <w:rFonts w:cs="Arial" w:ascii="Arial" w:hAnsi="Arial"/>
          <w:bCs/>
          <w:iCs/>
        </w:rPr>
        <w:t xml:space="preserve">: создание на основе имеющегося потенциала Национальных Обществ КК и КП России и стран СНГ устойчивых, отвечающих международным стандартам, моделей проектов и программ Красного Креста в области здравоохранения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Задачи: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зучить возможности и потребности региональных отделений РКК и других НО по развитию ресурсов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ккумулировать лучший опыт реализации проектов в РКК и других НО в области ВИЧ/СПИД для последующего его распространения и внедрения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одействовать обеспечению  координации, кооперации, укреплению  межведомственных контактов отделений РКК и НО для совершенствования оказания помощи людям, живущим с ВИЧ, и лицам, относящимся к наиболее уязвимым группам населения по отношению к заражению ВИЧ-инфекцией и другими социально значимыми заболеваниям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оздать систему подготовки кадров по вопросам здравоохранения и развития ресурсов для НО КК и КП Восточной Европы и Центральной Азии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рганизовать информационный обмен  между отделениями  РКК и НО по вопросам ВИЧ/СПИД, туберкулеза и других социально значимых заболевани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вивать инициативу на местах и  укреплять национальные  ресурсы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здать стандартизированные системы  мониторинга, оценки, отчетности и управления проектами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рганизовать работу референс-центра РКК (методологического хранилища-библиотеки по вопросам здравоохранения)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одействовать внедрению  современных  эффективных  технологий  информационной работы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действовать более эффективному участию региональных отделений  РКК и других НО  в реализации региональных и федеральных (страновых, национальных)  программ, ориентированных на профилактику социально-значимых заболеваний и пропаганду здорового образа жизни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bCs/>
          <w:iCs/>
          <w:u w:val="single"/>
        </w:rPr>
        <w:t>Деятельность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Оценка программы: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частие в оценке Программы - работа с консультантом по мониторингу и оценке оценочной команды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частие в рабочем совещании оценочной команды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оведена супервизия программы «Расширение услуг по оказанию помощи и поддержки людей, затронутых эпидемией ВИЧ в г.Иркутске»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Основная деятельность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ведено 2 рабочих встречи команды Региональной Инициативы, на которых обсуждались вопросы официального статуса, целей и задач Ресурсного Центра, сферы его деятельности. Выводы, сделанные на рабочих встречах, легли в основу Концепции, Положения о Ресурсном Центре, а также должностных инструкций Группы Технической поддержки РЦ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казана техническая поддержка проекта Санкт-Петербургского Городского Отделения РКК «Исследование потребностей и проблем ВИЧ-положительных людей» - заочное консультирование и рабочая встреча. Проект был доработан и представлен АКК для финансирования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Методическая, образовательная деятельность: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илами команды группы технической поддержки РЦ сделан перевод на русский язык и адаптация русской версии документа по внедрению RFA-механизма (Механизм проведения конкурса проектов и малых грантов)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чалась подготовка пособия по уходу за ЛЖВ для медицинских сестер и по менеджменту программ в области ВИЧ-инфекции для координаторов.</w:t>
      </w:r>
    </w:p>
    <w:p>
      <w:pPr>
        <w:pStyle w:val="Normal"/>
        <w:ind w:left="709" w:hanging="425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Проведенные тренинги: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Процесс проектного планирования. Мониторинг и оценка.» - 2 тренинга (Алмата/Казахстан, Ашхабад/Туркменистан) для сотрудников НО – всего 39 участников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Развитие навыков консультирования и формирование приверженности к лечению у ЛЖВ» - 1 тренинг (Аддис-Абеба /Эфиопия) для медицинских сестер – 16 участников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Тренинг для тренеров профилактических программ» - 2 тренинга (Сочи /Россия, Киев/Украина) для сотрудников и волонтеров НО – 34 участника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Медико-социальная помощь для ВИЧ-инфицированных наркопотребителей» - 1 тренинг (Киев/Украина) для сестер милосердия – 21 участник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ведена стажировка региональных представителей АКК в Украине и Центральной Азии – на базе ИОО РКК – 2 участника.</w:t>
      </w:r>
    </w:p>
    <w:p>
      <w:pPr>
        <w:pStyle w:val="Normal4"/>
        <w:widowControl w:val="false"/>
        <w:jc w:val="both"/>
        <w:rPr>
          <w:rFonts w:ascii="Arial" w:hAnsi="Arial" w:cs="Arial"/>
          <w:bCs/>
          <w:iCs/>
          <w:color w:val="0070C0"/>
          <w:sz w:val="22"/>
          <w:szCs w:val="22"/>
        </w:rPr>
      </w:pPr>
      <w:r>
        <w:rPr>
          <w:rFonts w:cs="Arial" w:ascii="Arial" w:hAnsi="Arial"/>
          <w:bCs/>
          <w:iCs/>
          <w:color w:val="0070C0"/>
          <w:sz w:val="22"/>
          <w:szCs w:val="22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Связи с общественностью: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делана презентация Ресурсного Центра на XV ежегодном заседании ERNA, которая вызвала бурный интерес со стороны участников и организаторов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ли участие в международной Конференции «Дети и ВИЧ», организованной Министерством здравоохранения и социального развития, ЮНИСЕФ и ЮНЕСКО. Была сделана презентация «Создание благоприятной среды для обучения детей, затронутых эпидемией ВИЧ»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Партнеры: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мериканский Красный Крест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еждународная Федерация Обществ Красного Креста и Красного Полумесяца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циональные Общества Красного Креста/Красного Полумесяца России, Украины, Казахстана, Белоруссии, Армении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Результаты:</w:t>
      </w:r>
    </w:p>
    <w:p>
      <w:pPr>
        <w:pStyle w:val="Normal"/>
        <w:numPr>
          <w:ilvl w:val="0"/>
          <w:numId w:val="36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сего проведено тренингов – 6</w:t>
      </w:r>
    </w:p>
    <w:p>
      <w:pPr>
        <w:pStyle w:val="Normal"/>
        <w:numPr>
          <w:ilvl w:val="0"/>
          <w:numId w:val="36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ее число участников тренингов – 110</w:t>
      </w:r>
    </w:p>
    <w:p>
      <w:pPr>
        <w:pStyle w:val="Normal"/>
        <w:numPr>
          <w:ilvl w:val="0"/>
          <w:numId w:val="36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Число НО Красного Креста/Красного Полумесяца, получивших консультационную/методическую помощь – 6 (Россия, Украина, Казахстан, Армения, Киргизия, Туркменистан)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свещение в СМИ: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нформация о работе Ресурсного Центра размещена на странице ИОО РКК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Информационные материалы, изданные в рамках программы (наименование, кол-во экз, распространение):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Механизм проведения конкурса проектов и малых грантов» , на русском языке .- распространяется в электронном виде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ие в работе </w:t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й, Общественных советов, Межведомственных структур </w:t>
      </w:r>
    </w:p>
    <w:p>
      <w:pPr>
        <w:pStyle w:val="Normal"/>
        <w:ind w:left="-6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Иркутского областного отделения РКК принимают участие в работе межведомственных структур, представляют отчеты и информацию о деятельности и итогах работы по различным проектам в рамках деятельно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х межведомственных советов по противодействию распространению ВИЧ/СПИД и наркомании при администрации Иркутской области и города Иркутск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х слушаний в Законодательном собр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осуществляется работа в рамк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развитию гражданского общества Общественной Палаты Иркут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вопросам законности, правам человека, общественному контролю за деятельностью правоохранительных органов, вооружённых си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го Совета ГУФСИН по Иркутской области по правам челове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наблюдательной комиссии Иркутской области по осуществлению общественного контроля за обеспечением прав человека в местах принудительного содерж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 регулярно готовятся отчеты и предложения, направляемые в государственные структуры, партнерство с которыми строится на основе делового взаимовыгодного сотрудничества, понимания и поддержки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720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 xml:space="preserve">Акции, проведенные </w:t>
      </w:r>
    </w:p>
    <w:p>
      <w:pPr>
        <w:pStyle w:val="Heading1"/>
        <w:rPr/>
      </w:pPr>
      <w:r>
        <w:rPr>
          <w:i/>
          <w:caps/>
          <w:sz w:val="28"/>
          <w:szCs w:val="28"/>
          <w:u w:val="single"/>
        </w:rPr>
        <w:t xml:space="preserve">Иркутским областным отделением РКК  в 2011 году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b/>
          <w:i/>
          <w:caps/>
          <w:color w:val="FF0000"/>
          <w:sz w:val="28"/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11 февраля</w:t>
      </w:r>
      <w:r>
        <w:rPr>
          <w:rFonts w:cs="Arial" w:ascii="Arial" w:hAnsi="Arial"/>
          <w:bCs/>
          <w:iCs/>
        </w:rPr>
        <w:t xml:space="preserve">, накануне Дня всех влюбленных, Иркутское отделение Российского Красного Креста совместно с Центром активной молодежи и ОГУЗ «Кожно-венерологический диспансер» провели акцию </w:t>
      </w:r>
      <w:r>
        <w:rPr>
          <w:rFonts w:cs="Arial" w:ascii="Arial" w:hAnsi="Arial"/>
          <w:b/>
          <w:iCs/>
        </w:rPr>
        <w:t>«Любовь прекрасна, если безопасна»</w:t>
      </w:r>
      <w:r>
        <w:rPr>
          <w:rFonts w:cs="Arial" w:ascii="Arial" w:hAnsi="Arial"/>
          <w:bCs/>
          <w:iCs/>
        </w:rPr>
        <w:t xml:space="preserve"> в двух ВУЗах г. Иркутска: ИГЛУ и БГУЭП. Студентам было предложено продолжить фразу «Любовь – это…», торжественно дать обещание верности и любви своему партнеру, подписать «шуточный» брачный контракт, разгадать кроссворд по ВИЧ-инфекции и репродуктивному здоровью, сдать «шуточный экзамен» по ВИЧ-инфекции, ИППП и туберкулезу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Цель акции - улучшить знания молодежи о проблемах ВИЧ/СПИД и репродуктивного здоровья, увеличить степень ответственности за свое здоровье и закрепить норму более безопасного поведения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акции приняли участие более 300 человек. Привлечены 8 волонтеров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ация о проведении акция была распространена через НКО-рассылки, сайт организации, а так же анонсирована в эфире MSM-радио, по итогам акции был снят телесюжет и транслировался медиа-холдингом «АС Байкал ТВ»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18 февраля</w:t>
      </w:r>
      <w:r>
        <w:rPr>
          <w:rFonts w:cs="Arial" w:ascii="Arial" w:hAnsi="Arial"/>
          <w:bCs/>
          <w:iCs/>
        </w:rPr>
        <w:t xml:space="preserve"> состоялся </w:t>
      </w:r>
      <w:r>
        <w:rPr>
          <w:rFonts w:cs="Arial" w:ascii="Arial" w:hAnsi="Arial"/>
          <w:b/>
          <w:iCs/>
        </w:rPr>
        <w:t>«Вечер знакомств»</w:t>
      </w:r>
      <w:r>
        <w:rPr>
          <w:rFonts w:cs="Arial" w:ascii="Arial" w:hAnsi="Arial"/>
          <w:bCs/>
          <w:iCs/>
        </w:rPr>
        <w:t xml:space="preserve"> для ВИЧ-положительных клиентов ИОО РКК. На мероприятие, которое состоялось 18 февраля в новом офисе Красного Креста, на 2-ой Железнодорожной, 9, пришли более 30 человек. Вечер начался с шуточного знакомства и преодоления комплексов и страхов при первом контакте. Главной интригой вечера стала игра «Любовь с первого взгляда», в которой приняли участие 3 парня и 3 девушки. В течение игры героям предстояло ответить на вопросы друг о друге, написать и озвучить свою шуточную характеристику, ответить на смешные вопросы ведущего и определиться с выбором партнера. В итоге сложилась одна «идеальная пара», которая выиграла главный приз вечера – два билета в кинотеатр «Баргузин». Также на мероприятии была организована работа «Оракула», психолога организации, с метафорическими ассоциативными картами. Гости вечера с большим интересом шли на консультацию к «Оракулу», задавали вопросы и записывались на следующие встречи! По завершении вечера состоялось чаепитие и неформальное общение, некоторые гости принесли с собой угощения. Всем гостям организаторы вечера подарили воздушные шары в виде сердца и небольшие памятные призы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24 марта - всемирный день борьбы с туберкулезом</w:t>
      </w:r>
      <w:r>
        <w:rPr>
          <w:rFonts w:cs="Arial" w:ascii="Arial" w:hAnsi="Arial"/>
          <w:bCs/>
          <w:iCs/>
        </w:rPr>
        <w:t>. 2011 году исполняется 100 лет со дня начала проведения в России акции «Белый цветок жизни», символ которой – белая ромашка, во всем мире стала символом борьбы с туберкулезом. Российский Красный Крест за всю историю своего существования был и остается одним из самых активных и последовательных основателей и участников проведения мероприятий акции «Белый цветок жизни» или «Белая ромашка». Одним из традиционных мероприятий акции по инициативе РКК стало проведение Всероссийского конкурса детского рисунка, приуроченного к Всемирному дню борьбы с туберкулезом 24 марта. В рамках месячника борьбы с туберкулезом  специалисты Иркутского областного отделения РКК провели серию тренингов по профилактике туберкулеза для воспитанников ОГУЗ «Иркутское областное училище-интернат для инвалидов» и ОГУЗ «Санаторная школа интернат», после чего ребятам предложили поучаствовать во Всероссийском конкурсе детского рисунка на тему «Вместе победим туберкулез». Цель проводимого конкурса: привлечь внимание учащихся к проблеме туберкулеза, познакомить их с ранними симптомами и основными принципами профилактики туберкулеза, необходимостью придерживаться здорового образа жизн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15 мая 2011 года - День памяти пострадавших и умерших от СПИДа</w:t>
      </w:r>
      <w:r>
        <w:rPr>
          <w:rFonts w:cs="Arial" w:ascii="Arial" w:hAnsi="Arial"/>
          <w:bCs/>
          <w:iCs/>
        </w:rPr>
        <w:t xml:space="preserve">. Специалисты и добровольцы Иркутского областного отделения Российского Красного Креста организовали консультационный мобильный пункт на площади у Иркутского академического драматического театра им. Н.П. Охлопкова. Прохожим выдавались красные ленты - символ борьбы со СПИДом, а также информационные материалы по вопросам профилактики ВИЧ-инфекции. Каждый желающий мог получить важную и достоверную информацию по вопросам ВИЧ/СПИД, а также присоединиться к акции, зажечь свечу и почтить память людей, умерших от СПИДа, минутой молчания. В мероприятии приняли участие более 80 человек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23 августа</w:t>
      </w:r>
      <w:r>
        <w:rPr>
          <w:rFonts w:cs="Arial" w:ascii="Arial" w:hAnsi="Arial"/>
          <w:bCs/>
          <w:iCs/>
        </w:rPr>
        <w:t xml:space="preserve"> специалисты отдела по молодежной политике, физической культуре и спорту Администрации Иркутской области, специалисты Областного Центра СПИД и Иркутского областного отделения Российского Красного Креста приняли участие в Федеральной антинаркотической акции, которая проходила в г. Иркутске под девизом </w:t>
      </w:r>
      <w:r>
        <w:rPr>
          <w:rFonts w:cs="Arial" w:ascii="Arial" w:hAnsi="Arial"/>
          <w:b/>
          <w:iCs/>
        </w:rPr>
        <w:t>«Нет наркотикам!»</w:t>
      </w:r>
      <w:r>
        <w:rPr>
          <w:rFonts w:cs="Arial" w:ascii="Arial" w:hAnsi="Arial"/>
          <w:bCs/>
          <w:iCs/>
        </w:rPr>
        <w:t xml:space="preserve">. Мероприятие проходило на стадионе «Труд» и, несмотря на пасмурную погоду, собрало очень много людей, неравнодушных к проблеме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пециалисты ИОО РКК распространяли профилактическую литературу – буклеты с общей информацией о ВИЧ-инфекции, т.к. наркомания и ВИЧ-инфекция всегда очень тесно связаны, а так же информирующие развивающие закладки, предлагали всем желающим пройти экспресс-тестирование на антитела к ВИЧ (прямо на стадионе работал мобильный пункт Центра СПИД), отвечали на вопросы, давали консультаци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1 сентября</w:t>
      </w:r>
      <w:r>
        <w:rPr>
          <w:rFonts w:cs="Arial" w:ascii="Arial" w:hAnsi="Arial"/>
          <w:bCs/>
          <w:iCs/>
        </w:rPr>
        <w:t xml:space="preserve"> сквер Кирова превратится в большую танцевальную площадку. </w:t>
      </w:r>
      <w:r>
        <w:rPr>
          <w:rFonts w:cs="Arial" w:ascii="Arial" w:hAnsi="Arial"/>
          <w:b/>
          <w:iCs/>
        </w:rPr>
        <w:t>«Танцуют все!»</w:t>
      </w:r>
      <w:r>
        <w:rPr>
          <w:rFonts w:cs="Arial" w:ascii="Arial" w:hAnsi="Arial"/>
          <w:bCs/>
          <w:iCs/>
        </w:rPr>
        <w:t>. В программе мероприятия были выступления танцевальных коллективов, игры, флеш-мобы, танцевальные конкурсы и много музыки. В этот день на сквере были все стили и направления. Презентации новых выступлений известных коллективов и танцевальных школ. Также в мероприятии участвовали специалисты Областного Центра по профилактике и борьбе со СПИД и другими инфекционными заболеваниями, специалисты Иркутского областного отделения Российского Красного Креста и волонтеры (2 человека), предлагая участникам и гостям мероприятия сдать анонимный тест на ВИЧ, улучшить свой уровень знаний по проблеме, получить профилактическую литературу – закладки, календари, брошюры и буклеты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Информационная ярмарка по услугам для молодых семей прошла в Иркутске с 19 по 21 октября 2011 года</w:t>
      </w:r>
      <w:r>
        <w:rPr>
          <w:rFonts w:cs="Arial" w:ascii="Arial" w:hAnsi="Arial"/>
          <w:bCs/>
          <w:iCs/>
        </w:rPr>
        <w:t xml:space="preserve"> на площадках высших учебных заведений в целях укрепления института семьи, формирования семейных ценностей в молодежной среде. Одной из задач данного мероприятия является информирование молодежи об организациях, оказывающих услуги для молодых семей и молодежи, готовящейся к семейной жизни. В рамках ярмарки состоялась презентация услуг для молодых семей, оказываемых государственными, общественными организациями и коммерческими структурами. Организациями-участницами ярмарки стали молодежный кадровый центр, центр современных информационных услуг для молодежи, социально-психологический центр помощи детям и взрослым «Диалог», областная юношеская библиотека им. Уткина, центр психолого-медико-социального сопровождения, областной психоневрологический диспансер, научный центр проблем здоровья семьи и репродукции человека Сибирского отделения РАМН, кризисный центр для женщин,  Иркутская региональная ассоциация общественных объединений Иркутской области «Матери против наркотиков», Иркутское областное отделение Российского Красного Креста, департамент здравоохранения и социальной помощи населению Иркутска, отдел дошкольного образования департамента образования Иркутска, Управление Роспотребнадзора по Иркутской области, Иркутский областной центр по профилактике и борьбе со СПИД и инфекционными заболеваниями, портал </w:t>
      </w:r>
      <w:hyperlink r:id="rId8">
        <w:r>
          <w:rPr>
            <w:rStyle w:val="InternetLink"/>
            <w:rFonts w:cs="Arial" w:ascii="Arial" w:hAnsi="Arial"/>
            <w:bCs/>
            <w:iCs/>
          </w:rPr>
          <w:t>www.38mama.ru</w:t>
        </w:r>
      </w:hyperlink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пециалисты Иркутского отделения Красного Креста презентовали услуги Информационно-Консультационного Центра «Ступени» и Детского центра здоровья «Семицветик», распространяли профилактическую литературу, давали консультации, рассказывали, где в Иркутской области можно сдать анализы на ВИЧ. Во время проведения ярмарки все три дня в холлах учебных заведений «крутились» презентации по вопросам профилактики ВИЧ-инфекции и туберкулеза. Общее число участников мероприятия составило более 150 человек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Cs/>
          <w:iCs/>
        </w:rPr>
        <w:t xml:space="preserve">В иркутском выставочном комплексе «Сибэкспоцентр» состоялась ежегодная </w:t>
      </w:r>
      <w:r>
        <w:rPr>
          <w:rFonts w:cs="Arial" w:ascii="Arial" w:hAnsi="Arial"/>
          <w:b/>
          <w:iCs/>
        </w:rPr>
        <w:t>выставка «Сибздравоохранение. Стоматология - 2011»</w:t>
      </w:r>
      <w:r>
        <w:rPr>
          <w:rFonts w:cs="Arial" w:ascii="Arial" w:hAnsi="Arial"/>
          <w:bCs/>
          <w:iCs/>
        </w:rPr>
        <w:t xml:space="preserve">, в которой специалисты и волонтеры Иркутского отделения Красного Креста приняли активное участие. </w:t>
      </w:r>
    </w:p>
    <w:p>
      <w:pPr>
        <w:pStyle w:val="Normal"/>
        <w:ind w:firstLine="6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реди экспонентов были муниципальные поликлиники и городские больницы, диспансеры, представители аптечных сетей и коммерческие структуры, занимающиеся вопросами здравоохранения. На выставке 2011 года специалисты ИОО РКК представили свои профилактические программы, познакомили посетителей и участников мероприятия с услугами, которые оказывает Информационно-Консультационный Центр «Ступени», особо отметив детский центр здоровья «Семицветик» и патронажную службу, проводили с помощью добровольцев интерактивные конкурсы и викторины (только по итогам первого дня выставки было заполнено 30 кроссвордов, более 80 человек поучаствовали в конкурсе «Экзамен»), представляли и распространяли профилактическую литературу.  Было привлечено 10 волонтеров. Всего посетителями стенда ИОО РКК стали более 350 человек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Cs/>
        </w:rPr>
        <w:t>17 ноября</w:t>
      </w:r>
      <w:r>
        <w:rPr>
          <w:rFonts w:cs="Arial" w:ascii="Arial" w:hAnsi="Arial"/>
          <w:bCs/>
          <w:iCs/>
        </w:rPr>
        <w:t xml:space="preserve"> на базе Иркутского Авиационного завода была проведена совместная акция фармацевтической компании «Pfizer» - </w:t>
      </w:r>
      <w:r>
        <w:rPr>
          <w:rFonts w:cs="Arial" w:ascii="Arial" w:hAnsi="Arial"/>
          <w:b/>
          <w:iCs/>
        </w:rPr>
        <w:t>Всемирный день отказа от табака</w:t>
      </w:r>
      <w:r>
        <w:rPr>
          <w:rFonts w:cs="Arial" w:ascii="Arial" w:hAnsi="Arial"/>
          <w:bCs/>
          <w:iCs/>
        </w:rPr>
        <w:t>. Все желающие могли поменять сигарету на конфету, получить раздаточный материал и консультацию. На акции были задействованы 10 волонтеров ИОО РКК, приняли участие 100 человек. Организаторами акции выступили фармацевтическая компания «Pfizer», Иркутское областное отделение Российского Красного Креста, волонтеры- ученики средней школы №18, в составе 4человек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 декабря Всемирный день борьбы со СПИДом</w:t>
      </w:r>
      <w:r>
        <w:rPr>
          <w:rFonts w:cs="Arial" w:ascii="Arial" w:hAnsi="Arial"/>
          <w:bCs/>
          <w:iCs/>
        </w:rPr>
        <w:t>. Сотрудниками Иркутского Красного Креста был традиционно отмечен акциями. В этом году ВУЗами-участниками стали Национальный Исследовательский Иркутский Государственный Технический Университет и Иркутская Сельско-Хозяйственная Академия, которая впервые распахнула свои двери для сотрудников и волонтеров Иркутского отделения Красного Креста. В рамках акции в ВУЗах работали «Информационные палатки», где студентам были предложены консультации и информационные материалы. Кроме этого, учащиеся могли попробовать свои силы в разгадывании кроссвордов, экзаменах и тестах «граффити», содержащих вопросы по профилактике ВИЧ-инфекции, оставить свои пожелания ВИЧ-положительным людям. А также поучаствовать в создании арт-объекта «Красная лента» - внести свою лепту, прикрепив красную ленточку в знак солидарности, поскольку акция проходила под лозунгом «Знаю. Поддерживаю. Присоединяюсь.». Всего в обоих вузах участие в акции приняли около 500 студентов и сотрудников ВУЗов. Помимо работы в ВУЗах, 1-го декабря состоялась акция «Позитивное рукопожатие», прошедшая в центре города (ул. Урицкого), в рамках которой сотрудники Иркутского отделения Красного Креста предлагали всем желающим информационные материалы и консультации в мобильном консультационном пункте. Волонтеры (в составе 10 человек), привлеченные к акции в специально подготовленных баннерах в виде «бутербродов» с надписью «Если я ВИЧ+, ты пожмешь мне руку?» собирали «позитивные рукопожатия». Всего волонтеры предложили свое рукопожатие 209 прохожим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ind w:left="-720" w:firstLine="72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Работа с письмами</w:t>
      </w:r>
    </w:p>
    <w:p>
      <w:pPr>
        <w:pStyle w:val="Normal"/>
        <w:ind w:left="-720" w:firstLine="720"/>
        <w:jc w:val="center"/>
        <w:rPr>
          <w:rFonts w:ascii="Arial" w:hAnsi="Arial" w:cs="Arial"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caps/>
          <w:color w:val="FF0000"/>
          <w:sz w:val="28"/>
          <w:szCs w:val="28"/>
          <w:u w:val="single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было получено 91 письмо. На все полученные письма были составлены ответы, либо подготовлены запросы по месту назначения, из них: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17 писем были запросы о розыске граждан за рубежом. На 8 запросов был получен ответ из Центра Розыска и Информации РКК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55 писем-обращений и жалоб из мест лишения свободы, на 2 письма получены разъяснения их ГУФСИН России по Иркутской области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4 письма с просьбой подтвердить факт выдачи знака «Почетный донор СССР», но одно из них был получен ответ их РКК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5 писем с просьбой выдать справку в Пенсионный Фонд Российской Федерации о подтверждении факта работы в организации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Информационный сайт Иркутского областного отделения РКК</w:t>
      </w:r>
    </w:p>
    <w:p>
      <w:pPr>
        <w:pStyle w:val="Normal"/>
        <w:jc w:val="center"/>
        <w:rPr>
          <w:lang w:val="en-US"/>
        </w:rPr>
      </w:pPr>
      <w:hyperlink r:id="rId9">
        <w:r>
          <w:rPr>
            <w:rStyle w:val="InternetLink"/>
            <w:lang w:val="en-US"/>
          </w:rPr>
          <w:t>www.redcross-irkutsk.org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11 год, на сайте организации размещено 47 новостей (с дублями на английской версии сайта) и 6 фотоальбомов. За данный период сайт посетили 8859 человек, из них 76,15% первичные новые посетители. Всего сайт был показан 44 368 раз. 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я посетителей распределена следующим образом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 – 70,7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аина – 7,88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/>
      </w:pPr>
      <w:r>
        <w:rPr>
          <w:rFonts w:cs="Arial" w:ascii="Arial" w:hAnsi="Arial"/>
        </w:rPr>
        <w:t>Белорус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ия – 5,1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хстан – 2,83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США – 1,87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ша – 1,7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дова – 0,87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Кыргызстан – 0,51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зилия – 0,41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ind w:left="741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– 2,87%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осещаемы следующие страницы: «Главная», «Деятельность», «Направления», «Новости».</w:t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</w:r>
    </w:p>
    <w:p>
      <w:pPr>
        <w:pStyle w:val="Normal"/>
        <w:tabs>
          <w:tab w:val="clear" w:pos="708"/>
          <w:tab w:val="left" w:pos="5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В.Акулова</w:t>
      </w:r>
    </w:p>
    <w:sectPr>
      <w:footerReference w:type="default" r:id="rId10"/>
      <w:type w:val="nextPage"/>
      <w:pgSz w:w="11906" w:h="16838"/>
      <w:pgMar w:left="1701" w:right="6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left="-709" w:hanging="0"/>
      <w:rPr/>
    </w:pPr>
    <w:r>
      <w:rPr/>
      <w:t>Отчет о деятельности Иркутского областного отделения Российского Красного Креста за 2011 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09"/>
        </w:tabs>
        <w:ind w:left="180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color w:val="0070C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09"/>
        </w:tabs>
        <w:ind w:left="1809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i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84" w:firstLine="1425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center"/>
      <w:outlineLvl w:val="4"/>
    </w:pPr>
    <w:rPr>
      <w:rFonts w:ascii="Arial" w:hAnsi="Arial" w:cs="Arial"/>
      <w:b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  <w:color w:val="33996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4"/>
      <w:outlineLvl w:val="6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Normal3">
    <w:name w:val="Normal Знак Знак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Gray1">
    <w:name w:val="gray1"/>
    <w:basedOn w:val="Style7"/>
    <w:qFormat/>
    <w:rPr/>
  </w:style>
  <w:style w:type="character" w:styleId="3">
    <w:name w:val="Основной текст с отступом 3 Знак"/>
    <w:qFormat/>
    <w:rPr>
      <w:b/>
      <w:i/>
      <w:sz w:val="24"/>
      <w:szCs w:val="24"/>
    </w:rPr>
  </w:style>
  <w:style w:type="character" w:styleId="EmailStyle51">
    <w:name w:val="EmailStyle51"/>
    <w:qFormat/>
    <w:rPr>
      <w:rFonts w:ascii="Arial" w:hAnsi="Arial" w:cs="Arial"/>
      <w:color w:val="000000"/>
      <w:sz w:val="20"/>
      <w:szCs w:val="20"/>
    </w:rPr>
  </w:style>
  <w:style w:type="character" w:styleId="No">
    <w:name w:val="n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3540" w:firstLine="60"/>
      <w:jc w:val="both"/>
    </w:pPr>
    <w:rPr>
      <w:b/>
      <w:i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/>
    <w:rPr>
      <w:rFonts w:ascii="Arial" w:hAnsi="Arial" w:cs="Arial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1"/>
    <w:qFormat/>
    <w:pPr>
      <w:widowControl w:val="false"/>
    </w:pPr>
    <w:rPr>
      <w:i/>
      <w:color w:val="0000FF"/>
    </w:rPr>
  </w:style>
  <w:style w:type="paragraph" w:styleId="BodyText21">
    <w:name w:val="Body Text 21"/>
    <w:basedOn w:val="1"/>
    <w:qFormat/>
    <w:pPr>
      <w:ind w:left="142" w:hanging="0"/>
    </w:pPr>
    <w:rPr>
      <w:i/>
      <w:color w:val="0000FF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33996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11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бычный2"/>
    <w:basedOn w:val="Normal"/>
    <w:qFormat/>
    <w:pPr>
      <w:spacing w:before="280" w:after="280"/>
    </w:pPr>
    <w:rPr>
      <w:rFonts w:eastAsia="Calibri"/>
    </w:rPr>
  </w:style>
  <w:style w:type="paragraph" w:styleId="Style12">
    <w:name w:val="Достижение"/>
    <w:basedOn w:val="TextBody"/>
    <w:qFormat/>
    <w:pPr>
      <w:numPr>
        <w:ilvl w:val="0"/>
        <w:numId w:val="32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cross_irkutsk@inbox.ru" TargetMode="External"/><Relationship Id="rId4" Type="http://schemas.openxmlformats.org/officeDocument/2006/relationships/hyperlink" Target="http://www.redcross-irkutsk.org/" TargetMode="External"/><Relationship Id="rId5" Type="http://schemas.openxmlformats.org/officeDocument/2006/relationships/hyperlink" Target="mailto:redcross_irkutsk@inbox.ru" TargetMode="External"/><Relationship Id="rId6" Type="http://schemas.openxmlformats.org/officeDocument/2006/relationships/hyperlink" Target="http://www.redcross-irkutsk.org/" TargetMode="External"/><Relationship Id="rId7" Type="http://schemas.openxmlformats.org/officeDocument/2006/relationships/hyperlink" Target="http://www.redkross-irkutsk.org/" TargetMode="External"/><Relationship Id="rId8" Type="http://schemas.openxmlformats.org/officeDocument/2006/relationships/hyperlink" Target="http://www.38mama.ru/" TargetMode="External"/><Relationship Id="rId9" Type="http://schemas.openxmlformats.org/officeDocument/2006/relationships/hyperlink" Target="http://www.redcross-irkutsk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овой отчет20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6:00Z</dcterms:created>
  <dc:creator>Akulova</dc:creator>
  <dc:description/>
  <cp:keywords/>
  <dc:language>en-US</dc:language>
  <cp:lastModifiedBy>Председатель</cp:lastModifiedBy>
  <cp:lastPrinted>2011-04-15T10:22:00Z</cp:lastPrinted>
  <dcterms:modified xsi:type="dcterms:W3CDTF">2012-02-16T02:45:00Z</dcterms:modified>
  <cp:revision>4</cp:revision>
  <dc:subject/>
  <dc:title/>
</cp:coreProperties>
</file>