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858000" cy="1969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969200"/>
                            <a:chOff x="0" y="0"/>
                            <a:chExt cx="685800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9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19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969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68580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448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98400" y="0"/>
                              <a:ext cx="5143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ОБЩЕРОССИЙСКАЯ ОБЩЕСТВЕННАЯ ОРГАНИЗ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«РОССИЙСКИЙ КРАСНЫЙ КРЕС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 xml:space="preserve">ИРКУТСКОЕ ОБЛАСТНОЕ ОТДЕ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64011, Иркутск, ул. Карла Маркса,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тел. (395-2) 331-998,  факс (395-2) 200-3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dcross_irkutsk@inbox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redcross.irk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0pt;width:539.95pt;height:155pt" coordorigin="-900,0" coordsize="10799,3100">
                  <v:group id="shape_0" style="position:absolute;left:-900;top:0;width:10799;height:3100">
                    <v:group id="shape_0" style="position:absolute;left:-900;top:0;width:10799;height:3100">
                      <v:line id="shape_0" from="1440,0" to="1440,3100" stroked="t" o:allowincell="f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-900,2160" to="9899,2160" stroked="t" o:allowincell="f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20;top:0;width:1799;height:179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17;top:0;width:80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ОБЩЕРОССИЙСКАЯ ОБЩЕСТВЕННАЯ ОРГАНИЗ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«РОССИЙСКИЙ КРАСНЫЙ КРЕСТ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 xml:space="preserve">ИРКУТСКОЕ ОБЛАСТНОЕ ОТДЕ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64011, Иркутск, ул. Карла Маркса,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тел. (395-2) 331-998,  факс (395-2) 200-39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dcross_irkutsk@inbox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redcross.irk.r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ОТ Ч Е 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о деятельности  по итогам 2008 год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Общие итоги 2008 год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- реализовано  благотворительных программ: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количество благополучателей благотворительных программ:  </w:t>
      </w:r>
      <w:r>
        <w:rPr>
          <w:rFonts w:cs="Arial" w:ascii="Arial" w:hAnsi="Arial"/>
        </w:rPr>
        <w:t xml:space="preserve">13381человек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целевые группы: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ти- сироты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мьи, затронутые эпидемией     ВИЧ/СПИД, особенно дети и беременные женщины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люди, осуществляющие уход за людьми, живущими с ВИЧ/СПИД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инокие пожилые люди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валиды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 незащищенные слои населения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средних общеобразовательных школ и специальных учебных заведений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юди, пострадавшие в результате ЧС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лица, находящиеся в местах лишения свободы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требители наркотиков и люди, вовлеченные в секс бизнес;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и друг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бщая информац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Иркутское областное отделение Российского Красного Креста – общественная благотворительная организация, целями деятельности которой является практическая реализации идей гуманизма и сострадания к люд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целей своей деятельности  ИОО ООО РКК решает следующие задач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предупреждению и облегчению страданий людей, особенно в период чрезвычайных ситуаций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медико-социальную помощь наименее защищенным группам населения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распространению норм международного гуманитарного права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экстренную гуманитарную помощь при чрезвычайных ситуациях, подготавливает население к реагированию на чрезвычайные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1 января 2009 года в Иркутской областной организации Красного Креста состоит 392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ленов и участников РКК, в ее состав  входит 5 территориальных  отделений (территорий, в которых проведены отчетно-выборные конференции и избраны коллегиальные органы руководства деятельностью отделений)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ения Красного Креста осуществляют свою деятельность в соответствии с действующим законодательством РФ, общепринятыми нормами международного гуманитарного права, Уставом РК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о деятельностью областного и местных отделений осуществляют коллегиальные органы управления:  Президиум, Председатель Президиум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Программная деятельност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Программа 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«Расширение услуг по оказанию помощи и поддержки людям, затронутым эпидемией ВИЧ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ализуется в г.Иркутске с февраля 2003 года по настоящее время при поддержке Российского Красного Креста, Главного управления здравоохранения администрации области в сотрудничестве с областным Центром СПИД. Проект финансируется частным донором через Американский Красный Крест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число благополучателей </w:t>
      </w:r>
      <w:r>
        <w:rPr>
          <w:rFonts w:cs="Arial" w:ascii="Arial" w:hAnsi="Arial"/>
          <w:b/>
          <w:i/>
        </w:rPr>
        <w:t>:</w:t>
        <w:tab/>
        <w:t xml:space="preserve">3123 человек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 xml:space="preserve">:                             </w:t>
        <w:tab/>
        <w:t xml:space="preserve"> 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емьи, затронутые эпидемией ВИЧ/СПИД в          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городе Иркутске и Иркутском районе, дети, рожденные ВИЧ- положительными матерями, беременные женщины, медицинские работники, молодежь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 проекта</w:t>
      </w:r>
      <w:r>
        <w:rPr>
          <w:rFonts w:cs="Arial" w:ascii="Arial" w:hAnsi="Arial"/>
        </w:rPr>
        <w:t>: Улучшить качество жизни людей, живущих с ВИЧ/СПИД, прежде всего ВИЧ-положительных беременных женщин и детей, рожденных и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: Способствовать введению в практику ЛЖВ (людей, живущих с ВИЧ) здорового образа жизни и развитию у них навыков управления болезн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: Снижение стигмы и дискриминации ЛЖВ со своей стороны и со стороны ближайшего окружения (медицинские работники, члены семей, друзья, персонал ИКЦ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: Снижение риска передачи ВИЧ от матери ребе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4</w:t>
      </w:r>
      <w:r>
        <w:rPr>
          <w:rFonts w:cs="Arial" w:ascii="Arial" w:hAnsi="Arial"/>
        </w:rPr>
        <w:t>: Повышение уровня психического и физического развития детей, рожденных от ВИЧ-положительных матер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5</w:t>
      </w:r>
      <w:r>
        <w:rPr>
          <w:rFonts w:cs="Arial" w:ascii="Arial" w:hAnsi="Arial"/>
        </w:rPr>
        <w:t xml:space="preserve">. Распространение опыта Иркутского отделения РКК по противодействию эпидемии ВИЧ/СПИД на территории Росс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tbl>
      <w:tblPr>
        <w:tblW w:w="103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щений в ИКЦ Ступени - </w:t>
            </w:r>
            <w:r>
              <w:rPr>
                <w:rFonts w:cs="Arial" w:ascii="Arial" w:hAnsi="Arial"/>
                <w:b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вонков на горячую линию - </w:t>
            </w:r>
            <w:r>
              <w:rPr>
                <w:rFonts w:cs="Arial" w:ascii="Arial" w:hAnsi="Arial"/>
                <w:b/>
              </w:rPr>
              <w:t>1733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сультаций специалистов - </w:t>
            </w:r>
            <w:r>
              <w:rPr>
                <w:rFonts w:cs="Arial" w:ascii="Arial" w:hAnsi="Arial"/>
                <w:b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ыданных продуктовых наборов - </w:t>
            </w:r>
            <w:r>
              <w:rPr>
                <w:rFonts w:cs="Arial" w:ascii="Arial" w:hAnsi="Arial"/>
                <w:b/>
              </w:rPr>
              <w:t>1789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детей-клиентов Службы Милосердия - </w:t>
            </w:r>
            <w:r>
              <w:rPr>
                <w:rFonts w:cs="Arial" w:ascii="Arial" w:hAnsi="Arial"/>
                <w:b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беременных женщин - клиентов Службы Милосердия - </w:t>
            </w: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участников семинаров - </w:t>
            </w:r>
            <w:r>
              <w:rPr>
                <w:rFonts w:cs="Arial" w:ascii="Arial" w:hAnsi="Arial"/>
                <w:b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проведенных семинаров - </w:t>
            </w: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проведенных групп для ЛЖВ </w:t>
            </w:r>
            <w:r>
              <w:rPr>
                <w:rFonts w:cs="Arial" w:ascii="Arial" w:hAnsi="Arial"/>
                <w:b/>
              </w:rPr>
              <w:t>- 64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ИЧ-положительных клиентов </w:t>
            </w:r>
            <w:r>
              <w:rPr>
                <w:rFonts w:cs="Arial" w:ascii="Arial" w:hAnsi="Arial"/>
                <w:b/>
              </w:rPr>
              <w:t>- 460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ИЧ- отрицательных клиентов - </w:t>
            </w: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тнеры</w:t>
      </w:r>
      <w:r>
        <w:rPr>
          <w:rFonts w:cs="Arial" w:ascii="Arial" w:hAnsi="Arial"/>
        </w:rPr>
        <w:t>: Областной Центр по профилактике СПИД и других инфекционных заболеваний, учреждения образования, здравоохранения, социальной защиты, администрация города Иркутска, Департамент здравоохранения города Иркутска и др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</w:rPr>
        <w:t xml:space="preserve">Проект «Поддержка информационного центра по </w:t>
      </w:r>
      <w:r>
        <w:rPr>
          <w:rFonts w:cs="Arial" w:ascii="Arial" w:hAnsi="Arial"/>
          <w:b/>
          <w:bCs/>
          <w:color w:val="FF0000"/>
        </w:rPr>
        <w:t>работе с детьми, рожденными ВИЧ-положительными матерями</w:t>
      </w:r>
      <w:r>
        <w:rPr>
          <w:rFonts w:cs="Arial" w:ascii="Arial" w:hAnsi="Arial"/>
          <w:b/>
          <w:color w:val="FF0000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сло благополучателей:            23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целевая группа: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дети, рожденные ВИЧ-положительными матерями,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ходящиеся в детских учреждениях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сонал детских домов и домов ребенка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которых находятся дети-сироты, рожденные ВИЧ-положительными матерям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ализован при финансовой поддержке Фонда «Российское здравоохранение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Повышение уровня информированности специалистов государственных и общественных организаций, работающих с детьми, затронутыми эпидемией ВИЧ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:</w:t>
      </w:r>
      <w:r>
        <w:rPr>
          <w:rFonts w:cs="Arial" w:ascii="Arial" w:hAnsi="Arial"/>
        </w:rPr>
        <w:t xml:space="preserve"> Расширение доступа специалистов, работающих с детьми, затронутыми эпидемией ВИЧ/СПИД к достоверной информации по вопросам ВИЧ/СПИД через создание и размещение на сайте электронной библиотеки по вопросам ВИЧ/СПИ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:</w:t>
      </w:r>
      <w:r>
        <w:rPr>
          <w:rFonts w:cs="Arial" w:ascii="Arial" w:hAnsi="Arial"/>
        </w:rPr>
        <w:t xml:space="preserve"> Предоставление специалистам, работающим с детьми, информации об услугах, предоставляемых детям, затронутым эпидемией ВИЧ/СПИД в г.Иркутске и Иркутской области через издание и распространение памятки для специалисто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ы: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азработан, размещен и заполнен на сайте каталог библиотеки на русском и английском языка (472 изд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дет постоянное пополнение каталога библиотеки (по мере поступления новых изданий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ы и распространяются плакаты и визитки «Электронная библиотек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информирование специалистов о работе библиотек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 опрос среди родителей и опекунов детей, затронутых эпидемией ВИЧ, данные которого были использованы при составлении памятки для родителей и опеку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а памятка для родителей и опекунов детей, затронутых эпидемией ВИЧ, которая используется специалистами при консультировании клиентов программ и выдается клиент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 «Право на будущее» в рамках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Помощь детям-сиротам в России»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ок реализации  проекта: (апрель 2007-март 2008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146</w:t>
        <w:tab/>
        <w:t>человек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ВИЧ-положительные дети  и дети, рожденные ВИЧ-положительными матерями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возрасте от рождения до 8 лет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том числе в опекунских семьях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ерсонал учреждений социальной защиты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специалисты проекта и программы ПЛЖВС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проекта</w:t>
      </w:r>
      <w:r>
        <w:rPr>
          <w:rFonts w:cs="Arial" w:ascii="Arial" w:hAnsi="Arial"/>
        </w:rPr>
        <w:t>: Создание и отработка алгоритма медико-социального сопровождения ВИЧ-положительных женщин и детей, рожденных ими в рамках деятельности общественных организаци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В отчетном 2008 году Иркутским областным отделением Российского Красного Креста при финансовой поддержке Агентства США по международному развитию в партнерстве с областным Центром СПИД, МУЗ ГКБ № 8 завершен проект «Право на будущее» по созданию и отработке алгоритма медико-социального сопровождения ВИЧ-положительных женщин и детей, рожденных ими в рамках деятельности общественных организац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время реализации проекта (апрель 2007-март 2008) 45 семей имели возможность получить помощь, поддержку и сопровождение в разрешении трудных жизненных ситуаци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За время участия в проекте клиенты получили направления в следующие организации и учрежд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тр СПИД – 33 человек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к инфекционисту – 26, к педиатру – 7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в  МУЗ ГКБ  № 8 (женская консультация)– 1 человек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ПУ по месту жительства – 9 человек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ы социальной защиты – 11 человек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 управление образования для постановки ребенка на очередь в дошкольное образовательное учреждение – 20 человек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дебные органы – 1 человек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правление здравоохранения – 2 человека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ы опеки и попечительства – 3 человек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 паспортно-визовую службу – 1 человек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работан и апробирован на целевой группе алгоритм</w:t>
      </w:r>
      <w:r>
        <w:rPr>
          <w:rFonts w:cs="Arial" w:ascii="Arial" w:hAnsi="Arial"/>
        </w:rPr>
        <w:t xml:space="preserve"> медико-социального сопровождения ВИЧ-положительных женщин и детей, рожденных им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работана Программа медико-социального сопровождения</w:t>
      </w:r>
      <w:r>
        <w:rPr>
          <w:rFonts w:cs="Arial" w:ascii="Arial" w:hAnsi="Arial"/>
        </w:rPr>
        <w:t xml:space="preserve"> ВИЧ-положительных женщин и детей, рожденных ими в рамках деятельности НКО. Программа сопровождения описана в Модуле по работе с ВИЧ-положительными клиентами в некоммерческой организации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амках сотрудничества с  государственным учреждением МУЗ ГКБ № 8 в октябре 2008 года открыт филиал Информационно-консультационного центра «Ступени» на базе поликлиники, предоставлено помещение для Семейного центра и Школы раннего развития на базе детской поликлини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</w:rPr>
        <w:t>Проект «Все, что тебя касаетс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175</w:t>
        <w:tab/>
        <w:t>человек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i/>
        </w:rPr>
        <w:t>Учащаяся молодежь – 13-18 ле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дагоги образовательных учреждений разного типа (школы, колледжи, техникумы, детские дом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одители детей, включенных в программу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ект реализован при финансовой поддержке Фонда «Здоровая Россия 2020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Способствовать формированию навыков здорового образа жизни среди учащейся молодежи 13-18 лет, посредством проведения программы «Все, что тебя касается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bidi w:val="0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Задача 1. </w:t>
      </w:r>
      <w:r>
        <w:rPr>
          <w:rFonts w:cs="Arial" w:ascii="Arial" w:hAnsi="Arial"/>
        </w:rPr>
        <w:t>Повышение информированности подростков  по вопросам сохранения собственного здоровья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Задача 2. </w:t>
      </w:r>
      <w:r>
        <w:rPr>
          <w:rFonts w:cs="Arial" w:ascii="Arial" w:hAnsi="Arial"/>
        </w:rPr>
        <w:t>Формирование у подростков навыков здорового образа жизни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Задача 3. </w:t>
      </w:r>
      <w:r>
        <w:rPr>
          <w:rFonts w:cs="Arial" w:ascii="Arial" w:hAnsi="Arial"/>
        </w:rPr>
        <w:t>Информирование ближайшего окружения подростков (педагоги, родители) о программе «Все, что тебя касаетс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ь реализации после окончания финансирова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ект будет финансироваться Фондом «Здоровая Россия» до июня 2009 года. Администрация г. Иркутска планирует включить элементы данной программы в бюджетное финансирова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 «Развитие программ по предоставлению психолого-социальной помощи ВИЧ-инфицированным детям, в особенности детям-сиротам»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199</w:t>
        <w:tab/>
        <w:t>челов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евые группы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-сироты, находящиеся в государственных учреждениях г. Иркутска и г. Черемхово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дагоги и обслуживающий персонал учреждений, работающих с ВИЧ-положительными детьми-сиротами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ект реализован при финансовой поддержке Фонда «Российское здравоохранение»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Улучшение качества жизни ВИЧ-положительных детей-сирот и детей, рожденных от ВИЧ-положительных  матерей, находящихся в домах ребенка и коррекционном детском дом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Улучшение  психологического, физического, эмоционального развития  ВИЧ-положительных и рожденных от ВИЧ-положительных матерей детей-сиро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. Социальная адаптация детей, через организацию выездных мероприятий, и проведение развлекательных мероприятий. Консультации для опекунов и усыновител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3.</w:t>
      </w:r>
      <w:r>
        <w:rPr>
          <w:rFonts w:cs="Arial" w:ascii="Arial" w:hAnsi="Arial"/>
        </w:rPr>
        <w:t xml:space="preserve"> Проведение профилактических занятий-тренингов «Синдром эмоционального выгорания» с педагогами учреждений, работающих с ВИЧ-положительными детьми и детьми, рожденными ВИЧ-положительными матерями. Улучшение отношения к детям, затронутым эпидемией ВИЧ-инфекци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</w:rPr>
        <w:t>Проект  «Профилактика передачи ВИЧ-инфекции от матери ребенку, укрепление мер по охране здоровья женщин и детей,  затронутых проблемой ВИЧ/СПИДа, и оказание им медицинской, социальной и психологической помощи по месту жительства, интеграция детей в общеобразовательную среду»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сло благополучателей:</w:t>
        <w:tab/>
        <w:t>472</w:t>
        <w:tab/>
        <w:t>человек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Люди, живущие с ВИЧ, дети, затронутые эпидемией ВИЧ, близкое окружение ЛЖВ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2.Психологи, специалисты по социальной работе, социальные работники учреждений здравоохранения и социальной защиты гг. Саянска, Усолье-Сибирское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3.Работники органов и учреждений образования Иркутской области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ВИЧ-положительные беременные женщины и дети, рожденные от ВИЧ-положительных женщин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ект реализуется при финансовой поддержке Детского Фонда ООН ЮНИСЕФ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u w:val="single"/>
        </w:rPr>
        <w:t xml:space="preserve"> (социальный компонент):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людей, затронутых эпидемией ВИЧ посредством организации социального сопровождения семей и формирования устойчивых механизмов взаимодействия различных служб Иркутской области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bidi w:val="0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Задача  1</w:t>
      </w:r>
      <w:r>
        <w:rPr>
          <w:rFonts w:cs="Arial" w:ascii="Arial" w:hAnsi="Arial"/>
        </w:rPr>
        <w:t>: Привлечение муниципальных органов управления к решению проблем, связанных с проблемой ВИЧ-инфекции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2: </w:t>
      </w:r>
      <w:r>
        <w:rPr>
          <w:rFonts w:cs="Arial" w:ascii="Arial" w:hAnsi="Arial"/>
        </w:rPr>
        <w:t>Способствовать осуществлению социального сопровождения семей, затронутых эпидемией ВИЧ в Иркутской области.</w:t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: Укрепление здоровья ВИЧ-положительных детей и профилактика социального сиротства в семьях, затронутых эпидемией ВИЧ-инфек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 xml:space="preserve">Цель </w:t>
      </w:r>
      <w:r>
        <w:rPr>
          <w:rFonts w:cs="Arial" w:ascii="Arial" w:hAnsi="Arial"/>
          <w:u w:val="single"/>
        </w:rPr>
        <w:t xml:space="preserve"> (компонент по интеграции):</w:t>
      </w:r>
    </w:p>
    <w:p>
      <w:pPr>
        <w:pStyle w:val="BodyText21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Способствовать интеграции детей, рожденных ВИЧ-положительными матерями, в общество и обеспечить им равный доступ к получению образовательных услуг, через формирование устойчивых механизмов взаимодействия различных служб организаций и ведомств, основанное на понимании важности и значимости проблемы распространения ВИЧ-инфекции.</w:t>
      </w:r>
    </w:p>
    <w:p>
      <w:pPr>
        <w:pStyle w:val="BodyText21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Задача 1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: Привлечение муниципальных органов управления к решению проблем, связанных с распространением ВИЧ-инфекции. </w:t>
      </w:r>
    </w:p>
    <w:p>
      <w:pPr>
        <w:pStyle w:val="BodyText21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Задача 2</w:t>
      </w:r>
      <w:r>
        <w:rPr>
          <w:rFonts w:cs="Arial" w:ascii="Arial" w:hAnsi="Arial"/>
          <w:i w:val="false"/>
          <w:color w:val="000000"/>
          <w:sz w:val="24"/>
          <w:szCs w:val="24"/>
        </w:rPr>
        <w:t>: Повышение уровня информированности персонала образовательных учреждений Иркутской области (г. Саянск, г. Усолье-Сибирское, г. Черемхово) по вопросам ВИЧ/СПИД. Увеличение числа специалистов, подготовленных для работы с ВИЧ-положительными детьми.</w:t>
      </w:r>
    </w:p>
    <w:p>
      <w:pPr>
        <w:pStyle w:val="BodyText21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Задача 3</w:t>
      </w:r>
      <w:r>
        <w:rPr>
          <w:rFonts w:cs="Arial" w:ascii="Arial" w:hAnsi="Arial"/>
          <w:i w:val="false"/>
          <w:color w:val="000000"/>
          <w:sz w:val="24"/>
          <w:szCs w:val="24"/>
        </w:rPr>
        <w:t>: Информирование общественности и снижение уровня стигмы и дискриминации по отношению к ВИЧ-положительным детям.</w:t>
      </w:r>
    </w:p>
    <w:p>
      <w:pPr>
        <w:pStyle w:val="BodyText21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Мониторинговые визиты координатора проекта в территории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проект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одготовлено решение о взаимодействии государственных структур здравоохранения и социальной защиты Иркутской области для оказания помощи семьям, затронутым эпидемией ВИЧ-инфекции и  разработан рабочий план совместных действий проекта.</w:t>
      </w:r>
    </w:p>
    <w:p>
      <w:pPr>
        <w:pStyle w:val="BodyText21"/>
        <w:widowControl w:val="false"/>
        <w:numPr>
          <w:ilvl w:val="0"/>
          <w:numId w:val="3"/>
        </w:numPr>
        <w:ind w:left="1080" w:right="72" w:hanging="36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Информирована общественность и привлечены руководители образования муниципальных органов власти к решению проблемы распространения ВИЧ-инфекции на территории Иркутской области.</w:t>
      </w:r>
    </w:p>
    <w:p>
      <w:pPr>
        <w:pStyle w:val="BodyText21"/>
        <w:widowControl w:val="false"/>
        <w:ind w:left="720" w:right="72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ещение в СМ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о открытие детской игровой комнаты в городе Иркутск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оекты «Снижение вреда от употребления инъекционных  наркотиков»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 «Первый шаг к здоровью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1085</w:t>
        <w:tab/>
        <w:t>челове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  <w:t xml:space="preserve"> ПИН - потребители инъекционных наркотик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ект реализован при поддержке Всероссийской сети снижения вре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/>
        </w:rPr>
        <w:tab/>
      </w:r>
    </w:p>
    <w:p>
      <w:pPr>
        <w:pStyle w:val="Normal"/>
        <w:numPr>
          <w:ilvl w:val="3"/>
          <w:numId w:val="1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  «Профилактика ВИЧ/СПИД среди женщин, имеющих опыт употребления инъекционных наркотиков, вовлеченных в секс бизнес»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сло благополучателей:</w:t>
        <w:tab/>
        <w:t xml:space="preserve">486 человек </w:t>
      </w:r>
    </w:p>
    <w:p>
      <w:pPr>
        <w:pStyle w:val="Normal"/>
        <w:ind w:left="4140" w:hanging="41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</w:r>
    </w:p>
    <w:p>
      <w:pPr>
        <w:pStyle w:val="Normal"/>
        <w:ind w:left="57" w:hanging="57"/>
        <w:rPr/>
      </w:pPr>
      <w:r>
        <w:rPr>
          <w:rFonts w:cs="Arial" w:ascii="Arial" w:hAnsi="Arial"/>
          <w:b/>
          <w:i/>
        </w:rPr>
        <w:t>КСР/ПИН - Женщины,  имеющие опыт употребления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инъекционныхнаркотиков, вовлеченные  в секс бизнес.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3"/>
          <w:numId w:val="10"/>
        </w:numPr>
        <w:ind w:left="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 «Профилактика ВИЧ/СПИД и снижение вреда»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 проекта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исло благополучателей: </w:t>
        <w:tab/>
        <w:t xml:space="preserve"> 303 человека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Целевые группы:   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ИЧ-положительные потребители инъекционных наркотиков (в том числе секс работники).</w:t>
      </w:r>
    </w:p>
    <w:p>
      <w:pPr>
        <w:pStyle w:val="Normal"/>
        <w:shd w:fill="FFFFFF" w:val="clear"/>
        <w:ind w:left="4245" w:right="19" w:hanging="42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9" w:hanging="0"/>
        <w:jc w:val="both"/>
        <w:rPr/>
      </w:pPr>
      <w:r>
        <w:rPr>
          <w:rFonts w:cs="Arial" w:ascii="Arial" w:hAnsi="Arial"/>
          <w:b/>
          <w:i/>
        </w:rPr>
        <w:t xml:space="preserve">Цель проекта: </w:t>
      </w:r>
      <w:r>
        <w:rPr>
          <w:rFonts w:cs="Arial" w:ascii="Arial" w:hAnsi="Arial"/>
        </w:rPr>
        <w:t>Профилактика ВИЧ/СПИД и других заболеваний в среде труднодоступных групп населения (потребителей инъекционных наркотиков (ПИН), лиц, вовлеченных в секс-бизнес (КСР).</w:t>
      </w:r>
    </w:p>
    <w:p>
      <w:pPr>
        <w:pStyle w:val="Normal"/>
        <w:shd w:fill="FFFFFF" w:val="clear"/>
        <w:ind w:left="4245" w:right="19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нижение вреда от употребления немедицинских инъекционных наркотиков в среде наркопотребителей посредством предоставления специальных услуг. </w:t>
      </w:r>
    </w:p>
    <w:p>
      <w:pPr>
        <w:pStyle w:val="Normal"/>
        <w:shd w:fill="FFFFFF" w:val="clear"/>
        <w:ind w:left="4245" w:right="19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адачи проекта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360" w:right="19" w:hanging="0"/>
        <w:jc w:val="both"/>
        <w:textAlignment w:val="baseline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 xml:space="preserve">. Обеспечить доступ КСР из числа ПИН  и к специфическим средствам защиты от заболеваний, передающихся половым путем, стерильному инъекционному оборудованию и медицинским услугам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19" w:hanging="0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.Повысить информированность ПИН и КСР/ПИН  по вопросам здоровья через консультации аутрич-работников, врача Центра СПИД,  и раздачу информационных материал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360" w:right="19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. Увеличить доступность бесплатных медицинских услуг  для ПИ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360" w:right="1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ча 4. </w:t>
      </w:r>
      <w:r>
        <w:rPr>
          <w:rFonts w:cs="Arial" w:ascii="Arial" w:hAnsi="Arial"/>
        </w:rPr>
        <w:t>Формирование приверженности к высокоактивной антиретровирусной терапии (ВААРТ) у целевой группы и ее окружен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нижение влияния факторов, препятствующих приверженности к ВААРТ у представителей целевой группы через организацию комплексного медико-социального сопрово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360" w:right="1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Задача 5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Формирование толерантного отношения к ВИЧ позитивным ПИН у сотрудников медицинских учреждений, обеспечивающих лечение и уход представителям целевой групп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360" w:right="19" w:hanging="0"/>
        <w:jc w:val="both"/>
        <w:textAlignment w:val="baseline"/>
        <w:rPr>
          <w:b/>
          <w:b/>
        </w:rPr>
      </w:pPr>
      <w:r>
        <w:rPr>
          <w:rFonts w:cs="Arial" w:ascii="Arial" w:hAnsi="Arial"/>
          <w:b/>
        </w:rPr>
        <w:t>Задача 4</w:t>
      </w:r>
      <w:r>
        <w:rPr>
          <w:rFonts w:cs="Arial" w:ascii="Arial" w:hAnsi="Arial"/>
        </w:rPr>
        <w:t xml:space="preserve">. Адвокация проекта на уровне лиц, принимающих решения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/>
        </w:rPr>
        <w:tab/>
      </w:r>
      <w:r>
        <w:rPr>
          <w:rFonts w:cs="Arial" w:ascii="Arial" w:hAnsi="Arial"/>
          <w:b/>
        </w:rPr>
        <w:t>Результаты: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rFonts w:cs="Arial" w:ascii="Arial" w:hAnsi="Arial"/>
        </w:rPr>
        <w:t xml:space="preserve">За время работы проекта обучено 16  аутрич работников, для улучшения доступа уязвимых групп населения к медицинской помощи. К работе проекта  привлечены «доверенные» специалисты: венеролог, гинеколог, фтизиатр,  юрист.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rFonts w:cs="Arial" w:ascii="Arial" w:hAnsi="Arial"/>
        </w:rPr>
        <w:t xml:space="preserve">Всего за время реализации проекта помощь получили </w:t>
      </w:r>
      <w:r>
        <w:rPr>
          <w:rFonts w:cs="Arial" w:ascii="Arial" w:hAnsi="Arial"/>
          <w:b/>
        </w:rPr>
        <w:t>1874 человек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актов  с клиентами- 2464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rFonts w:cs="Arial" w:ascii="Arial" w:hAnsi="Arial"/>
        </w:rPr>
        <w:t>Количество постоянных клиентов проекта (клиенты, пришедшие более 2-х раз) - 813 человек</w:t>
      </w:r>
    </w:p>
    <w:p>
      <w:pPr>
        <w:pStyle w:val="Iniiaiieoaeno2"/>
        <w:numPr>
          <w:ilvl w:val="0"/>
          <w:numId w:val="8"/>
        </w:numPr>
        <w:spacing w:before="120" w:after="120"/>
        <w:jc w:val="both"/>
        <w:rPr>
          <w:rFonts w:cs="Arial"/>
          <w:szCs w:val="24"/>
          <w:lang w:val="ru-RU"/>
        </w:rPr>
      </w:pPr>
      <w:r>
        <w:rPr>
          <w:lang w:val="ru-RU"/>
        </w:rPr>
        <w:t xml:space="preserve">Работа с организованными КСР, вовлеченными в секс-бизнес, позволяет проводить профилактику не только инъекционного пути передачи, но и полового, и вертикального. </w:t>
      </w:r>
    </w:p>
    <w:p>
      <w:pPr>
        <w:pStyle w:val="Iniiaiieoaeno2"/>
        <w:spacing w:before="120" w:after="120"/>
        <w:ind w:left="720" w:hanging="0"/>
        <w:jc w:val="both"/>
        <w:rPr/>
      </w:pPr>
      <w:r>
        <w:rPr>
          <w:lang w:val="ru-RU"/>
        </w:rPr>
        <w:t>Направлено на обследование к:</w:t>
      </w:r>
    </w:p>
    <w:p>
      <w:pPr>
        <w:pStyle w:val="Iniiaiieoaeno2"/>
        <w:numPr>
          <w:ilvl w:val="1"/>
          <w:numId w:val="8"/>
        </w:numPr>
        <w:spacing w:before="120" w:after="120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енерологу - </w:t>
      </w:r>
      <w:r>
        <w:rPr>
          <w:b/>
          <w:lang w:val="ru-RU"/>
        </w:rPr>
        <w:t>316  человек</w:t>
      </w:r>
      <w:r>
        <w:rPr>
          <w:lang w:val="ru-RU"/>
        </w:rPr>
        <w:t xml:space="preserve">, прошли обследование </w:t>
      </w:r>
      <w:r>
        <w:rPr>
          <w:b/>
          <w:lang w:val="ru-RU"/>
        </w:rPr>
        <w:t>59  человек</w:t>
      </w:r>
      <w:r>
        <w:rPr>
          <w:lang w:val="ru-RU"/>
        </w:rPr>
        <w:t xml:space="preserve">, 5 человек с диагнозами сифилис, гонорея, чесотка прошли лечение в стационаре; </w:t>
      </w:r>
    </w:p>
    <w:p>
      <w:pPr>
        <w:pStyle w:val="Iniiaiieoaeno2"/>
        <w:numPr>
          <w:ilvl w:val="1"/>
          <w:numId w:val="8"/>
        </w:numPr>
        <w:spacing w:before="120" w:after="120"/>
        <w:jc w:val="both"/>
        <w:rPr/>
      </w:pPr>
      <w:r>
        <w:rPr>
          <w:lang w:val="ru-RU"/>
        </w:rPr>
        <w:t xml:space="preserve">Наркологу - </w:t>
      </w:r>
      <w:r>
        <w:rPr>
          <w:b/>
          <w:lang w:val="ru-RU"/>
        </w:rPr>
        <w:t>48  человек</w:t>
      </w:r>
      <w:r>
        <w:rPr>
          <w:lang w:val="ru-RU"/>
        </w:rPr>
        <w:t>, все были госпитализированы на детоксикацию и после стационара направлены в реабилитационные центры;</w:t>
      </w:r>
    </w:p>
    <w:p>
      <w:pPr>
        <w:pStyle w:val="Iniiaiieoaeno2"/>
        <w:numPr>
          <w:ilvl w:val="1"/>
          <w:numId w:val="8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Фтизиатру - </w:t>
      </w:r>
      <w:r>
        <w:rPr>
          <w:b/>
          <w:lang w:val="ru-RU"/>
        </w:rPr>
        <w:t>44 человека</w:t>
      </w:r>
      <w:r>
        <w:rPr>
          <w:lang w:val="ru-RU"/>
        </w:rPr>
        <w:t xml:space="preserve">, прошли обследование </w:t>
      </w:r>
      <w:r>
        <w:rPr>
          <w:b/>
          <w:lang w:val="ru-RU"/>
        </w:rPr>
        <w:t>19 человек</w:t>
      </w:r>
      <w:r>
        <w:rPr>
          <w:lang w:val="ru-RU"/>
        </w:rPr>
        <w:t>;</w:t>
      </w:r>
    </w:p>
    <w:p>
      <w:pPr>
        <w:pStyle w:val="Iniiaiieoaeno2"/>
        <w:numPr>
          <w:ilvl w:val="1"/>
          <w:numId w:val="8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Гинекологу - </w:t>
      </w:r>
      <w:r>
        <w:rPr>
          <w:b/>
          <w:lang w:val="ru-RU"/>
        </w:rPr>
        <w:t>10 человек</w:t>
      </w:r>
      <w:r>
        <w:rPr>
          <w:lang w:val="ru-RU"/>
        </w:rPr>
        <w:t xml:space="preserve">, </w:t>
      </w:r>
    </w:p>
    <w:p>
      <w:pPr>
        <w:pStyle w:val="Iniiaiieoaeno2"/>
        <w:numPr>
          <w:ilvl w:val="1"/>
          <w:numId w:val="8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Инфекционисту  - прошли обследование </w:t>
      </w:r>
      <w:r>
        <w:rPr>
          <w:b/>
          <w:lang w:val="ru-RU"/>
        </w:rPr>
        <w:t>103 человека</w:t>
      </w:r>
      <w:r>
        <w:rPr>
          <w:lang w:val="ru-RU"/>
        </w:rPr>
        <w:t>;</w:t>
      </w:r>
    </w:p>
    <w:p>
      <w:pPr>
        <w:pStyle w:val="Iniiaiieoaeno2"/>
        <w:numPr>
          <w:ilvl w:val="0"/>
          <w:numId w:val="8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Направлено на реабилитацию - </w:t>
      </w:r>
      <w:r>
        <w:rPr>
          <w:b/>
          <w:lang w:val="ru-RU"/>
        </w:rPr>
        <w:t>124 человека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Arial" w:hAnsi="Arial"/>
          <w:b/>
          <w:color w:val="FF0000"/>
        </w:rPr>
        <w:t>Проект «Сохранение репродуктивного здоровья женщин,</w:t>
      </w:r>
    </w:p>
    <w:p>
      <w:pPr>
        <w:pStyle w:val="TextBodyIndent"/>
        <w:spacing w:before="120" w:after="120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ходящихся в колонии п. Бозой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1030</w:t>
        <w:tab/>
        <w:t>человек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целевые группы:</w:t>
      </w:r>
      <w:r>
        <w:rPr/>
        <w:t xml:space="preserve"> </w:t>
      </w:r>
      <w:r>
        <w:rPr>
          <w:rFonts w:cs="Arial" w:ascii="Arial" w:hAnsi="Arial"/>
          <w:b/>
          <w:i/>
        </w:rPr>
        <w:t>Женщины, находящиеся в пос. Базой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hd w:fill="FFFFFF" w:val="clear"/>
        <w:ind w:left="4245" w:right="19" w:hanging="4245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i/>
        </w:rPr>
        <w:t>Сохранение репродуктивного здоровья женщин, находящихся в</w:t>
      </w:r>
    </w:p>
    <w:p>
      <w:pPr>
        <w:pStyle w:val="Normal"/>
        <w:shd w:fill="FFFFFF" w:val="clear"/>
        <w:ind w:left="4245" w:right="19" w:hanging="424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лониях п.Бозой Иркутской области.</w:t>
      </w:r>
    </w:p>
    <w:p>
      <w:pPr>
        <w:pStyle w:val="Normal"/>
        <w:shd w:fill="FFFFFF" w:val="clear"/>
        <w:ind w:left="4245" w:right="19" w:hanging="424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екта: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. Повысить информированность женщин, находящихся в ИК п.Бозой по вопросам сохранения репродуктивного здоровья, формированию здорового образа жизни через консультации специалистов проекта и раздачу информационных материалов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. Повысить качество служб для заключенных по вопросам репродуктивного здоровья (повышение толерантного отношения к заключенным со стороны персонала колонии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Задача 3.</w:t>
      </w:r>
      <w:r>
        <w:rPr>
          <w:rFonts w:cs="Arial" w:ascii="Arial" w:hAnsi="Arial"/>
        </w:rPr>
        <w:t xml:space="preserve"> Школа подготовки к освобождению» (за полгода до освобождения)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Количество человек, получивших консультации специалистов -  691 че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распространенных информационных материалов - 4000 шт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человек, прошедших тренинги по вопросам репродуктивного здоровья 339 чел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Количество тренингов, проводимых осужденными – 62 семинара/тренин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Проект «Социальное сопровождение  уязвимых групп социального сопровождения» 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115</w:t>
        <w:tab/>
        <w:t>челове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  <w:t>потребители наркотиков, осужденные и люди, освободившиеся из мест лишения свободы, ЛЖВС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ект реализован при финансовой поддержке СПИД ФОНД «Восток-Запад» и с информационно-методическим обеспечением Агентства ООН по преступности и наркотик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сить охват потребителей инъекционных наркотиков и осужденных комплексными услугами по профилактике и уходу в области ВИЧ/СПИДа</w:t>
      </w:r>
    </w:p>
    <w:p>
      <w:pPr>
        <w:pStyle w:val="Normal"/>
        <w:shd w:fill="FFFFFF" w:val="clear"/>
        <w:ind w:left="4245" w:right="19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. Создание и поддержка служб социального сопровождения для представителей уязвимых гру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. Развитие медико-социальных услуг для представителей уязвимых гру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. Развитие и поддержка практического партнерства между организациями рег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ервого года работы  в г. Иркутске было создано  социальное бюро «Навигатор». При Центре СПИД был организован консультативный прием врача нарколога. Консультативный прием посетили 26 человек. Направлено на тестирование на АТ к ВИЧ – инфекции 84 человека, 59 человек обследовано на заболевания, передающиеся половым путем, в том числе  сифилис. Трем пациентам был поставлен диагноз сифилис, они были госпитализированы в областной кожно-венерологический диспансер, где прошли полный курс лечения.  На реабилитацию направлено 28 человек, консультации на темы касающиеся ВИЧ-инфекции получили 181 человек. 15 человек получили помощь при  восстановлении документов. 9 человек направлено на реабилит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В рамках предстоящего проекта планируется расширение деятельности на базе Центра СПИД. Планируется привлечение социальных работников в Центр СПИД, дежурство будет проходить по графику. Данная инициатива предоставит возможность целевой группе проекта  обращающейся за помощью в Центр СПИД стать участником проекта. Для развития социального бюро в г. Ангарске при Центре СПИД будет выделен и оборудован кабинет, в котором будет работать администратор проекта и социальный работник.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ind w:left="1683" w:hanging="1683"/>
        <w:jc w:val="center"/>
        <w:rPr/>
      </w:pPr>
      <w:r>
        <w:rPr>
          <w:rFonts w:cs="Arial" w:ascii="Arial" w:hAnsi="Arial"/>
          <w:b/>
          <w:color w:val="FF0000"/>
        </w:rPr>
        <w:t>Проект «Организация схемы направления наркопотребителе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 лечебно-профилактической помощью»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- 78 челове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ПИН, находящиеся в спецприемнике  и ОВД по Кировскому району г.Иркутс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ект реализуется при поддержке Управления ООН по наркотикам и преступности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Снижение рискованного поведения и сохранение здоровья ПИН, находящихся в спецприемниках (СП) ОВД по Кировскому району; общая профилактика правонарушений и профилактика рецидивов правонарушений среди 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. Повысить уровень информированности ПИН, находящихся СП и ОВД, по вопросам здоровья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b/>
        </w:rPr>
        <w:t>Задача 2.</w:t>
      </w:r>
      <w:r>
        <w:rPr>
          <w:rFonts w:cs="Arial" w:ascii="Arial" w:hAnsi="Arial"/>
        </w:rPr>
        <w:t xml:space="preserve"> Повысить доступность бесплатных медицинских и социальных  услуг для ПИН, находящихся в Спец.приемниках и ОВД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Задача 3.</w:t>
      </w:r>
      <w:r>
        <w:rPr>
          <w:rFonts w:cs="Arial" w:ascii="Arial" w:hAnsi="Arial"/>
        </w:rPr>
        <w:t xml:space="preserve"> Обеспечить мониторинг и оценку статуса ПИН, содержащихся в СП и ОВД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b/>
        </w:rPr>
        <w:t>Задача 4.</w:t>
      </w:r>
      <w:r>
        <w:rPr>
          <w:rFonts w:cs="Arial" w:ascii="Arial" w:hAnsi="Arial"/>
        </w:rPr>
        <w:t xml:space="preserve"> Повысить уровень информированности сотрудников СП и ОВД по вопросам ВИЧ/СПИД и других социально значимых заболеваний, а так же мерах по противодействию 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 3 месяца работы проекта различную помощь получили 78 человек, проведено 273 консультации, выдано 144 направления (ПНД -2, Ц СПИД - 12, КВД - 14, ПТД – 15, ПСИХОЛОГ - 30, социальные службы - 91). Во время консультаций на руки было выдано 123 буклета на различные темы касающиеся профилактики ВИЧ-инфекции, туберкулеза и гепатитов В и С. 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«Поддержка команд осуществляющих паллиативную помощь, людям, живущим с ВИЧ/СПИД»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- 207 человек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ект реализован при поддержке Фонда «Российское здравоохранение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Цель программы</w:t>
      </w:r>
      <w:r>
        <w:rPr>
          <w:rFonts w:cs="Arial" w:ascii="Arial" w:hAnsi="Arial"/>
        </w:rPr>
        <w:t>: Повышение качества жизни ЛЖВС, находящихся в 5-ом  отделении инфекционной больницы и после их выписки, через оказание паллиативной помощи и поддержки на этапе принятия диагноза, жизни с АРТ, на терминальной стадии развития заболевания силами мультидисциплинарной команд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: Улучшение психического и физического здоровья целевой групп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ие квалифицированных консультаций психолога по принятию диагноза, жизни с ВИЧ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группы взаимопомощи, равное консультирование, оказание помощи силами равного консультанта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провождение пациентов, оказание помощи силами специалистов в решении проблем здоровья, проблем психологического характера, оказание комплексной помощи специалистов различного профиля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уществление ухода за тяжелобольными ЛЖВС в условиях стационара и при необходимости на дому силами сестры милосердия Красного Крест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Задача 2:</w:t>
      </w:r>
      <w:r>
        <w:rPr>
          <w:rFonts w:cs="Arial" w:ascii="Arial" w:hAnsi="Arial"/>
        </w:rPr>
        <w:t xml:space="preserve"> Повышение уровня информированности целевой группы по вопросам сохранения здоровья, АРВ-терапии, жизни с ВИЧ/СПИД и др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сультации специалистов и равного консультанта в отделении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пространение информационных материалов среди целевой группы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влечение на прием специалистов в Информационно-консультационный Центр «Ступени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влечение клиентов проекта в социальное бюро «Навигатор».</w:t>
      </w:r>
      <w:r>
        <w:rPr>
          <w:color w:val="FF00FF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Число пациентов, охваченных паллиативной помощью в рамках проекта –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234 человека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сследование «Оценка численности и поведенческих особенностей потребителей инъекционных наркотиков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сло благополучателей:</w:t>
        <w:tab/>
        <w:t>500 человек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целевые группы:</w:t>
        <w:tab/>
        <w:t>женщины, вовлеченные в секс-бизнес, потребители внутривенных наркот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следование проводилось при финансовой поддержке Всемирной организации здравоохранения совместно с Областным Центром по профилактике и борьбе со СПИД и другими инфекционными заболеваниями, другими государственными структу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ь исследования</w:t>
      </w:r>
      <w:r>
        <w:rPr>
          <w:rFonts w:cs="Arial" w:ascii="Arial" w:hAnsi="Arial"/>
        </w:rPr>
        <w:t xml:space="preserve"> – изучение поведения, связанного с повышенным риском заражения ВИЧ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дет анализ полученных результатов, в 2009 г. планируется представление их в регионе на официальном уровне (Министерству здравоохранения, ЦСПИД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 «Помощь людям, осуществляющим помощь и поддержку ЛЖВ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- 499 челове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целевые группы:</w:t>
        <w:tab/>
        <w:t xml:space="preserve">люди, оказывающие поддержку и уход за ЛЖВ : профессиональные и непрофессиональны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лизкое окружение ЛЖ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члены семей, друзья, родственники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фессионалы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(медицинские работники, психологи и консультанты, работающие с ЛЖВ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Проект реализован при финансовой поддержке Американской неправительственной организации (программа ПАКТ Инк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Ц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людей, живущих с ВИЧ через оказание качественных услуг по уходу и поддержке со стороны специалистов (медицинских работников, психологов, консультантов, волонтеров) и волонтеров - ближайшего окружения (члены семей, друзья, соседи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 xml:space="preserve">:Улучшить профессиональные навыки людей, осуществляющих уход за людьми, живущими с ВИЧ (далее - ЛОУ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: Снижение случаев стигмы и дискриминации по отношению к себе и к людям, живущим с ВИЧ со стороны ближайшего окружения и медицинских рабо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Международ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гуманитарное право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 «Дух мира и согласия»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 рамках конкурса на получение субсидии, объявленного администрацией г.Иркутска, получила поддержку заявка на реализацию проекта «Дух мира и соглас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елью данного проекта</w:t>
      </w:r>
      <w:r>
        <w:rPr>
          <w:rFonts w:cs="Arial" w:ascii="Arial" w:hAnsi="Arial"/>
        </w:rPr>
        <w:t xml:space="preserve"> является формирование активной социальной позиции у молодежи, гуманного мировоззрения и «гуманитарного рефлекса» у нового поколения 21 век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ект рассчитан на работу со школьниками по распространению знаний об основах международного гуманитарного пра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ь по проекту начата в декабре 2008 года и планируется до июня 200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лужба Милосерд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число благополучателей</w:t>
      </w:r>
      <w:r>
        <w:rPr>
          <w:rFonts w:cs="Arial" w:ascii="Arial" w:hAnsi="Arial"/>
        </w:rPr>
        <w:t>::</w:t>
      </w:r>
      <w:r>
        <w:rPr>
          <w:rFonts w:cs="Arial" w:ascii="Arial" w:hAnsi="Arial"/>
          <w:b/>
        </w:rPr>
        <w:t>45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человек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евые группы</w:t>
      </w:r>
      <w:r>
        <w:rPr>
          <w:rFonts w:cs="Arial" w:ascii="Arial" w:hAnsi="Arial"/>
        </w:rPr>
        <w:t>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юди, нуждающиеся в постороннем уходе, малообеспеченные граждане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казавшиеся в трудной жизненной ситу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</w:rPr>
        <w:t xml:space="preserve">Цель  </w:t>
      </w:r>
      <w:r>
        <w:rPr>
          <w:rFonts w:cs="Arial" w:ascii="Arial" w:hAnsi="Arial"/>
        </w:rPr>
        <w:t>–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казание медико-социальной помощи пожилым, одиноким престарелым людям и инвалидам, осуществление профессионального ухода за тяжелыми больными на дому и в стационаре, а также оказание помощи многодетным семьям и другим уязвимым категориям населения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ab/>
        <w:tab/>
        <w:t>Служба   милосердия работает по двум направлениям: на платной (Служба сиделок) и безвозмездной основе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жбе Сиделок работает 25 медицинских сестер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медицинская сестра Милосердия осуществляет патронаж одиноких престарелых граждан, нуждающихся в постороннем уходе, на безвозмездной основе. На учёте находится 11 престарелых граждан. Количество посещений за год составило 720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обслужено в Службе милосердия  4500 человек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латным услугам  заключено 307 договоров.</w:t>
      </w:r>
    </w:p>
    <w:p>
      <w:pPr>
        <w:pStyle w:val="Normal"/>
        <w:tabs>
          <w:tab w:val="clear" w:pos="708"/>
          <w:tab w:val="left" w:pos="0" w:leader="none"/>
        </w:tabs>
        <w:ind w:left="-720" w:right="175" w:firstLine="18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Постоянно проводятся  акции по сбору одежды, обуви, другой гуманитарной помощи и распределение среди остро нуждающихся (люди без определённого места жительства, малообеспеченные, матери-одиночки).   Получателями  гуманитарной помощи были как отдельные граждане при их личном обращении в Службу милосердия, так и учреждения, организации, НКО (сельское хозяйство «Доброта», Психоневрологический  диспансер, Ожоговый центр, дом Милосердия, СИЗО, детская  туберкулезная больница). Большая помощь была оказана пострадавшим во время землетрясения  в августе </w:t>
      </w:r>
      <w:r>
        <w:rPr>
          <w:rFonts w:cs="Arial" w:ascii="Arial" w:hAnsi="Arial"/>
          <w:color w:val="FF00FF"/>
        </w:rPr>
        <w:t>.</w:t>
      </w:r>
      <w:r>
        <w:rPr>
          <w:rFonts w:cs="Arial" w:ascii="Arial" w:hAnsi="Arial"/>
        </w:rPr>
        <w:t>2008 года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есной и осенью проводились акции «Чистые окна» с привлечением добровольцев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для оказания помощи пожилым людям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Участие в ликвидации последствий ЧС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На акватории оз. Байкал в 30 км северо-восточнее г. Байкальск произошло землетрясение с интенсивностью 8 баллов. Землетрясение ощущалось в городах: Байкальск –  8 баллов, Усолье-Сибирское – 4 балла, Ангарск – 5 баллов, Черемхово – 3-4 балла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иболее подверженными к разрушению оказались частные постройки. Повреждены дома с печным отоплением, полностью были разрушены печи в частном секторе поселка Култук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асным Крестом объявлен сбор средств на восстановление разрушенных сооружений частного сектора. Направлен запрос в администрацию Слюдянского района, МЧС по Иркутской области о необходимости в оказании помощи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актически все частные дома в пос.Култук и г.Слюдянка оказались без печного отопления. В поселке Култук значительное число жителей составляют люди преклонного возраста, самостоятельно восстановить разрушенные подворные постройки и печи они не в состоянии. Одной из проблем также назывался недостаток специалистов – печников, только силами местных специалистов восстановить все печи невозможно.  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сентября 2008 года сотрудники Красного Креста выехали в пос. Култук и г. Слюдянку с целью оценки ситуации и выяснения потребностей пострадавшего населения. Был поведен осмотр библиотеки и 7 частных домов, в которых на момент осмотра были разрушены печи и образовались трещины в стенах домов. Также состоялась встреча с главой администрации пос. Култук – Тулаевым А. А., в ходе которой выяснилось, что существуют проблемы: печников не хватает, строительный материал для печей дорожает и администрация не имеет возможности помочь в восстановлении печей каждой семье. Совместно с главным специалистом администрации был составлен список семей остро нуждающихся в помощи (малоимущие граждане, инвалиды, одинокие пенсионеры, многодетные семьи)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 сентября 2008 года нанесен повторный визит в пос. Култук. В администрации была собрана комиссия, состоящая из сотрудников Красного Креста, корреспондента газеты «Пятница». В присутствии главы администрации комиссия приняла решение выделить материальную денежную помощь из средств, пожертвованных частными жертвователями для оказания помощи пострадавшим в землетрясении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средств Красного Креста 48000 рублей (Сорок восемь тысяч рублей) 12 семей получили материальную помощь от  одной до восьми тысяч рублей. </w:t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Для сбора средств на оказание помощи пострадавшим во время вооруженного Грузино-Осетинского  конфликта, находящимся в медицинских и детских учреждениях Северной Осетии Иркутское областное отделение РКК распространило в СМИ Обращение Российского Красного Креста. Опубликован счет РКК для сбора финансовых средств от юридических лиц. Во все партнерские организации направлены письма с предложением принять участие в сборе средств. На  расчетный счет Российского Красного Крест из Иркутской области поступило 279515 рублей. </w:t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Членский билет РКК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о деятельности областного отделения Российского Красного Креста проводилась постоянно всеми отделениями, в том числе и через вовлечение населения в члены РКК.  </w:t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Наиболее активно проводилась работа по вовлечению населения в члены РКК в Нижнеудинском районе.</w:t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</w:rPr>
        <w:t>В отчетном году членами и участниками РКК стали 3926 человек, распространено членских билетов РКК на сумму 49070 рублей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Акции Иркутского областного отделения РКК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Всемирного дня памяти умерших от СПИДа </w:t>
      </w:r>
      <w:r>
        <w:rPr>
          <w:rFonts w:cs="Arial" w:ascii="Arial" w:hAnsi="Arial"/>
          <w:b/>
        </w:rPr>
        <w:t>18 мая</w:t>
      </w:r>
      <w:r>
        <w:rPr>
          <w:rFonts w:cs="Arial" w:ascii="Arial" w:hAnsi="Arial"/>
        </w:rPr>
        <w:t xml:space="preserve"> проведена акция с участием сотрудников и добровольцев. Во время акции были развернуты информационные палатки, где можно было получить информационные материалы, принять участие в конкурсах на информированность по вопросам профилактики ВИЧ-инфекции и других инфекционных заболеваний. В акции приняло участие 50 добровольцев Красного Креста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с реабилитационным центром «Восстановление» проведена акция </w:t>
      </w:r>
      <w:r>
        <w:rPr>
          <w:rFonts w:cs="Arial" w:ascii="Arial" w:hAnsi="Arial"/>
          <w:b/>
        </w:rPr>
        <w:t>«Я выбираю жизнь»</w:t>
      </w:r>
      <w:r>
        <w:rPr>
          <w:rFonts w:cs="Arial" w:ascii="Arial" w:hAnsi="Arial"/>
        </w:rPr>
        <w:t xml:space="preserve"> в помощь детям-сиротам, находящимся в Детской Ивано-Матренинской больнице.15 добровольцев Красного Креста приняли участие в сборе денежных средств, распространении информационных материалов. На собранные средства закуплены памперсы и переданы в детскую больницу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и и добровольцы Красного Креста приняли участие во Всероссийской антинаркотической акции </w:t>
      </w:r>
      <w:r>
        <w:rPr>
          <w:rFonts w:cs="Arial" w:ascii="Arial" w:hAnsi="Arial"/>
          <w:b/>
        </w:rPr>
        <w:t>«Поезд в будущее»</w:t>
      </w:r>
      <w:r>
        <w:rPr>
          <w:rFonts w:cs="Arial" w:ascii="Arial" w:hAnsi="Arial"/>
        </w:rPr>
        <w:t xml:space="preserve">. Акция проводилась при поддержке администрации Иркутской области и администраций муниципальных образований.  </w:t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</w:rPr>
        <w:t>В рамках подготовки сотрудников программы и волонтеров к участию во Всероссийской антинаркотической акции «Поезд в будущее» была организована и проведена мини - информационная кампания, включающая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информационной палатки, где распространялись печатные материалы, отвечали на вопросы о ВИЧ-инф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акции «Граффи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ини – экзамена «Что ты знаешь о ВИЧ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оведение опросов молодежи «Ваше отношение к проблеме распространения ВИЧ-инфекции и к людям, затронутым этой проблемой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расного Креста в организации и проведении акции приняли участие 19 сотрудников и добровольцев. Участниками акции стали около 1500 человек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</w:rPr>
        <w:t>1 декабря</w:t>
      </w:r>
      <w:r>
        <w:rPr>
          <w:rFonts w:cs="Arial" w:ascii="Arial" w:hAnsi="Arial"/>
        </w:rPr>
        <w:t xml:space="preserve"> – Всемирному Дню борьбы со СПИДом  сотрудники Красного Креста приняли участие в проведении акции среди учащейся молодежи                (Педагогический колледж, Иркутский технический университет). Организован показ и обсуждение фильма «Дети со знаком плюс»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акции распространялись профилактические информационные материалы. </w:t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  <w:b/>
        </w:rPr>
        <w:t>Март 2008 года</w:t>
      </w:r>
      <w:r>
        <w:rPr>
          <w:rFonts w:cs="Arial" w:ascii="Arial" w:hAnsi="Arial"/>
        </w:rPr>
        <w:t xml:space="preserve"> – совместное участие (Роспортебнадзор, Притивотуберкулезная служба, ЦСПИД, Управление здравоохранения Иркутской области и др) в месячнике, посвященном профилактике туберкулеза – выпуск профилактической литературы для сотрудников УВД – брошюры тиражом 2000 шт., памятки – 1000 шт., участие в пресс-конференции для СМИ.</w:t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Работа в качестве </w:t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учебно-методического Центра </w:t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оссийского Красного Креста по вопросам ВИЧ/СПИД</w:t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684" w:firstLine="1392"/>
        <w:jc w:val="both"/>
        <w:rPr/>
      </w:pPr>
      <w:r>
        <w:rPr>
          <w:rFonts w:cs="Arial" w:ascii="Arial" w:hAnsi="Arial"/>
        </w:rPr>
        <w:t xml:space="preserve">Проводится </w:t>
      </w:r>
      <w:r>
        <w:rPr>
          <w:rFonts w:cs="Arial" w:ascii="Arial" w:hAnsi="Arial"/>
          <w:b/>
        </w:rPr>
        <w:t>репликация опыта</w:t>
      </w:r>
      <w:r>
        <w:rPr>
          <w:rFonts w:cs="Arial" w:ascii="Arial" w:hAnsi="Arial"/>
        </w:rPr>
        <w:t xml:space="preserve"> на территории России. В 2008 году в рамках программы проводилась работа проектов в гг.Тула и Оренбург, в городах Ленинградской области (Тосно) и Краснодарского Края (Белореченск):</w:t>
      </w:r>
    </w:p>
    <w:p>
      <w:pPr>
        <w:pStyle w:val="Normal"/>
        <w:ind w:left="-684" w:firstLine="1392"/>
        <w:jc w:val="both"/>
        <w:rPr/>
      </w:pPr>
      <w:r>
        <w:rPr>
          <w:rFonts w:cs="Arial" w:ascii="Arial" w:hAnsi="Arial"/>
        </w:rPr>
        <w:t>Организуются стажировки специалистов образования, здравоохранения, социальной защиты на базе Иркутского областного отделения Российского Красного Креста (С-Петербург, Ленинградская область, Бурятия, Челябинская область, Алтайский край, Оренбург и др.) ;</w:t>
      </w:r>
    </w:p>
    <w:p>
      <w:pPr>
        <w:pStyle w:val="Normal"/>
        <w:ind w:left="-684" w:firstLine="139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обучение по вопросам планирования, менеджмента программ, направленных на профилактику ВИЧ/СПИД, оказание помощи ЛЖВ и др.</w:t>
      </w:r>
    </w:p>
    <w:p>
      <w:pPr>
        <w:pStyle w:val="Normal"/>
        <w:ind w:left="-684" w:firstLine="1392"/>
        <w:jc w:val="both"/>
        <w:rPr/>
      </w:pPr>
      <w:r>
        <w:rPr>
          <w:rFonts w:cs="Arial" w:ascii="Arial" w:hAnsi="Arial"/>
        </w:rPr>
        <w:t>Разрабатываются информационно-методические материалы по вопросам ВИЧ – инфекции, распространяемые на территории РФ и ближайшего зарубежья (республики СНГ).</w:t>
      </w:r>
    </w:p>
    <w:p>
      <w:pPr>
        <w:pStyle w:val="Normal"/>
        <w:ind w:left="-684" w:firstLine="139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Проводится экспертная оценка проектов на уровне подготовки заявки, планирования и реализации деятельности и даются рекомендации.</w:t>
      </w:r>
    </w:p>
    <w:p>
      <w:pPr>
        <w:pStyle w:val="Normal"/>
        <w:ind w:left="-684" w:hanging="0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ab/>
        <w:t>М.В.Акул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165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2">
    <w:name w:val="Normal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540" w:firstLine="60"/>
      <w:jc w:val="both"/>
    </w:pPr>
    <w:rPr>
      <w:b/>
      <w:i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/>
    <w:rPr>
      <w:rFonts w:ascii="Arial" w:hAnsi="Arial" w:cs="Arial"/>
      <w:szCs w:val="20"/>
      <w:lang w:val="en-US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3"/>
    <w:qFormat/>
    <w:pPr>
      <w:widowControl w:val="false"/>
    </w:pPr>
    <w:rPr>
      <w:i/>
      <w:color w:val="0000FF"/>
    </w:rPr>
  </w:style>
  <w:style w:type="paragraph" w:styleId="BodyText21">
    <w:name w:val="Body Text 21"/>
    <w:basedOn w:val="Normal3"/>
    <w:qFormat/>
    <w:pPr>
      <w:ind w:left="142" w:hanging="0"/>
    </w:pPr>
    <w:rPr>
      <w:i/>
      <w:color w:val="0000FF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Header">
    <w:name w:val="head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4">
    <w:name w:val="LO-normal"/>
    <w:basedOn w:val="Normal"/>
    <w:qFormat/>
    <w:pPr>
      <w:spacing w:before="280" w:after="280"/>
    </w:pPr>
    <w:rPr>
      <w:rFonts w:eastAsia="Calibri;Arial"/>
    </w:rPr>
  </w:style>
  <w:style w:type="paragraph" w:styleId="Style17">
    <w:name w:val="Достижение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cross_irkutsk@inbox.ru" TargetMode="External"/><Relationship Id="rId4" Type="http://schemas.openxmlformats.org/officeDocument/2006/relationships/hyperlink" Target="http://www.redcross.ir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edcross_irkutsk@inbox.ru" TargetMode="External"/><Relationship Id="rId7" Type="http://schemas.openxmlformats.org/officeDocument/2006/relationships/hyperlink" Target="http://www.redcross.ir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0:00Z</dcterms:created>
  <dc:creator>MJ226</dc:creator>
  <dc:description/>
  <cp:keywords/>
  <dc:language>en-US</dc:language>
  <cp:lastModifiedBy>1</cp:lastModifiedBy>
  <cp:lastPrinted>2009-03-23T11:42:00Z</cp:lastPrinted>
  <dcterms:modified xsi:type="dcterms:W3CDTF">2010-06-09T02:30:00Z</dcterms:modified>
  <cp:revision>2</cp:revision>
  <dc:subject/>
  <dc:title> </dc:title>
</cp:coreProperties>
</file>