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 xml:space="preserve">Источник: </w:t>
      </w:r>
      <w:hyperlink r:id="rId2">
        <w:r>
          <w:rPr>
            <w:rStyle w:val="InternetLink"/>
          </w:rPr>
          <w:t>www.thebody.com</w:t>
        </w:r>
      </w:hyperlink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Когда надо проводить вакцинацию ВИЧ-инфицированного ребенка?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Нэнси Вонгвипат, К.М.Н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============================================================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hen to immunize your HIV-infected child?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y Nancy Wongvipat, M.P.H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Информация, представленная ниже, является схемой вакцинации, рекомендуемой для ВИЧ-позитивных детей, опубликованной в Руководстве по Профилактике Оппортунистических инфекций среди ВИЧ-инфицированных лиц, изданного Общественной Службой Здравоохранения США и Американским Обществом Инфекционистов  (редакция 14 Мая 1999 года).  Эта схема также применяется для детей, рожденных от ВИЧ-позитивных матерей, чей ВИЧ-статус еще не подтвержден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Схема вакцинации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ВИЧ-позитивных де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Полиомиелитная вакцина.</w:t>
      </w:r>
      <w:r>
        <w:rPr>
          <w:sz w:val="24"/>
        </w:rPr>
        <w:t xml:space="preserve">  Инактивированная полиомиелитная вакцина</w:t>
      </w:r>
      <w:r>
        <w:rPr>
          <w:sz w:val="24"/>
          <w:lang w:val="en-US"/>
        </w:rPr>
        <w:t xml:space="preserve"> </w:t>
      </w:r>
      <w:r>
        <w:rPr>
          <w:sz w:val="24"/>
        </w:rPr>
        <w:t>является единственной вакциной рекомендуемой для применения у ВИЧ-позитивных детей и людей, находящихся с ними в бытовом контакте. В условиях применения инактивированной (мертвой) вакцины отсутствует возможность репликации и передачи вируса. При обычном режиме третья вакцинация проводиться в период между 12 и 18 месяцами, у ВИЧ-инфицированных новорожденных третью прививку против полиомиелита рекомендуется проводить в 6 месяцев. Оральная полиомиелитная вакцина (ОПВ) является живой (ослабленной вакциной) и не рекомендована к применению у ВИЧ позитивных детей, так на фоне иммунносупрессии  может произойти репликация и передача виру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Комбинированная вакцина против кори, паротита, краснухи (КПК).</w:t>
      </w:r>
      <w:r>
        <w:rPr>
          <w:sz w:val="24"/>
        </w:rPr>
        <w:t xml:space="preserve"> КПК -вакцину нельзя применять у детей со значительным иммунодефицитом. ВИЧ-инфицированные дети, у которых отсутствуют тяжелое поражение иммунной системы, должны получить первую прививку КПК по достижении первого года жизни. Вторая вакцинация должна быть проведена через месяц после перв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Вакцина против гриппа.</w:t>
      </w:r>
      <w:r>
        <w:rPr>
          <w:sz w:val="24"/>
        </w:rPr>
        <w:t xml:space="preserve"> Вакцинацию против гриппа следует проводить всем ВИЧ-позитивным детям старше 6 лет ежегодно в течение первых 6 лет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Вакцина против стрептококковой пневмонии.</w:t>
      </w:r>
      <w:r>
        <w:rPr>
          <w:sz w:val="24"/>
        </w:rPr>
        <w:t xml:space="preserve"> Данная вакцинация должна быть проведена всем ВИЧ-инфицированным детям в возрасте 24 меся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Вакцина против ветряной оспы.</w:t>
      </w:r>
      <w:r>
        <w:rPr>
          <w:sz w:val="24"/>
        </w:rPr>
        <w:t xml:space="preserve"> Данная вакцина запрещена для применения у ВИЧ-инфицированны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Антиротавирусная вакцина.</w:t>
      </w:r>
      <w:r>
        <w:rPr>
          <w:sz w:val="24"/>
        </w:rPr>
        <w:t xml:space="preserve"> Данная вакцина запрещена для применения у ВИЧ-инфицированных де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ая схема вакцинации для де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для ВИЧ-негативных и для ВИЧ-позитивных детей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Гепатит В (</w:t>
      </w:r>
      <w:r>
        <w:rPr>
          <w:b/>
          <w:sz w:val="24"/>
          <w:lang w:val="en-US"/>
        </w:rPr>
        <w:t>HB)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Вакцина против гепатита В отличается от </w:t>
      </w:r>
      <w:r>
        <w:rPr>
          <w:sz w:val="24"/>
          <w:lang w:val="en-US"/>
        </w:rPr>
        <w:t>HB</w:t>
      </w:r>
      <w:r>
        <w:rPr>
          <w:sz w:val="24"/>
        </w:rPr>
        <w:t>-иммуноглобулина. Последний назначается людям, которые уже инфицированы вирусом гепатита В, в то время как  вакцина применяется для первичной профилактики гепатита 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Режим вакцинации состоит из трех прививок. Интервал между первой и второй дозами должен составлять минимум один месяц; третья прививка производиться минимум через четыре месяца после первой и через два месяца после второй (1 доза - при рождении; 2 доза - 1месяц жизни; 3  доза - 6 месяц жизни). 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Дети, рожденные от ВИЧ-позитивных матерей, должны получать НВ-иммуноглобулин и быть вакцинированными против гепатита В в течение первых 12 месяцев жизни. Дети, рожденные от матерей с невыясненным ВИЧ-статусом, также должны быть вакцинированы в течение первых 12 месяцев жизни. Если обнаружено, что мать ВИЧ-инфицирована, новорожденный должен получить </w:t>
      </w:r>
      <w:r>
        <w:rPr>
          <w:sz w:val="24"/>
          <w:lang w:val="en-US"/>
        </w:rPr>
        <w:t>HB</w:t>
      </w:r>
      <w:r>
        <w:rPr>
          <w:sz w:val="24"/>
        </w:rPr>
        <w:t xml:space="preserve">-иммуноглобулин не позднее первой недели жизни. Детим, рожденные от ВИЧ-негативных матерей, должны быть вакцинированы после рождения. Дети и подростки, которым не была проведена вакцинация против гепатита В в период новорожденности, могут быть вакцинированы согласно вышеприведенному режиму в любое время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Дифтерия, Столбняк, Коклюш (КДС).</w:t>
      </w:r>
      <w:r>
        <w:rPr>
          <w:sz w:val="24"/>
        </w:rPr>
        <w:t xml:space="preserve"> КДС-вакцина представляет собой дифтерийный и столбнячный анатоксины и бесклеточную коклюшную вакцину. Режим вакцинации состоит из четырех прививок: Доза 1 - в 2 месяца; Доза 2 - в 4 месяца; Доза 3 - в 6 месяцев; Доза 4 - 15 месяцев. Доза 4 может быть дана раньше - в 12 месяцев - главное, чтобы после прививки Дозы 3 прошло шесть месяцев. Прививка ДС ( дифтерийный и столбнячный анатоксины) рекомендовано производить детям в 11-12 лет, если промло минимум 5 лет со дня последней вакцинации КДС или ДС. Ревакцинацию ДС рекомендуется проходить каждые 10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Гемофильная палочка, тип b (</w:t>
      </w:r>
      <w:r>
        <w:rPr>
          <w:b/>
          <w:sz w:val="24"/>
          <w:lang w:val="en-US"/>
        </w:rPr>
        <w:t>Hib)</w:t>
      </w:r>
      <w:r>
        <w:rPr>
          <w:b/>
          <w:sz w:val="24"/>
        </w:rPr>
        <w:t>.</w:t>
      </w:r>
      <w:r>
        <w:rPr>
          <w:sz w:val="24"/>
        </w:rPr>
        <w:t xml:space="preserve"> Существует три типа вакцин против, которые назначаются детям младше 12 лет. Первая вакцинация проводится в возрасте 2т месяца, затем ревакцинация в 4 месяца и между 12 и 15 месяцами. При использовании определенного типа вакцин требуется также дополнительная вакцинация в 6 месяцев. Не рекомендовано проводить вакцинацию  после детям старше 5 лет, так как в этом возрасте угроза этой инфекции невелика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od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3T19:11:00Z</dcterms:created>
  <dc:creator>EW/LN/CB</dc:creator>
  <dc:description/>
  <cp:keywords>Ethan</cp:keywords>
  <dc:language>en-US</dc:language>
  <cp:lastModifiedBy>Preferred Customer</cp:lastModifiedBy>
  <cp:lastPrinted>2000-02-18T10:06:00Z</cp:lastPrinted>
  <dcterms:modified xsi:type="dcterms:W3CDTF">2001-07-03T19:11:00Z</dcterms:modified>
  <cp:revision>2</cp:revision>
  <dc:subject/>
  <dc:title>Ethan Frome</dc:title>
</cp:coreProperties>
</file>